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09-01-2024-002099-55</w:t>
      </w:r>
    </w:p>
    <w:p>
      <w:pPr>
        <w:pStyle w:val="Normal"/>
        <w:ind w:firstLine="720"/>
        <w:jc w:val="right"/>
        <w:rPr/>
      </w:pPr>
      <w:r>
        <w:rPr/>
        <w:t>УД №1-4-05-416/202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</w:t>
        <w:tab/>
        <w:tab/>
        <w:tab/>
        <w:tab/>
        <w:tab/>
        <w:tab/>
        <w:tab/>
        <w:t xml:space="preserve">           10 июля 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Благодарненского района Ставропольского края Волошина А.О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мощнике судьи Кошман Н.С., секретаре Михайловой М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ых обвинителей Н.А.Г., Б. Т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Саидова З.С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защитника – адвоката Сидоровой Е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рпевшего П. О.К., 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судебном заседании уголовное дело в отношении</w:t>
      </w:r>
    </w:p>
    <w:p>
      <w:pPr>
        <w:pStyle w:val="Normal"/>
        <w:ind w:left="19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идова З. С.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                      ст. 119 УК РФ,</w:t>
      </w:r>
    </w:p>
    <w:p>
      <w:pPr>
        <w:pStyle w:val="Normal"/>
        <w:jc w:val="both"/>
        <w:rPr>
          <w:rStyle w:val="Addres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rStyle w:val="Address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 2024 года примерно в 0 минут в 0 Ставропольского края Саидов З.С., находясь на открытом участке местности в 0 метрах от домовладения 0, на почве личных неприязненных отношений с П0 О.К. с целью оказания психологического воздействия, запугивания и устрашения последнего, умышленно, держа в правой руке нож, демонстративно направил данный нож в сторону П. О.К. и высказал угрозы убийством в адрес последнего, на основании чего, у П.О.К. имелись достаточные основания опасаться осуществления угрозы убийством Саидовым З.С., из-за чего у П. О.К. возникло чувство тревоги, беспокойство за свою безопасность, страх за свою жиз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одсудимый Саидов З.С. виновным себя в совершении преступления, предусмотренного ч. 1 ст. 119 УК РФ признал, суду показал, что у него не было умысла убивать П. О.К., с которым у них иногда имеются конфликты из-за выпаса овец. - 2024 года после - у него с П.О.К. произошел конфликт на открытом участке местности в с. -. Он на своем тракторе марки «-» подъехал к П. О.К., который выпасал овец и ранее оскорбил его супругу. Выйдя из трактора, у него в правой руке был нож, демонстрирую данный нож, он высказал угрозу убийством в адрес П. О.К. Его супруга при данном конфликте не присутствовала. П. О.К. проводил видеосъемку. О случившемся он сожалеет, раскаивается. Явку с повинной писал доброво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подсудимым вины в совершении преступления, предусмотренного ч. 1 ст. 119 УК РФ, его вина в содеянном подтверждается также следующими исследова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ниями потерпевшего П.О.К. о том, что в - 2024 года примерно в - часов, когда он пас овец на участке местности, расположенного в -метрах от -, к нему на тракторе приехал Саидов З.С. и демонстрирую нож, высказал угрозу убийством. Когда он увидел трактор, он включил видеокамеру на телефоне. Выйдя из трактора, у Саидова З.С. в правой руке был нож, с которым он направился в его сторону, он размахивал данным ножом, высказывал угрозу. Конфликты с Саидовым З.С. происходят постоянно, поскольку последний указывает ему, где необходимо выпасать овец. Он угрозу Саидова З.С. воспринял реально, опасался за свою жиз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ниями свидетеля А.Н.И., данные в присутствии переводчика, согласно которым, самого конфликта она не видела, поскольку была дома. О конфликте ей стало известно от Саидова З.С., с которым она совместно проживает. У нее и П. О.К. происходят конфликты, связанные с выпасом ове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казаниям свидетеля А. Н.И., ранее данным в ходе предварительного расследования, оглашенным в соответствии с ч. 3 ст. 281 УПК РФ, - 2024 года примерно в - минут, когда она вышла из дома и отправилась в место, где выпасались ее овцы. Там она увидела трактор Саидова З.С., с которым она проживает, и самого Саидова З.С. у которого в руках был нож и которым он размахивал перед мужчиной по имени О.. Что он ему говорил, она не слыш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исключает из числа доказательств показания А.Н.И., данные ее в ходе предварительного расследования и оглашенные в судебном заседании, поскольку они получены с нарушением процессуального закона, в отсутствии переводчика. Как установлено в судебном заседании, свидетель А.Н.И. плохо владеет русским язы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оценивая показания А.Н.И., как свидетеля, данные ей в ходе судебного заседания в части того, что она не видела конфликта, поскольку находилась дома, суд относится критически, поскольку даны свидетелем с целью попытки помочь подсудимому избежать уголовной ответственности, поскольку свидетель проживает в незарегистрированном браке с подсудимым Саидовым З.С. Показания, которые даны данным свидетелем в части того, что она не видела конфликта, не могут исключать обстоятельства совершенного Саидовым З.С. преступления, не ставят под сомнения доказательства стороны обв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аидова З.С. подтверждается также иными исследованными в судебном заседани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м эксперта от -, согласно которому нож, представленный на исследование, изготовлен самодельным способом, по типу охотничьих кинжалов и холодным оружием не 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м эксперта от -, из которого следует, что повреждение, обнаруженное на куртке, могло быть оставлено, как острым предметом, так и мускульной силой человека не пригодное для идентифик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места происшествия от -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места происшествия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места происшествия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предметов от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предметов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 качестве доказательств вины подсудимого государственным обвинителем был также оглашен протокол явки с повинной Саидова З.С. от - 2024 года, в котором он сообщает том, что                           - 2024 года примерно в - минут на открытом участке местности в с. Елизаветинское, он в ходе словесного конфликта высказал в адрес О.угрозы физической расправы и убийством, при этом держал нож в правой руке. Убить он не хотел, только напуга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ая оценку явке подсудимого с повинной суд отмечает, что заявление оформлено в соответствии с требованиями ст. ст. 141, 142 УПК РФ, является документом, содержащим сведения о событии преступления и виновности лица, то есть доказательством, применительно к пункту 6 части 2 статьи 74 УПК РФ. Явка с повинной дана Саидовым З.С. лично. В соответствии с положениями п. 10 постановления Пленума Верховного Суда РФ от 29 ноября 2016 №55 «О судебном приговоре» суд проверил, что подсудимому при принятии от него явки с повинной с учетом требований части 1.1 статьи 144 УПК РФ разъяснялись права не свидетельствовать против самого себя, пользоваться услугами адвоката, приносить жалобы на действия (бездействие) и решения органов предварительного расследования в порядке, установленном главой 16 УПК РФ, о чём свидетельствует соответствующая запись в протоколе явки с повинной, была обеспечена возможность осуществления этих пр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ой обвинения в качестве доказательств исследовано заявление П.О.К. (том № вместе с тем суд не оценивает данное заявление как доказательство, поскольку оно является исключительно поводом для возбуждения уголовного дела и не может соответственно служить доказ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иведенные доказательства, суд в соответствии со ст. 88 УПК РФ признает их допустимыми и достоверными, а в своей совокупности достаточными и свидетельствующими о доказанности вины подсудимого в содеянном, приведенные доказательства подтверждают обоснованность квалифик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я приведенные доказательства, учитывая окружающую на месте преступления обстановку, характеризующую событие, а именно, что у Саидова З.С. имелся предмет, а именно нож, а потому реальность восприятие потерпевшим этой угрозы как опасной для жизни была для него очевидной, что подтверждается его показаниями, который испытывал осуществления этой угрозы, судом действия Саидова З.С. квалифицируются по ч. 1 ст. 119 УК РФ, как угроза убийством, если имелись основания опасаться осуществления этой угро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60 УК РФ суд учитывает характер и степень общественной опасности совершенного подсудимым преступления, данные о его личности, в том числе обстоятельства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бстоятельства, смягчающие наказание, суд в соответствии с п. «и» ч. 1 ст. 61 УК РФ признает явку с повинной, активное способствование раскрытию и расследованию преступления, поскольку обо всех обстоятельствах дела, органу расследования стало известно от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1 УК РФ к иным обстоятельствам, смягчающим наказание, суд относит признание вины, раскаяние в содеянном, наличие инвалидности III группы и заболеваний у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о личности суд относит, что Саидов З.С. на учете у врача нарколога и психиатра не состоит, по месту жительства характеризуется положительно, проживает с лицом в незарегистрированном браке, является пенсионе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в целях восстановления социальной справедливости, а также в целях исправления подсудимого и предупреждения совершения им новых преступлений, суд приходит к выводу о возможности его исправления без изоляции от общества и находит справедливым назначить Саидову З.С. наказание в виде огранич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аидову З.С. назначается наказание, являющиеся не самыми строгими, чем предусмотрено санкциями ч. 1 ст. 119 УК РФ, оснований для применения ч. 1 ст. 62 УК РФ не имеется, однако наказания назначаются с учетом совокупности смягчающих наказание обстоя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исходя из положений п. 33 постановления Пленума Верховного Суда РФ от 22 декабря 2015 года № 58 «О практике назначения судами Российской Федерации уголовного наказания», под наиболее строгим видом наказания в ст.ст. 62, 65, 66, 68 УК РФ следует понимать тот из перечисленных в санкции статьи вид наказания, который является наиболее строгим из применяемых в соответствии с действующим уголовным законом видов наказаний с учетом положений ст. 44 УК РФ. При этом не имеет значения, может ли данный вид наказания быть назначен виновному с учетом положений Общей части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анкция ч. 1 ст. 119 УК РФ предусматривает лишение свободы, несмотря на то, что в соответствии с ч. 1 ст. 56 УК РФ данное наказание к осуждённому применено не может, исходя из изложенного, наказание в виде ограничения свободы, не является наиболее строгим для применения положений ст. 62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степень общественной опасности совершенного преступления, личность виновного, суд не находит исключительные обстоятельства, связанные с целями и мотивами преступления, для применения к Саидову З.С. ст. 64 УК РФ в части назначения более мягк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щественные доказательства: нож – уничтожить, куртку – вернуть по принадлежности П.О.К., компакт-диск с видеозаписью – хранить при уголовном дел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роцессуальные издержки, связанные с расходами на оплату адвоката в судебном заседании С. Е.И., участвующей по назначению суда, отнести за счет средств федерального бюджета, ввиду материального положения Саидова З.С.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 и руководствуясь ст.ст. 303, 304, 307- 309 УПК РФ, суд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2"/>
          <w:sz w:val="28"/>
          <w:szCs w:val="28"/>
        </w:rPr>
        <w:t>Саидова З. С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иновным в совершении преступления, предусмотренного ч. 1 ст. 119 УК РФ, и назначить ему наказание в виде ограничения свободы сроком </w:t>
      </w:r>
      <w:r>
        <w:rPr>
          <w:sz w:val="28"/>
          <w:szCs w:val="28"/>
        </w:rPr>
        <w:t xml:space="preserve">на 4 (четыре) месяца </w:t>
      </w:r>
      <w:r>
        <w:rPr>
          <w:rFonts w:eastAsia="Times New Roman"/>
          <w:sz w:val="28"/>
          <w:szCs w:val="28"/>
        </w:rPr>
        <w:t>с установлением следующих ограничений: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 уходить из места постоянного проживания(пребывания) в период с 22 часов до 06 часов каждых суток;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е посещать кафе, бары, рестораны, где осуществляется продажа и распитие алкогольных напитков, расположенные на территории Благодарненского городского округа Ставропольского края; 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 изменять места жительства и не выезжать за пределы территории Благодарненского городского округа Ставропольского края без согласия специализированного государственного органа, осуществляющего надзор за отбыванием, осуждённым наказания в виде ограничения свободы.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ложить на Саидова З.С. обязанность являться один раз в месяц для регистрации в специализированный государственный орган, осуществляющий надзор за отбыванием осуждённого наказания в виде ограничения свободы в дни и часы, установленные этим органом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>Меру процессуального принуждения в отношении Саидова З.С. в виде обязательства о явке оставить без изменения до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rFonts w:eastAsia="Times New Roman"/>
          <w:sz w:val="28"/>
          <w:szCs w:val="28"/>
        </w:rPr>
        <w:t>- – уничтожить, - – вернуть по принадлежности П.О.К., компакт-диск с видеозаписью – хранить при уголов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труда адвоката в судебном заседании, отнести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лагодарненский районный суд Ставропольского края в течение 15 суток со дня его постановления через мирового судью судебного участка №1 Благодар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А.О. Воло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io6">
    <w:name w:val="fio6"/>
    <w:qFormat/>
    <w:rPr/>
  </w:style>
  <w:style w:type="character" w:styleId="Data">
    <w:name w:val="data"/>
    <w:qFormat/>
    <w:rPr/>
  </w:style>
  <w:style w:type="character" w:styleId="Address">
    <w:name w:val="address"/>
    <w:qFormat/>
    <w:rPr/>
  </w:style>
  <w:style w:type="character" w:styleId="Others">
    <w:name w:val="others"/>
    <w:qFormat/>
    <w:rPr/>
  </w:style>
  <w:style w:type="character" w:styleId="Fio8">
    <w:name w:val="fio8"/>
    <w:qFormat/>
    <w:rPr/>
  </w:style>
  <w:style w:type="character" w:styleId="Nomer">
    <w:name w:val="nomer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Fio9">
    <w:name w:val="fio9"/>
    <w:qFormat/>
    <w:rPr/>
  </w:style>
  <w:style w:type="character" w:styleId="Address2">
    <w:name w:val="address2"/>
    <w:qFormat/>
    <w:rPr/>
  </w:style>
  <w:style w:type="character" w:styleId="Others2">
    <w:name w:val="others2"/>
    <w:qFormat/>
    <w:rPr/>
  </w:style>
  <w:style w:type="character" w:styleId="Others1">
    <w:name w:val="others1"/>
    <w:qFormat/>
    <w:rPr/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Fio2">
    <w:name w:val="fio2"/>
    <w:qFormat/>
    <w:rPr/>
  </w:style>
  <w:style w:type="character" w:styleId="Fio10">
    <w:name w:val="fio10"/>
    <w:qFormat/>
    <w:rPr/>
  </w:style>
  <w:style w:type="character" w:styleId="Fio11">
    <w:name w:val="fio11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