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УИД № 26MS0011-01-2024-000402-93</w:t>
      </w:r>
    </w:p>
    <w:p>
      <w:pPr>
        <w:pStyle w:val="Heading1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1-3-05-418/2024</w:t>
      </w:r>
    </w:p>
    <w:p>
      <w:pPr>
        <w:pStyle w:val="Heading1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ОВОР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 марта 2024 года                                                                                               город Благодарный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3 Благодарненского района Ставропольского края Трофимова А.В.,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ведением протокола судебного заседания секретарем судебного заседания -                   Михайловой М.В.,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с участием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го обвинителя - помощника прокурора Благодарненского района Ставропольского края * Т.Н.,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 w:val="24"/>
          <w:szCs w:val="24"/>
        </w:rPr>
        <w:t>представителя потерпевшего АО «Тандер» магазин «Магнит» - * Е.Г.,</w:t>
      </w:r>
    </w:p>
    <w:p>
      <w:pPr>
        <w:pStyle w:val="24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подсудимого </w:t>
      </w:r>
      <w:r>
        <w:rPr>
          <w:sz w:val="24"/>
          <w:szCs w:val="24"/>
          <w:lang w:val="ru-RU"/>
        </w:rPr>
        <w:t>Злагодухова В.Н.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защитника – адвоката * Л.Н., предоставившей ордер № * от * года, удостоверение № * от * года;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в помещении судебного участка № 3 Благодарненского района СК в особом порядке судебного разбирательства уголовное дело в отношении Злагодухова В.Н., * года рождения, уроженец г. * не судим, зарегистрирован по адресу: *, обвиняемого в совершении преступления, предусмотренного ч. 1 ст. 158 УК РФ, 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установил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spacing w:lineRule="exac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 xml:space="preserve">* года примерно в * часов * минут, у Злагодухова В.Н. находящегося на автостанции, расположенной по адресу: *, возник преступный умысел на тайное хищение чужого имущества находящегося в магазине «Магнит», расположенного по адресу: *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>Реализуя прямой преступный умысел, направленный на тайное хищение чужого имущества, Злагодухов В.Н., * года, в * часов * минут, находясь в помещении магазина «Магнит», расположенного по адресу: *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 xml:space="preserve">действуя умышлено, из корыстных побуждений, осознавая общественную опасность своих действий, предвидя наступление общественно опасных последствий в виде причинения ущерба собственнику имущества и желая наступления общественно опасных последствий, </w:t>
      </w:r>
      <w:r>
        <w:rPr>
          <w:color w:val="000000"/>
          <w:sz w:val="24"/>
          <w:szCs w:val="24"/>
          <w:lang w:bidi="ru-RU"/>
        </w:rPr>
        <w:t xml:space="preserve">убедившись, что его действия носят тайный характер, путем свободного доступа, </w:t>
      </w:r>
      <w:r>
        <w:rPr>
          <w:sz w:val="24"/>
          <w:szCs w:val="24"/>
        </w:rPr>
        <w:t>тайно похитил с витрин магазина «Магнит» 6 флаконов бальзама «</w:t>
      </w:r>
      <w:r>
        <w:rPr>
          <w:sz w:val="24"/>
          <w:szCs w:val="24"/>
          <w:lang w:val="en-US"/>
        </w:rPr>
        <w:t>PANTE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»</w:t>
      </w:r>
      <w:r>
        <w:rPr>
          <w:sz w:val="24"/>
          <w:szCs w:val="24"/>
          <w:shd w:fill="FEFFFE" w:val="clear"/>
          <w:lang w:bidi="he-IL"/>
        </w:rPr>
        <w:t xml:space="preserve">, объемом 360 мл каждый, стоимостью 370 рублей 05 копейки каждый, общей стоимостью 2220 рублей 03 копейки, </w:t>
      </w:r>
      <w:r>
        <w:rPr>
          <w:sz w:val="24"/>
          <w:szCs w:val="24"/>
        </w:rPr>
        <w:t xml:space="preserve">2 флакона шампуня </w:t>
      </w:r>
      <w:r>
        <w:rPr>
          <w:sz w:val="24"/>
          <w:szCs w:val="24"/>
          <w:lang w:val="en-US"/>
        </w:rPr>
        <w:t>PANTE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qu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gh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shd w:fill="FEFFFE" w:val="clear"/>
          <w:lang w:bidi="he-IL"/>
        </w:rPr>
        <w:t>объемом 400 мл каждый, стоимостью 336 рублей 72 копейки каждый, общей стоимостью 673 рубля 44 копейки,</w:t>
      </w:r>
      <w:r>
        <w:rPr>
          <w:sz w:val="24"/>
          <w:szCs w:val="24"/>
        </w:rPr>
        <w:t xml:space="preserve"> сложив похищенный товар в находящийся при нем рюкзак, после чего вышел из магазина «Магнит» с похищенным имуществом и распорядился им по собственному усмотрению, чем причинил АО «Тандер»</w:t>
      </w:r>
      <w:r>
        <w:rPr/>
        <w:t xml:space="preserve"> </w:t>
      </w:r>
      <w:r>
        <w:rPr>
          <w:sz w:val="24"/>
          <w:szCs w:val="24"/>
        </w:rPr>
        <w:t>имущественный вред на сумму 2893 рубля 74 копейки.</w:t>
      </w:r>
    </w:p>
    <w:p>
      <w:pPr>
        <w:pStyle w:val="1"/>
        <w:shd w:fill="auto" w:val="clear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дсудимы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лагодухов В.Н.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вину признал полностью, согласился с предъявленным обвинением и поддержал ранее заявленное ходатайство о применении особого порядка судебного разбирательства и постановлении приговора без проведения судебного разбирательства. Свое соглас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приговора без проведения судебного разбирательст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лагодухов В.Н. </w:t>
      </w:r>
      <w:r>
        <w:rPr>
          <w:rFonts w:cs="Times New Roman" w:ascii="Times New Roman" w:hAnsi="Times New Roman"/>
          <w:sz w:val="24"/>
          <w:szCs w:val="24"/>
        </w:rPr>
        <w:t>выразил добровольно, после проведенной консультации с адвокатом, последствия постановления приговора без проведения судебного разбирательства ему понятны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нное ходатайство поддержал защитник подсудимого адвокат * Л.Н., которая подтвердила согласие подсудимого Злагодухова В.Н. о постановлении приговора без проведения судебного разбирательства, и пояснила, что свое согласие Злагодухов В.Н. выразил добровольно, после проведенной консультации с ней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оследствия постановления приговора без проведения судебного разбирательства ему разъяснены и понятны,  Злагодухов В.Н. осознает характер и последствия заявленного им ходатайства.</w:t>
      </w:r>
    </w:p>
    <w:p>
      <w:pPr>
        <w:pStyle w:val="Normal"/>
        <w:spacing w:lineRule="exact" w:line="240" w:before="0" w:after="0"/>
        <w:ind w:firstLine="708"/>
        <w:contextualSpacing/>
        <w:jc w:val="both"/>
        <w:rPr/>
      </w:pPr>
      <w:r>
        <w:rPr>
          <w:sz w:val="24"/>
          <w:szCs w:val="24"/>
        </w:rPr>
        <w:t>Представитель потерпевшего АО «Тандер» магазина «Магнит» * Е.Г. в судебном заседании не возражала против постановления приговора в особом порядке, без проведения судебного разбирательства, в связи с согласием подсудимого с предъявленным обвинением и соблюдением требований ст.ст. 314 - 317 УПК РФ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Государственный обвинитель * Т.Н. не возражала против постановления приговора в особом порядке, без проведения судебного разбирательства, в связи с согласием подсудимого с предъявленным обвинением и соблюдением требований ст.ст. 314 - 317 УПК РФ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4"/>
          <w:szCs w:val="24"/>
        </w:rPr>
        <w:t>Суд решая вопрос о возможности применения особого порядка судебного разбирательства по уголовному делу в соответствии со ст.ст. 314, 316 УПК РФ, в судебном заседании удостоверился в соблюдении установленных главой 40 УПК РФ условий: подсудимый Злагодухов В.Н. понимает существо предъявленного обвинения и согласен с ним в полном объеме; ходатайство о постановлении приговора без проведения судебного разбирательства заявлено подсудимым добровольно, после консультации с защитником и своевременно - в момент ознакомления с материалами уголовного дела; подсудимый осознает характер и последствия заявленного им ходатайства; государственный обвинитель в судебном заседании не возражал против рассмотрения уголовного дела в особом порядке; потерпевшая не возражала против рассмотрения дела в особом порядке; обвинение, с которым согласился подсудимый, обоснованно, подтверждается собранными по делу доказательствами. Наказание за совершенное преступление, предусмотренное ч. 1 ст. 158 УК РФ, не превышает 2 лет лишения свободы. Основания для прекращения уголовного дела отсутствуют, в связи с чем, у суда имеются основания для постановления обвинительного приговора без проведения судебного разбирательства в общем порядке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Проверив доказательства, имеющиеся в уголовном деле, мировой судья приходит к выводу, что обвинение, предъявленное Злагодухову В.Н. обосновано, так как </w:t>
      </w:r>
      <w:r>
        <w:rPr>
          <w:sz w:val="24"/>
          <w:szCs w:val="24"/>
        </w:rPr>
        <w:t>подтверждается собранными по уголовному делу доказательствами.</w:t>
      </w:r>
    </w:p>
    <w:p>
      <w:pPr>
        <w:pStyle w:val="Style18"/>
        <w:shd w:fill="FFFFFF" w:val="clear"/>
        <w:spacing w:lineRule="exact" w:line="240" w:before="0" w:after="0"/>
        <w:ind w:firstLine="709"/>
        <w:contextualSpacing/>
        <w:jc w:val="both"/>
        <w:rPr/>
      </w:pPr>
      <w:r>
        <w:rPr/>
        <w:t>Таким образом, обвинение, предъявленное Злагодухову В.Н. обоснованно, подтверждается собранными по делу доказательствами, подсудимый понимает существо предъявленного ему обвинения и согласен с ним в полном объеме; он своевременно, добровольно и в присутствии защитника заявил ходатайство о рассмотрении уголовного дела в особом порядке, осознает характер и последствия заявленного им ходатайства; у государственного обвинителя и потерпевшей не имеется возражений против рассмотрения дела в особом порядке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Указанные обстоятельства дают суду основание для постановления </w:t>
      </w:r>
      <w:r>
        <w:rPr>
          <w:rStyle w:val="Snippetequal"/>
          <w:bCs/>
          <w:color w:val="333333"/>
          <w:sz w:val="24"/>
          <w:szCs w:val="24"/>
        </w:rPr>
        <w:t>приговора в особом порядке</w:t>
      </w:r>
      <w:r>
        <w:rPr>
          <w:color w:val="000000"/>
          <w:sz w:val="24"/>
          <w:szCs w:val="24"/>
          <w:shd w:fill="FFFFFF" w:val="clear"/>
        </w:rPr>
        <w:t>, без исследования и оценки доказательств, собранных по делу в обоснование обвинения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Действия Злагодухова В.Н. мировой судья квалифицирует по ч. 1 ст. 158 УК РФ – кража, то есть тайное хищение чужого имущества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>Изучением личности подсудимого Злагодухова В.Н. установлено, что он не судим                 (л.д. *), по месту жительства характеризуется положительно (л.д. *), женат, имеет на иждивении малолетних детей (л.д. *), не состоит на учете у врача-психиатра, у врача-нарколога (л.д. *), вину в предъявленном обвинении признал полностью.</w:t>
      </w:r>
    </w:p>
    <w:p>
      <w:pPr>
        <w:pStyle w:val="Style18"/>
        <w:shd w:fill="FFFFFF" w:val="clear"/>
        <w:spacing w:lineRule="exact" w:line="240" w:before="0" w:after="0"/>
        <w:ind w:firstLine="709"/>
        <w:contextualSpacing/>
        <w:jc w:val="both"/>
        <w:rPr/>
      </w:pPr>
      <w:r>
        <w:rPr/>
        <w:t>К обстоятельствам, смягчающим наказание Злагодухова В.Н., мировой судья относит: в соответствии с п.п. «г, и, к» ч. 1, ч. 2 ст. 61 УК РФ явку с повинной, активное способствование расследованию преступления, выразившееся в представлении органу дознания информации, имеющей значение для расследования преступления – сообщении сведений, подтверждающих его участие в совершении преступления, добровольное возмещение имущественного ущерба, причиненного в результате преступления, признание вины, раскаяние в содеянном, наличие малолетних детей у виновного.</w:t>
      </w:r>
    </w:p>
    <w:p>
      <w:pPr>
        <w:pStyle w:val="Style18"/>
        <w:shd w:fill="FFFFFF" w:val="clear"/>
        <w:spacing w:lineRule="exact" w:line="240" w:before="0" w:after="0"/>
        <w:ind w:firstLine="709"/>
        <w:contextualSpacing/>
        <w:jc w:val="both"/>
        <w:rPr/>
      </w:pPr>
      <w:r>
        <w:rPr/>
        <w:t xml:space="preserve">Обстоятельств, отягчающих наказание Злагодухова В.Н., в соответствии со ст. 63 УК РФ мировым судьей, не установлено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Учитывая обстоятельства совершения Злагодуховым В.Н. преступления, степень общественной опасности указанного преступления, личности подсудимого, наличие смягчающих наказание обстоятельств, мировой судья оснований для применения положений ст. 64, ч. 6 ст. 15 УК РФ </w:t>
      </w:r>
      <w:r>
        <w:rPr>
          <w:rStyle w:val="Snippetequal"/>
          <w:rFonts w:eastAsia="Sylfaen"/>
          <w:bCs/>
          <w:sz w:val="24"/>
          <w:szCs w:val="24"/>
        </w:rPr>
        <w:t>п</w:t>
      </w:r>
      <w:r>
        <w:rPr>
          <w:sz w:val="24"/>
          <w:szCs w:val="24"/>
          <w:shd w:fill="FFFFFF" w:val="clear"/>
        </w:rPr>
        <w:t xml:space="preserve">ри назначении наказания подсудимому не усматривает. 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снований для освобождения, осужденного от наказания судом, прекращения уголовного дела, не установлено.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ри назначении вида и размера наказания подсудимому суд в соответствии с требованиями ст. ст.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6</w:t>
        </w:r>
      </w:hyperlink>
      <w:r>
        <w:rPr>
          <w:sz w:val="24"/>
          <w:szCs w:val="24"/>
          <w:shd w:fill="FFFFFF" w:val="clear"/>
        </w:rPr>
        <w:t xml:space="preserve">, 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43</w:t>
        </w:r>
      </w:hyperlink>
      <w:r>
        <w:rPr>
          <w:sz w:val="24"/>
          <w:szCs w:val="24"/>
          <w:shd w:fill="FFFFFF" w:val="clear"/>
        </w:rPr>
        <w:t xml:space="preserve">, 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>60 УК РФ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учитывает характер и степень общественной опасности совершенного преступления, его личность, а также влияние назначаемого наказания на исправление подсудимого и условия жизни его семьи, а также принимает во внимание требования ч.ч. 1, 5 ст. 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62</w:t>
        </w:r>
      </w:hyperlink>
      <w:r>
        <w:rPr>
          <w:color w:val="000000"/>
          <w:sz w:val="24"/>
          <w:szCs w:val="24"/>
          <w:shd w:fill="FFFFFF" w:val="clear"/>
        </w:rPr>
        <w:t xml:space="preserve"> УК РФ, ч. 1 ст. 56 УК РФ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Оценивая характер общественной опасности преступления, мировой судья принимает во внимание, что данное деяние посягает на чужое имущество, является умышленным, оконченным, законом отнесено к категории преступлений небольшой тяжести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но ч. 2 ст. 43 УК РФ,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общими началами назначения наказания более строгий вид наказания из числа предусмотренных за совершенное преступление назначается только в случае, если менее строгий вид наказания не сможет обеспечить достижение целей наказания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>В соответствии со ст. 60 УК РФ при назначении наказания мировой судья учитывает характер и степень общественной опасности совершенного Злагодуховым В.Н. преступления, личность подсудимого, имущественное положение, наличие смягчающих наказание обстоятельств и отсутствие обстоятельств, отягчающих наказание, также влияние назначенного наказания на исправление Злагодухова В.Н. и на условия жизни его семьи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>Обсудив возможность назначения подсудимому альтернативных видов наказаний, предусмотренных санкцией ч. 1 ст. 158 УК РФ, мировой судья полагает с учетом данных о личности подсудимого, его отношения к содеянному, характера ущерба и обстоятельств дела, необходимым назначить Злагодухову В.Н. наказание в пределах санкции ч. 1 ст. 158 УК РФ в виде ограничения свободы, что сможет обеспечить достижение целей уголовного наказа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 xml:space="preserve">Ограничений для назначения Злагодухову В.Н. наказания в виде ограничения свободы, не имеется.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4"/>
          <w:szCs w:val="24"/>
        </w:rPr>
        <w:t>При назначении наказания Злагодухову В.Н. мировой судья учитывает положения постановления Пленума Верховного Суда РФ от 22.12.2015 года № 58 «О практике назначения судами РФ уголовного наказания», постановления Пленума Верховного Суда РФ от 05.12.2006 года N 60 «О применении судами особого порядка судебного разбирательства уголовных дел», Постановление Пленума Верховного Суда РФ от 20.12.2011 N 21 «О практике применения судами законодательства об исполнении приговора», положения                     ч.ч. 1, 5 ст. 62 УК РФ, ч. 7 ст. 316 УПК РФ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4"/>
          <w:szCs w:val="24"/>
        </w:rPr>
        <w:t xml:space="preserve">Одновременно при постановлении приговора в соответствии с положениями ст. 132, п. 13 ч. 1 ст. 299 УПК РФ мировой судья считает необходимым разрешить вопрос о взыскании процессуальных издержек, вызванных обеспечением в суде по настоящему делу подсудимым адвокатом по назначению.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кольку уголовное дело рассмотрено в особом порядке, на основании ч. 10                           ст. 316 УПК РФ процессуальные издержки взысканию с осужденного не подлежат, их следует возместить за счет средств федерального бюджета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299, 302-304, 307-310 Уголовно-процессуального кодекса Российской Федерации, 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приговорил</w:t>
      </w:r>
      <w:r>
        <w:rPr>
          <w:sz w:val="24"/>
          <w:szCs w:val="24"/>
        </w:rPr>
        <w:t>: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Злагодухова В.Н. виновным в совершении преступления, предусмотренного ч. 1 ст. 158 УК РФ, и назначить наказание в виде ограничения свободы сроком на 1 год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 xml:space="preserve">На основании </w:t>
      </w:r>
      <w:r>
        <w:rPr>
          <w:bCs/>
          <w:sz w:val="24"/>
          <w:szCs w:val="24"/>
        </w:rPr>
        <w:t xml:space="preserve">ст. 53 УК РФ, </w:t>
      </w:r>
      <w:r>
        <w:rPr>
          <w:sz w:val="24"/>
          <w:szCs w:val="24"/>
        </w:rPr>
        <w:t xml:space="preserve">в период отбывания наказания в виде ограничения свободы установить Злагодухову В.Н. следующие ограничения свободы: 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уходить из места постоянного проживания (пребывания) с 22 часов 00 минут до 6 часов 00 минут;</w:t>
      </w:r>
    </w:p>
    <w:p>
      <w:pPr>
        <w:pStyle w:val="Normal"/>
        <w:autoSpaceDE w:val="false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 посещать места общественного питания, в которых разрешено потребление алкогольной продукции, расположенные в пределах территории Благодарненского городского округа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>- не выезжать за пределы территории соответствующего муниципального образования (Благодарненского городского округа) по месту проживания (пребывания), без согласия специализированного государственного органа, осуществляющего надзор за отбыванием осужденным наказания в виде ограничения свободы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>- не изменять места жительства или пребывания, без согласия специализированного государственного органа, осуществляющего надзор за отбыванием, осужденным наказания в виде ограничения свободы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>Возложить на Злагодухова В.Н. обязанность один раз в месяц являться для регистрации в специализированный государственный орган, осуществляющий надзор за отбыванием осужденными наказания в виде ограничения свободы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>Контроль за поведением осужденного Злагодухова В.Н. возложить на специализированный орган по месту его жительства.</w:t>
      </w:r>
    </w:p>
    <w:p>
      <w:pPr>
        <w:pStyle w:val="24"/>
        <w:spacing w:lineRule="exact" w:line="240"/>
        <w:ind w:firstLine="709"/>
        <w:rPr/>
      </w:pPr>
      <w:r>
        <w:rPr>
          <w:sz w:val="24"/>
          <w:szCs w:val="24"/>
        </w:rPr>
        <w:t>Меру процессуального принуждения Злагодухов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.Н.</w:t>
      </w:r>
      <w:r>
        <w:rPr>
          <w:sz w:val="24"/>
          <w:szCs w:val="24"/>
        </w:rPr>
        <w:t xml:space="preserve"> обязательство о явке, по вступлению приговора в законную силу отменить.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4"/>
          <w:szCs w:val="24"/>
        </w:rPr>
        <w:t>Приговор может быть обжалован осужденным, его защитником, государственным обвинителем и (или) вышестоящим прокурором, потерпевшим, их законными представителями и представителями, а также иными лицам в той части, в которой обжалуемое судебное решение затрагивает их права и законные интересы в апелляционном порядке в Благодарненский районный суд в течении пятнадцати суток с момента провозглашения.</w:t>
      </w:r>
    </w:p>
    <w:p>
      <w:pPr>
        <w:pStyle w:val="Style18"/>
        <w:spacing w:lineRule="exact" w:line="24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В случае подачи жалобы, представления осужденный вправе ходатайствовать о своем участии в судебном заседании в суде апелляционной инстанции, о чем должен указать в апелляционной жалобе или в возражении на жалобы, представления, принесенные другими участниками процесса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    А.В. Трофим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qFormat/>
    <w:rPr>
      <w:rFonts w:ascii="Sylfaen" w:hAnsi="Sylfaen" w:eastAsia="Sylfaen" w:cs="Sylfaen"/>
      <w:sz w:val="26"/>
      <w:szCs w:val="26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Others35">
    <w:name w:val="others35"/>
    <w:basedOn w:val="Style13"/>
    <w:qFormat/>
    <w:rPr/>
  </w:style>
  <w:style w:type="character" w:styleId="Others36">
    <w:name w:val="others36"/>
    <w:basedOn w:val="Style13"/>
    <w:qFormat/>
    <w:rPr/>
  </w:style>
  <w:style w:type="character" w:styleId="Others37">
    <w:name w:val="others37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Others27">
    <w:name w:val="others27"/>
    <w:basedOn w:val="Style13"/>
    <w:qFormat/>
    <w:rPr/>
  </w:style>
  <w:style w:type="character" w:styleId="Others28">
    <w:name w:val="others28"/>
    <w:basedOn w:val="Style13"/>
    <w:qFormat/>
    <w:rPr/>
  </w:style>
  <w:style w:type="character" w:styleId="21">
    <w:name w:val="Основной текст 2 Знак"/>
    <w:qFormat/>
    <w:rPr>
      <w:sz w:val="26"/>
    </w:rPr>
  </w:style>
  <w:style w:type="character" w:styleId="Style16">
    <w:name w:val="Основной текст + Полужирный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  <w:lang w:bidi="ar-SA"/>
    </w:rPr>
  </w:style>
  <w:style w:type="character" w:styleId="Fio30">
    <w:name w:val="fio30"/>
    <w:basedOn w:val="Style13"/>
    <w:qFormat/>
    <w:rPr/>
  </w:style>
  <w:style w:type="character" w:styleId="12pt0pt">
    <w:name w:val="Основной текст + 12 pt;Полужирный;Курсив;Интервал 0 pt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spacing w:val="0"/>
      <w:w w:val="100"/>
      <w:sz w:val="24"/>
      <w:szCs w:val="24"/>
      <w:shd w:fill="FFFFFF" w:val="clear"/>
      <w:lang w:val="en-US" w:bidi="ar-SA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">
    <w:name w:val="Основной текст с отступом 3 Знак"/>
    <w:qFormat/>
    <w:rPr>
      <w:b/>
      <w:sz w:val="2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b/>
      <w:sz w:val="26"/>
    </w:rPr>
  </w:style>
  <w:style w:type="paragraph" w:styleId="24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221">
    <w:name w:val="Основной текст 2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231">
    <w:name w:val="Основной текст 2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92"/>
      <w:jc w:val="both"/>
    </w:pPr>
    <w:rPr>
      <w:rFonts w:ascii="Sylfaen" w:hAnsi="Sylfaen" w:eastAsia="Sylfaen" w:cs="Sylfaen"/>
      <w:sz w:val="26"/>
      <w:szCs w:val="26"/>
      <w:shd w:fill="FFFFFF" w:val="clear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ar-SA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jc w:val="both"/>
    </w:pPr>
    <w:rPr>
      <w:rFonts w:ascii="Batang;바탕" w:hAnsi="Batang;바탕" w:eastAsia="Batang;바탕" w:cs="Batang;바탕"/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  <w:ind w:hanging="400"/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k-rf/obshchaia-chast/razdel-i/glava-1/statia-6/" TargetMode="External"/><Relationship Id="rId3" Type="http://schemas.openxmlformats.org/officeDocument/2006/relationships/hyperlink" Target="https://sudact.ru/law/uk-rf/obshchaia-chast/razdel-iii/glava-9/statia-43/" TargetMode="External"/><Relationship Id="rId4" Type="http://schemas.openxmlformats.org/officeDocument/2006/relationships/hyperlink" Target="https://sudact.ru/law/uk-rf/obshchaia-chast/razdel-iii/glava-10/statia-60/" TargetMode="External"/><Relationship Id="rId5" Type="http://schemas.openxmlformats.org/officeDocument/2006/relationships/hyperlink" Target="https://sudact.ru/law/uk-rf/obshchaia-chast/razdel-iii/glava-10/statia-62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