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 № 26MS0011-01-2024-001704-67</w:t>
      </w:r>
    </w:p>
    <w:p>
      <w:pPr>
        <w:pStyle w:val="Heading1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1-9-05-418/2024</w:t>
      </w:r>
    </w:p>
    <w:p>
      <w:pPr>
        <w:pStyle w:val="Heading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 июля 2024 года                                                                                                город Благодарный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Благодарненского района Ставропольского края Трофимова А.В.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едением протокола судебного заседания секретарем судебного заседания -                   Михайловой М.В.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 xml:space="preserve">государственного обвинителя – помощника прокурора Благодарненского района Ставропольского края * Р.С.,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отерпевшего * И.Д., </w:t>
      </w:r>
    </w:p>
    <w:p>
      <w:pPr>
        <w:pStyle w:val="24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одсудимого Давлетова А.Р.,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защитника – адвоката * Ю.А., предоставившего ордер * от * года, удостоверение № * от * года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3 Благодарненского района Ставропольского края в особом порядке судебного разбирательства уголовное дело в отношении Давлетова А.Р., ***, обвиняемого в совершении преступления, предусмотренного ч. 1 ст. 112 УК РФ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Давлетов А.Р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года, в </w:t>
      </w:r>
      <w:r>
        <w:rPr>
          <w:sz w:val="24"/>
          <w:szCs w:val="24"/>
          <w:lang w:val="ru-RU"/>
        </w:rPr>
        <w:t xml:space="preserve">период времени с *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 xml:space="preserve"> по * часов * мину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находясь </w:t>
      </w:r>
      <w:r>
        <w:rPr>
          <w:color w:val="000000"/>
          <w:sz w:val="24"/>
          <w:szCs w:val="24"/>
          <w:lang w:val="ru-RU" w:bidi="ru-RU"/>
        </w:rPr>
        <w:t xml:space="preserve">на участке местности расположенного на выезде из г. *, в * направлении имеет координаты * с.ш.* в.д., на </w:t>
      </w:r>
      <w:r>
        <w:rPr>
          <w:color w:val="000000"/>
          <w:sz w:val="24"/>
          <w:szCs w:val="24"/>
          <w:lang w:bidi="ru-RU"/>
        </w:rPr>
        <w:t xml:space="preserve">почве внезапно возникших личных неприязненных отношений, в ходе конфликта с </w:t>
      </w:r>
      <w:r>
        <w:rPr>
          <w:color w:val="000000"/>
          <w:sz w:val="24"/>
          <w:szCs w:val="24"/>
          <w:lang w:val="ru-RU" w:bidi="ru-RU"/>
        </w:rPr>
        <w:t>* И.Д.</w:t>
      </w:r>
      <w:r>
        <w:rPr>
          <w:color w:val="000000"/>
          <w:sz w:val="24"/>
          <w:szCs w:val="24"/>
          <w:lang w:bidi="ru-RU"/>
        </w:rPr>
        <w:t xml:space="preserve">, действуя умышленно, нанес последнему </w:t>
      </w:r>
      <w:r>
        <w:rPr>
          <w:color w:val="000000"/>
          <w:sz w:val="24"/>
          <w:szCs w:val="24"/>
          <w:lang w:val="ru-RU" w:bidi="ru-RU"/>
        </w:rPr>
        <w:t xml:space="preserve">один </w:t>
      </w:r>
      <w:r>
        <w:rPr>
          <w:color w:val="000000"/>
          <w:sz w:val="24"/>
          <w:szCs w:val="24"/>
          <w:lang w:bidi="ru-RU"/>
        </w:rPr>
        <w:t>удар кулак</w:t>
      </w:r>
      <w:r>
        <w:rPr>
          <w:color w:val="000000"/>
          <w:sz w:val="24"/>
          <w:szCs w:val="24"/>
          <w:lang w:val="ru-RU" w:bidi="ru-RU"/>
        </w:rPr>
        <w:t xml:space="preserve">ом правой руки </w:t>
      </w:r>
      <w:r>
        <w:rPr>
          <w:color w:val="000000"/>
          <w:sz w:val="24"/>
          <w:szCs w:val="24"/>
          <w:lang w:bidi="ru-RU"/>
        </w:rPr>
        <w:t xml:space="preserve">в область </w:t>
      </w:r>
      <w:r>
        <w:rPr>
          <w:color w:val="000000"/>
          <w:sz w:val="24"/>
          <w:szCs w:val="24"/>
          <w:lang w:val="ru-RU" w:bidi="ru-RU"/>
        </w:rPr>
        <w:t xml:space="preserve">лица, </w:t>
      </w:r>
      <w:r>
        <w:rPr>
          <w:color w:val="000000"/>
          <w:sz w:val="24"/>
          <w:szCs w:val="24"/>
          <w:lang w:bidi="ru-RU"/>
        </w:rPr>
        <w:t xml:space="preserve">тем самым причинив </w:t>
      </w:r>
      <w:r>
        <w:rPr>
          <w:color w:val="000000"/>
          <w:sz w:val="24"/>
          <w:szCs w:val="24"/>
          <w:lang w:val="ru-RU" w:bidi="ru-RU"/>
        </w:rPr>
        <w:t xml:space="preserve">* И.Д. </w:t>
      </w:r>
      <w:r>
        <w:rPr>
          <w:color w:val="000000"/>
          <w:sz w:val="24"/>
          <w:szCs w:val="24"/>
          <w:lang w:bidi="ru-RU"/>
        </w:rPr>
        <w:t xml:space="preserve">физическую боль и телесные повреждения, согласно заключению эксперта № </w:t>
      </w:r>
      <w:r>
        <w:rPr>
          <w:color w:val="000000"/>
          <w:sz w:val="24"/>
          <w:szCs w:val="24"/>
          <w:lang w:val="ru-RU" w:bidi="ru-RU"/>
        </w:rPr>
        <w:t>*</w:t>
      </w:r>
      <w:r>
        <w:rPr>
          <w:color w:val="000000"/>
          <w:sz w:val="24"/>
          <w:szCs w:val="24"/>
          <w:lang w:bidi="ru-RU"/>
        </w:rPr>
        <w:t xml:space="preserve"> от </w:t>
      </w:r>
      <w:r>
        <w:rPr>
          <w:color w:val="000000"/>
          <w:sz w:val="24"/>
          <w:szCs w:val="24"/>
          <w:lang w:val="ru-RU" w:bidi="ru-RU"/>
        </w:rPr>
        <w:t>*</w:t>
      </w:r>
      <w:r>
        <w:rPr>
          <w:color w:val="000000"/>
          <w:sz w:val="24"/>
          <w:szCs w:val="24"/>
          <w:lang w:bidi="ru-RU"/>
        </w:rPr>
        <w:t xml:space="preserve"> года, в виде </w:t>
      </w:r>
      <w:r>
        <w:rPr>
          <w:color w:val="000000"/>
          <w:sz w:val="24"/>
          <w:szCs w:val="24"/>
          <w:lang w:val="ru-RU" w:bidi="ru-RU"/>
        </w:rPr>
        <w:t>ЗЧМТ, сотрясения головного мозга, перелома суставного отростка нижней челюсти слева, которые образовались от однократного ударного воздействия действия твердого тупого предмета, обладающего ограниченной контактной поверхностью, в число которых входит кулак кисти человека, возможно при обстоятельствах, указанных в постановлении и потерпевшим. На момент причинения телесные повреждения, согласно п.7.1 «Медицинских критериев определения степени тяжести вреда здоровью, причиненного здоровью человека», приказа министерства здравоохранения и социального развития РФ от 24.04.2008 года № 194н «Об утверждении медицинских критериев определения степени тяжести вреда, причиненного здоровью человека» имеют квалифицирующий признак длительного расстройства здоровья продолжительностью свыше 3-х недель, указывающий на причинение средней тяжести вреда здоровью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В момент ознакомления с материалами уголовного дела, а также в ходе судебного заседания Давлетов А.Р. в присутствии защитника заявил ходатайство о применении особого порядка судебного разбирательств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одсудимый Давлетов А.Р. в судебном заседании вину признал полностью, согласился с предъявленным обвинением и поддержал ранее заявленное ходатайство о применении особого порядка судебного разбирательства и постановлении приговора без проведения судебного разбирательства. Свое согласие о постановление приговора без проведения судебного разбирательства Давлетов А.Р. выразил добровольно, после проведенной консультации с защитником, последствия постановления приговора без проведения судебного разбирательства ему понятны. Положения ст.ст. 314 - 317 УПК РФ ему разъяснены и понятны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ое ходатайство поддержал защитник подсудимого адвокат * Ю.А., который подтвердил согласие подсудимого Давлетова А.Р. о постановлении приговора без проведения судебного разбирательства, и пояснил, что свое согласие Давлетов А.Р. выразил добровольно, после проведенной консультации с ни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следствия постановления приговора без проведения судебного разбирательства ему разъяснены и понятны, Давлетов А.Р. осознает характер и последствия заявленного им ходатайства.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Потерпевший * И.Д. в судебном заседании не возражал против постановления приговора в особом порядке, без проведения судебного разбирательства, в связи с согласием подсудимого с предъявленным обвинением и соблюдением требований ст.ст. 314 - 317 УПК РФ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Государственный обвинитель * Р.С. не возражала против постановления приговора в особом порядке, без проведения судебного разбирательства, в связи с согласием подсудимого с предъявленным обвинением и соблюдением требований ст.ст. 314 - 317 УПК РФ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ешая вопрос о возможности применения особого порядка судебного разбирательства по уголовному делу в соответствии со ст.ст. 314, 316 УПК РФ, в судебном заседании удостоверился в соблюдении установленных главой 40 УПК РФ условий: подсудимый Давлетов А.Р. понимает существо предъявленного обвинения и согласен с ним в полном объеме; ходатайство о постановлении приговора без проведения судебного разбирательства заявлено подсудимым добровольно, после консультации с защитником и своевременно - в момент ознакомления с материалами уголовного дела; подсудимый осознает характер и последствия заявленного им ходатайства; государственный обвинитель в судебном заседании не возражал против рассмотрения уголовного дела в особом порядке; потерпевший не возражал против рассмотрения дела в особом порядке; обвинение, с которым согласился подсудимый, обоснованно, подтверждается собранными по делу доказательствами. Наказание за совершенное преступление, предусмотренное ч. 1 ст. 112 УК РФ, не превышает 3 лет лишения свободы. Основания для прекращения уголовного дела отсутствуют.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верив доказательства, имеющиеся в уголовном деле, мировой судья приходит к выводу, что обвинение, предъявленное Давлетову А.Р. обосновано, так как </w:t>
      </w:r>
      <w:r>
        <w:rPr>
          <w:sz w:val="24"/>
          <w:szCs w:val="24"/>
        </w:rPr>
        <w:t>подтверждается собранными по уголовному делу доказательствами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/>
        <w:t>Таким образом, обвинение, предъявленное Давлетову А.Р. обоснованно, подтверждается собранными по делу доказательствами, подсудимый понимает существо предъявленного ему обвинения и согласен с ним в полном объеме; он своевременно, добровольно и в присутствии защитника заявил ходатайство о рассмотрении уголовного дела в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казанные обстоятельства дают мировому судье основание для постановления </w:t>
      </w:r>
      <w:r>
        <w:rPr>
          <w:rStyle w:val="Snippetequal"/>
          <w:bCs/>
          <w:color w:val="333333"/>
          <w:sz w:val="24"/>
          <w:szCs w:val="24"/>
        </w:rPr>
        <w:t>приговора в особом порядке</w:t>
      </w:r>
      <w:r>
        <w:rPr>
          <w:color w:val="000000"/>
          <w:sz w:val="24"/>
          <w:szCs w:val="24"/>
          <w:shd w:fill="FFFFFF" w:val="clear"/>
        </w:rPr>
        <w:t xml:space="preserve">, без </w:t>
      </w:r>
      <w:r>
        <w:rPr>
          <w:sz w:val="24"/>
          <w:szCs w:val="24"/>
        </w:rPr>
        <w:t>проведения судебного разбирательства в общем порядке</w:t>
      </w:r>
      <w:r>
        <w:rPr>
          <w:color w:val="000000"/>
          <w:sz w:val="24"/>
          <w:szCs w:val="24"/>
          <w:shd w:fill="FFFFFF" w:val="clear"/>
        </w:rPr>
        <w:t xml:space="preserve"> исследования и оценки доказательств, собранных по делу в обоснование обвинения.</w:t>
      </w:r>
    </w:p>
    <w:p>
      <w:pPr>
        <w:pStyle w:val="Normal"/>
        <w:autoSpaceDE w:val="false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йствия Давлетова А.Р. мировой судья квалифицирует по ч. 1 ст. 112 УК РФ – умышленное причинение </w:t>
      </w:r>
      <w:hyperlink r:id="rId2">
        <w:r>
          <w:rPr>
            <w:rStyle w:val="InternetLink"/>
            <w:sz w:val="24"/>
            <w:szCs w:val="24"/>
          </w:rPr>
          <w:t>средней тяжести вреда</w:t>
        </w:r>
      </w:hyperlink>
      <w:r>
        <w:rPr>
          <w:sz w:val="24"/>
          <w:szCs w:val="24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sz w:val="24"/>
            <w:szCs w:val="24"/>
          </w:rPr>
          <w:t>статье 111</w:t>
        </w:r>
      </w:hyperlink>
      <w:r>
        <w:rPr>
          <w:sz w:val="24"/>
          <w:szCs w:val="24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Изучением личности подсудимого Давлетова А.Р. установлено, что он не судим                 (л.д. *), по месту жительства характеризуется положительно (л.д. *), холост, не состоит на учете у врача-психиатра, у врача-нарколога (л.д. *), вину в предъявленном обвинении признал полностью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/>
        <w:t>К обстоятельствам, смягчающим наказание Давлетова А.Р., мировой судья относит: в соответствии с п. «и» ч. 1, ч. 2 ст. 61 УК РФ явку с повинной, активное способствование расследованию преступления, выразившееся в представлении органу дознания информации, имеющей значение для расследования преступления – сообщении сведений, подтверждающих его участие в совершении преступления, признание вины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/>
        <w:t xml:space="preserve">Обстоятельств, отягчающих наказание Давлетову А.Р., в соответствии со ст. 63 УК РФ мировым судьей, не установлено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Учитывая обстоятельства совершения Давлетовым А.Р. преступления, степень общественной опасности указанного преступления, личности подсудимого, наличие смягчающих наказание обстоятельств, мировой судья оснований для применения положений ст. 64, ч. 6 ст. 15 УК РФ </w:t>
      </w:r>
      <w:r>
        <w:rPr>
          <w:rStyle w:val="Snippetequal"/>
          <w:rFonts w:eastAsia="Sylfaen"/>
          <w:bCs/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 xml:space="preserve">ри назначении наказания подсудимому не усматривает.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аний для освобождения, осужденного от наказания судом, прекращения уголовного дела, не установлено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назначении вида и размера наказания подсудимому мировой судья в соответствии с требованиями ст. ст.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6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43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60 УК РФ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учитывает характер и степень общественной опасности совершенного преступления, его личность, а также влияние назначаемого наказания на исправление подсудимого и условия жизни его семьи, а также принимает во внимание требования ч.ч. 1, 5 ст.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62</w:t>
        </w:r>
      </w:hyperlink>
      <w:r>
        <w:rPr>
          <w:color w:val="000000"/>
          <w:sz w:val="24"/>
          <w:szCs w:val="24"/>
          <w:shd w:fill="FFFFFF" w:val="clear"/>
        </w:rPr>
        <w:t xml:space="preserve"> УК РФ, ч. 1 ст. 56 УК РФ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3 УК РФ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щими началами назначения наказания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В соответствии со ст. 60 УК РФ при назначении наказания мировой судья учитывает характер и степень общественной опасности совершенного Давлетовым А.Р. преступления, личность подсудимого, имущественное положение, наличие смягчающих наказание обстоятельств и отсутствие обстоятельств, отягчающих наказание, также влияние назначенного наказания на исправление Давлетова А.Р. и на условия жизни его семь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Обсудив возможность назначения подсудимому альтернативных видов наказаний, предусмотренных санкцией ч. 1 ст. 112 УК РФ, мировой судья с учетом характера и степени общественной опасности совершенного преступления небольшой тяжести, данных о личности подсудимого, его отношения к содеянному, условия жизни его семьи, характера ущерба и обстоятельств дела, наличия смягчающих обстоятельства (признание вины, наличие явки с повинной, активное способствование расследованию преступлений), а также отсутствие отягчающих обстоятельств, руководствуясь принципом справедливости, полагает назначить Давлетову А.Р. наказание в пределах санкции ч. 1 ст. 112 УК РФ в виде ограничения свободы, что будет соразмерным, справедливым, совершенному преступному деянию и личности подсудимого, а также сможет обеспечить достижение целей уголо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Ограничений для назначения Давлетову А.Р. наказания в виде ограничения свободы, не имеетс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При назначении наказания Давлетову А.Р. мировой судья учитывает положения постановления Пленума Верховного Суда РФ от 22.12.2015 года № 58 «О практике назначения судами РФ уголовного наказания», постановления Пленума Верховного Суда РФ от 05.12.2006 года N 60 «О применении судами особого порядка судебного разбирательства уголовных дел», Постановление Пленума Верховного Суда РФ от 20.12.2011 N 21 «О практике применения судами законодательства об исполнении приговора», положения                     ч.ч. 1, 5 ст. 62 УК РФ, ч. 7 ст. 316 УПК РФ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при постановлении приговора в соответствии с положениями ст. 132, п. 13 ч. 1 ст. 299 УПК РФ мировой судья считает необходимым разрешить вопрос о взыскании процессуальных издержек, вызванных обеспечением в суде по настоящему делу подсудимым адвокатом по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кольку уголовное дело рассмотрено в особом порядке, на основании ч. 10                           ст. 316 УПК РФ процессуальные издержки взысканию с осужденного не подлежат, их следует возместить за счет средств федерального бюджет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9, 302-304, 307-310 Уголовно-процессуального кодекса Российской Федерации,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риговорил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авлетова А.Р. виновным в совершении преступления, предусмотренного ч. 1 ст. 112 УК РФ, и назначить наказание в виде ограничения свободы сроком на 1 год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 xml:space="preserve">ст. 53 УК РФ, </w:t>
      </w:r>
      <w:r>
        <w:rPr>
          <w:sz w:val="24"/>
          <w:szCs w:val="24"/>
        </w:rPr>
        <w:t xml:space="preserve">в период отбывания наказания в виде ограничения свободы установить Давлетову А.Р. следующие ограничения свободы: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ходить из места постоянного проживания (пребывания) с 22 часов 00 минут до 6 часов 00 минут;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осещать места общественного питания, в которых разрешено потребление алкогольной продукции, расположенные в пределах соответствующего муниципального образования (Туркменский муниципальный округ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- не выезжать за пределы территории соответствующего муниципального образования по месту проживания (пребывания) (Туркменский муниципальный округ),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-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,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Возложить на Давлетова А.Р. обязанность два раза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ведением осужденного Давлетова А.Р. возложить на специализированный орган по месту его жительства.</w:t>
      </w:r>
    </w:p>
    <w:p>
      <w:pPr>
        <w:pStyle w:val="24"/>
        <w:spacing w:lineRule="exact" w:line="240"/>
        <w:ind w:firstLine="709"/>
        <w:rPr/>
      </w:pPr>
      <w:r>
        <w:rPr>
          <w:sz w:val="24"/>
          <w:szCs w:val="24"/>
        </w:rPr>
        <w:t>Меру процессуального принуждения Давлет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.Р.</w:t>
      </w:r>
      <w:r>
        <w:rPr>
          <w:sz w:val="24"/>
          <w:szCs w:val="24"/>
        </w:rPr>
        <w:t xml:space="preserve"> обязательство о явке, по вступлению приговора в законную силу отменить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осужденным, его защитником, государственным обвинителем и (или) вышестоящим прокурором, потерпевшим, их законными представителями и представителями, а также иными лицам в той части, в которой обжалуемое судебное решение затрагивает их права и законные интересы в апелляционном порядке в Благодарненский районный суд в течении пятнадцати суток с момента провозглашения.</w:t>
      </w:r>
    </w:p>
    <w:p>
      <w:pPr>
        <w:pStyle w:val="Style18"/>
        <w:spacing w:lineRule="exact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 подачи жалобы, представления осужденный вправе ходатайствовать о своем участии в судебном заседании в суде апелляционной инстанции, о чем должен указать в апелляционной жалобе или в возражении на жалобы, представления, принесенные другими участниками процесс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А.В. Трофим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Others35">
    <w:name w:val="others35"/>
    <w:basedOn w:val="Style13"/>
    <w:qFormat/>
    <w:rPr/>
  </w:style>
  <w:style w:type="character" w:styleId="Others36">
    <w:name w:val="others36"/>
    <w:basedOn w:val="Style13"/>
    <w:qFormat/>
    <w:rPr/>
  </w:style>
  <w:style w:type="character" w:styleId="Others37">
    <w:name w:val="others37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7">
    <w:name w:val="others27"/>
    <w:basedOn w:val="Style13"/>
    <w:qFormat/>
    <w:rPr/>
  </w:style>
  <w:style w:type="character" w:styleId="Others28">
    <w:name w:val="others28"/>
    <w:basedOn w:val="Style13"/>
    <w:qFormat/>
    <w:rPr/>
  </w:style>
  <w:style w:type="character" w:styleId="21">
    <w:name w:val="Основной текст 2 Знак"/>
    <w:qFormat/>
    <w:rPr>
      <w:sz w:val="26"/>
    </w:rPr>
  </w:style>
  <w:style w:type="character" w:styleId="Style1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Fio30">
    <w:name w:val="fio30"/>
    <w:basedOn w:val="Style13"/>
    <w:qFormat/>
    <w:rPr/>
  </w:style>
  <w:style w:type="character" w:styleId="12pt0pt">
    <w:name w:val="Основной текст + 12 pt;Полужирный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0"/>
      <w:w w:val="100"/>
      <w:sz w:val="24"/>
      <w:szCs w:val="24"/>
      <w:shd w:fill="FFFFFF" w:val="clear"/>
      <w:lang w:val="en-US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1">
    <w:name w:val="Основной текст 2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2"/>
      <w:jc w:val="both"/>
    </w:pPr>
    <w:rPr>
      <w:rFonts w:ascii="Sylfaen" w:hAnsi="Sylfaen" w:eastAsia="Sylfaen" w:cs="Sylfaen"/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400"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937&amp;dst=100025" TargetMode="External"/><Relationship Id="rId3" Type="http://schemas.openxmlformats.org/officeDocument/2006/relationships/hyperlink" Target="https://login.consultant.ru/link/?req=doc&amp;base=LAW&amp;n=474186&amp;dst=100573" TargetMode="External"/><Relationship Id="rId4" Type="http://schemas.openxmlformats.org/officeDocument/2006/relationships/hyperlink" Target="https://sudact.ru/law/uk-rf/obshchaia-chast/razdel-i/glava-1/statia-6/" TargetMode="External"/><Relationship Id="rId5" Type="http://schemas.openxmlformats.org/officeDocument/2006/relationships/hyperlink" Target="https://sudact.ru/law/uk-rf/obshchaia-chast/razdel-iii/glava-9/statia-43/" TargetMode="External"/><Relationship Id="rId6" Type="http://schemas.openxmlformats.org/officeDocument/2006/relationships/hyperlink" Target="https://sudact.ru/law/uk-rf/obshchaia-chast/razdel-iii/glava-10/statia-60/" TargetMode="External"/><Relationship Id="rId7" Type="http://schemas.openxmlformats.org/officeDocument/2006/relationships/hyperlink" Target="https://sudact.ru/law/uk-rf/obshchaia-chast/razdel-iii/glava-10/statia-6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