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</w:t>
      </w:r>
      <w:r>
        <w:rPr>
          <w:i w:val="false"/>
          <w:sz w:val="28"/>
          <w:szCs w:val="28"/>
        </w:rPr>
        <w:tab/>
        <w:tab/>
        <w:tab/>
        <w:tab/>
        <w:tab/>
        <w:tab/>
        <w:tab/>
        <w:tab/>
        <w:t xml:space="preserve">           № 1-7/2/2024</w:t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ab/>
        <w:tab/>
        <w:tab/>
        <w:tab/>
        <w:tab/>
        <w:tab/>
        <w:t xml:space="preserve">     УИД 26</w:t>
      </w:r>
      <w:r>
        <w:rPr>
          <w:i w:val="false"/>
          <w:sz w:val="28"/>
          <w:szCs w:val="28"/>
          <w:lang w:val="en-US"/>
        </w:rPr>
        <w:t>MS</w:t>
      </w:r>
      <w:r>
        <w:rPr>
          <w:i w:val="false"/>
          <w:sz w:val="28"/>
          <w:szCs w:val="28"/>
        </w:rPr>
        <w:t>0013-01-2024-002176-97</w:t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иговор</w:t>
      </w:r>
    </w:p>
    <w:p>
      <w:pPr>
        <w:pStyle w:val="TextBody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енем Российской Федерации</w:t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</w:t>
      </w:r>
    </w:p>
    <w:p>
      <w:pPr>
        <w:pStyle w:val="TextBody"/>
        <w:rPr/>
      </w:pPr>
      <w:r>
        <w:rPr>
          <w:i w:val="false"/>
          <w:sz w:val="28"/>
          <w:szCs w:val="28"/>
        </w:rPr>
        <w:t xml:space="preserve">г. Буденновск                                                                         </w:t>
        <w:tab/>
        <w:t xml:space="preserve">  04 июля 2024 года  </w:t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ind w:firstLine="708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Мировой судья судебного участка № 2 города Буденновского района Ставропольского края Нефедкова С.А., </w:t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и секретаре судебного заседания В…..,</w:t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 участием государственного обвинителя помощника Буденновского межрайонного прокурора Ф…..,</w:t>
      </w:r>
    </w:p>
    <w:p>
      <w:pPr>
        <w:pStyle w:val="TextBody"/>
        <w:rPr/>
      </w:pPr>
      <w:r>
        <w:rPr>
          <w:i w:val="false"/>
          <w:sz w:val="28"/>
          <w:szCs w:val="28"/>
        </w:rPr>
        <w:t xml:space="preserve">потерпевшего М….., </w:t>
      </w:r>
    </w:p>
    <w:p>
      <w:pPr>
        <w:pStyle w:val="TextBody"/>
        <w:rPr>
          <w:rStyle w:val="Style15"/>
          <w:bCs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дсудимой Н….</w:t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ащитника Е…..,</w:t>
      </w:r>
      <w:r>
        <w:rPr>
          <w:i w:val="false"/>
          <w:color w:val="C00000"/>
          <w:sz w:val="28"/>
          <w:szCs w:val="28"/>
        </w:rPr>
        <w:t xml:space="preserve"> </w:t>
      </w:r>
      <w:r>
        <w:rPr>
          <w:i w:val="false"/>
          <w:iCs/>
          <w:spacing w:val="-6"/>
          <w:sz w:val="28"/>
          <w:szCs w:val="28"/>
        </w:rPr>
        <w:t>представившей удостоверение адвоката № … от 28.11.2008 года и ордер № Н 2… от 19 июня 2024 года,</w:t>
      </w:r>
    </w:p>
    <w:p>
      <w:pPr>
        <w:pStyle w:val="TextBody"/>
        <w:ind w:firstLine="708"/>
        <w:rPr/>
      </w:pPr>
      <w:r>
        <w:rPr>
          <w:i w:val="false"/>
          <w:sz w:val="28"/>
          <w:szCs w:val="28"/>
        </w:rPr>
        <w:t xml:space="preserve">рассмотрев в особом порядке в открытом судебном заседании материалы уголовного дела в отношении:                                   </w:t>
      </w:r>
    </w:p>
    <w:p>
      <w:pPr>
        <w:pStyle w:val="Normal"/>
        <w:autoSpaceDE w:val="false"/>
        <w:ind w:left="1416" w:hanging="0"/>
        <w:jc w:val="both"/>
        <w:rPr/>
      </w:pPr>
      <w:r>
        <w:rPr>
          <w:sz w:val="28"/>
          <w:szCs w:val="28"/>
        </w:rPr>
        <w:t>Н…., не судимой,</w:t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rPr/>
      </w:pPr>
      <w:r>
        <w:rPr>
          <w:i w:val="false"/>
          <w:sz w:val="28"/>
          <w:szCs w:val="28"/>
        </w:rPr>
        <w:t xml:space="preserve">обвиняемой в совершении преступления, предусмотренного п. «в» ч. 2 </w:t>
        <w:br/>
        <w:t>ст. 115 УК РФ,</w:t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становил:</w:t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23"/>
        <w:shd w:fill="auto" w:val="clear"/>
        <w:ind w:firstLine="760"/>
        <w:rPr/>
      </w:pPr>
      <w:r>
        <w:rPr/>
        <w:t xml:space="preserve">05.05.2024 года, примерно в 16 часов 00 минут, точное время дознанием не установлено, Н…., находясь в помещении кухни домовладения, расположенного по адресу: Ставропольский край, Буденновский район п….., улица </w:t>
      </w:r>
      <w:r>
        <w:rPr>
          <w:color w:val="000000"/>
        </w:rPr>
        <w:t>… д.3…, имея умысел на причинение телесных повреждений, на почве личных неприязненных отношений, в ходе ссоры, используя в качестве оружия нож хозяйственно-бытового назначения, который держала в правой руке, умышленно нанесла им удар в область грудной клетки слева М….., чем причинила ему повреждения в виде: одной слепой непроникающей колото-резанной раны передней поверхности грудной клетки слева с повреждением мягких тканей, которое согласно заключению эксперта № ………….6 от 20.05.2024 года, квалифицируется как причинившее легкий вред здоровью по признаку кратковременного расстройства здоровья продолжительностью до трех недель.</w:t>
      </w:r>
      <w:r>
        <w:rPr/>
        <w:t xml:space="preserve"> </w:t>
      </w:r>
    </w:p>
    <w:p>
      <w:pPr>
        <w:pStyle w:val="23"/>
        <w:shd w:fill="auto" w:val="clear"/>
        <w:ind w:firstLine="760"/>
        <w:rPr/>
      </w:pPr>
      <w:r>
        <w:rPr/>
        <w:t xml:space="preserve">В судебном заседании после изложения  государственным обвинителем предъявленного обвинения, подсудимая Н….. пояснила, что обвинение ей понятно, вину в совершении преступления, предусмотренного </w:t>
        <w:br/>
        <w:t>п. «в» ч. 2 ст. 115 УК РФ признает полностью и поддерживает свое ходатайство о постановлении приговора без проведения судебного разбирательства, заявленное при ознакомлении с материалами уголовного дел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дсудимая Н.....</w:t>
      </w:r>
      <w:r>
        <w:rPr>
          <w:color w:val="000000"/>
          <w:sz w:val="28"/>
          <w:szCs w:val="28"/>
          <w:lang w:bidi="ru-RU"/>
        </w:rPr>
        <w:t xml:space="preserve"> </w:t>
      </w:r>
      <w:r>
        <w:rPr>
          <w:sz w:val="28"/>
          <w:szCs w:val="28"/>
        </w:rPr>
        <w:t>осознает характер и последствия заявленного ею ходатайства, заявила его добровольно после консультации с защитник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обвинитель Ф….., потерпевший М…. не возражали против рассмотрения дела в особом порядке судебного разбира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суд приходит к выводу о соблюдении условий, предусмотренных ст. 314 УПК РФ для постановления приговора без проведения судебного разбиратель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винение подсудимой Н…..</w:t>
      </w:r>
      <w:r>
        <w:rPr>
          <w:color w:val="000000"/>
          <w:sz w:val="28"/>
          <w:szCs w:val="28"/>
          <w:lang w:bidi="ru-RU"/>
        </w:rPr>
        <w:t xml:space="preserve"> </w:t>
      </w:r>
      <w:r>
        <w:rPr>
          <w:sz w:val="28"/>
          <w:szCs w:val="28"/>
        </w:rPr>
        <w:t>в совершении преступления, предусмотренного п. «в» ч. 2 ст. 115 УК РФ обоснованно, подтверждается собранными по делу доказательствам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йствия Н…..</w:t>
      </w:r>
      <w:r>
        <w:rPr>
          <w:color w:val="000000"/>
          <w:sz w:val="28"/>
          <w:szCs w:val="28"/>
          <w:lang w:bidi="ru-RU"/>
        </w:rPr>
        <w:t xml:space="preserve"> </w:t>
      </w:r>
      <w:r>
        <w:rPr>
          <w:sz w:val="28"/>
          <w:szCs w:val="28"/>
        </w:rPr>
        <w:t xml:space="preserve">квалифицируются по п. «в» ч. 2 ст. 115 УК РФ – </w:t>
      </w:r>
      <w:r>
        <w:rPr>
          <w:color w:val="000000"/>
          <w:sz w:val="28"/>
          <w:szCs w:val="28"/>
          <w:lang w:bidi="ru-RU"/>
        </w:rPr>
        <w:t>умышленное причинение легкого вреда здоровью, вызвавшего кратковременное расстройство здоровья, совершенное с применением предмета, используемого в качестве оруж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 назначении наказания суд учитывает характер и степень общественной опасности, совершенного подсудимой преступления, которое в соответствии со ст. 15 УК РФ относятся к категории преступлений небольшой тяжести, данные о её личности, обстоятельства, смягчающие, а также влияние назначенного наказания на исправление осужденной и на условия жизни её семьи.</w:t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Обстоятельствами, смягчающими наказание Н….., на основании п. «и» ч. 1 ст. 61 Уголовного кодекса РФ, суд учитывает активное способствование раскрытию и расследованию преступления, п. «к» ч.1 ст.61 Уголовного кодекса РФ -добровольное возмещение имущественного ущерба и морального вреда, причиненных в результате преступления, иные действия, направленные на заглаживание вреда, причиненного потерпевшему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смягчающим наказание обстоятельствам, предусмотренным ч. 2 ст. 61 УК РФ, суд относит, признание вины, раскаяние в содеянном, наличие на иждивении супруга, являющегося инвалидом 1 группы, который нуждается в постоянном уход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бстоятельств, отягчающих наказание, предусмотренных ч. 1 ст. 63 УК РФ, не установлено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eastAsia="Calibri"/>
            <w:color w:val="0000FF"/>
            <w:sz w:val="28"/>
            <w:szCs w:val="28"/>
          </w:rPr>
          <w:t>ч. 1.1 ст. 63</w:t>
        </w:r>
      </w:hyperlink>
      <w:r>
        <w:rPr>
          <w:rFonts w:eastAsia="Calibri"/>
          <w:sz w:val="28"/>
          <w:szCs w:val="28"/>
        </w:rPr>
        <w:t xml:space="preserve"> УК РФ суд, назначающий наказание, в зависимости от характера и степени общественной опасности преступления, обстоятельств его совершения и личности виновного может признать отягчающим обстоятельством совершение преступления в состоянии опьянения, вызванном употреблением алкого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Объективных доказательств, что именно состояние алкогольного опьянения послужило мотивом и поводом к совершению </w:t>
        <w:br/>
      </w:r>
      <w:r>
        <w:rPr>
          <w:color w:val="000000"/>
          <w:sz w:val="28"/>
          <w:szCs w:val="28"/>
          <w:lang w:bidi="ru-RU"/>
        </w:rPr>
        <w:t xml:space="preserve">Н….. </w:t>
      </w:r>
      <w:r>
        <w:rPr>
          <w:sz w:val="28"/>
          <w:szCs w:val="28"/>
        </w:rPr>
        <w:t>преступления, суду не представлено в связи с чем оснований для признания данного обстоятельства отягчающим наказание не име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данным о личности суд относит, что </w:t>
      </w:r>
      <w:r>
        <w:rPr>
          <w:color w:val="000000"/>
          <w:sz w:val="28"/>
          <w:szCs w:val="28"/>
          <w:lang w:bidi="ru-RU"/>
        </w:rPr>
        <w:t xml:space="preserve">Н….. </w:t>
      </w:r>
      <w:r>
        <w:rPr>
          <w:sz w:val="28"/>
          <w:szCs w:val="28"/>
        </w:rPr>
        <w:t xml:space="preserve">характеризуется по месту жительства неудовлетворительно, состоит на учете врача нарколога с диагнозом «Синдром зависимости от алкоголя». У врача психиатра на учете не состои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применения ст.15 и 64 УК РФ не имеется, поскольку по делу нет исключительных обстоятельств, связанных с целями и мотивами преступления, и других обстоятельств, в том числе существенно уменьшающих степень общественной опасности совершенного подсудимой преступ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освобождения Н….. от уголовной ответственности с учетом правил, преусмотренныхст.76.2 УК РФ и ст.25.1 УПК РФ, судом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в целях восстановления социальной справедливости, исправления осужденной и предупреждения совершения ею новых преступлений, суд приходит к выводу о назначении Н…  наказания в виде обязательных работ которое в полной мере отвечает целям наказания, и способно исправить подсудимо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иск не заявле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 о судьбе вещественных доказательств подлежит разрешению в соответствии с ч. 3 ст. 81 УПК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цессуальные издержки, связанные с расходами на оплату труда защитника адвоката, участвующему по назначению суда, отнести за счет средств федерального бюджета поскольку уголовное дело рассмотрено в особом поряд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ст. ст. 314-317 УПК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говор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знать Н……. виновной в совершении преступления, предусмотренного п. «в» ч. 2 ст. 115 УК РФ и назначить ей наказание в виде обязательных работ сроком на 240 ча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у пресечения Н….. подписку о невыезде и надлежащем поведении оставить прежней, до вступления приговора в законную силу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Вещественные доказательства по делу – нож хозяйственно-бытового назначения, </w:t>
      </w:r>
      <w:r>
        <w:rPr>
          <w:sz w:val="28"/>
          <w:szCs w:val="28"/>
        </w:rPr>
        <w:t>находящийся на хранении в камере хранения вещественных доказательств ОМВД России «Буденновский», по вступлению приговора в законную силу, уничтож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цессуальные издержки, связанные с расходами на оплату труда защитника возместить за счет средств федерального бюджета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вор может быть обжалован в Буденновский городской суд Ставропольского края в течение 15 суток со дня провозглашения, с соблюдением требований ст. 317 УПК РФ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дачи апелляционной жалобы осужденным, принесения апелляционного представления государственным обвинителем, осужденный вправе в течение 15 суток со дня вручения ему копии приговора, ходатайствовать о своем участии в рассмотрении уголовного дела апелляционной инстанцией.</w:t>
      </w:r>
    </w:p>
    <w:p>
      <w:pPr>
        <w:pStyle w:val="22"/>
        <w:spacing w:before="240" w:after="0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/>
          <w:b w:val="false"/>
          <w:i w:val="false"/>
          <w:sz w:val="28"/>
          <w:szCs w:val="28"/>
        </w:rPr>
      </w:r>
    </w:p>
    <w:p>
      <w:pPr>
        <w:pStyle w:val="22"/>
        <w:spacing w:before="240" w:after="0"/>
        <w:ind w:left="0" w:hanging="0"/>
        <w:rPr/>
      </w:pPr>
      <w:r>
        <w:rPr>
          <w:b w:val="false"/>
          <w:i w:val="false"/>
          <w:sz w:val="28"/>
          <w:szCs w:val="28"/>
        </w:rPr>
        <w:t xml:space="preserve">Мировой судья                       </w:t>
        <w:tab/>
        <w:tab/>
        <w:tab/>
        <w:tab/>
        <w:tab/>
        <w:tab/>
        <w:t>Нефедкова С.А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794" w:footer="72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i/>
      <w:sz w:val="22"/>
      <w:lang w:val="ru-RU" w:bidi="ar-SA"/>
    </w:rPr>
  </w:style>
  <w:style w:type="character" w:styleId="Style16">
    <w:name w:val="Основной текст Знак"/>
    <w:qFormat/>
    <w:rPr>
      <w:i/>
      <w:sz w:val="24"/>
    </w:rPr>
  </w:style>
  <w:style w:type="character" w:styleId="2">
    <w:name w:val="Основной текст с отступом 2 Знак"/>
    <w:qFormat/>
    <w:rPr>
      <w:b/>
      <w:i/>
      <w:sz w:val="24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i/>
      <w:sz w:val="22"/>
    </w:rPr>
  </w:style>
  <w:style w:type="paragraph" w:styleId="22">
    <w:name w:val="Основной текст с отступом 2"/>
    <w:basedOn w:val="Normal"/>
    <w:qFormat/>
    <w:pPr>
      <w:ind w:left="1701" w:hanging="0"/>
      <w:jc w:val="both"/>
    </w:pPr>
    <w:rPr>
      <w:b/>
      <w:i/>
      <w:sz w:val="24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widowControl w:val="false"/>
      <w:ind w:firstLine="709"/>
      <w:jc w:val="both"/>
    </w:pPr>
    <w:rPr>
      <w:sz w:val="24"/>
    </w:rPr>
  </w:style>
  <w:style w:type="paragraph" w:styleId="20">
    <w:name w:val="Основной текст (2)_0"/>
    <w:basedOn w:val="Normal"/>
    <w:qFormat/>
    <w:pPr>
      <w:widowControl w:val="false"/>
      <w:shd w:fill="FFFFFF" w:val="clear"/>
      <w:spacing w:lineRule="atLeast" w:line="0" w:before="360" w:after="360"/>
      <w:jc w:val="both"/>
    </w:pPr>
    <w:rPr>
      <w:sz w:val="28"/>
      <w:szCs w:val="28"/>
      <w:shd w:fill="FFFFFF" w:val="clear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7" w:before="300" w:after="300"/>
      <w:ind w:firstLine="760"/>
      <w:jc w:val="both"/>
    </w:pPr>
    <w:rPr>
      <w:sz w:val="28"/>
      <w:szCs w:val="28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/>
      <w:jc w:val="both"/>
    </w:pPr>
    <w:rPr>
      <w:color w:val="000000"/>
      <w:sz w:val="28"/>
      <w:szCs w:val="28"/>
      <w:lang w:bidi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096DC7B634ACC1A0EEC8026B3771F48567F33A5D7E0FDA84C20B8DEC8B740EC1BC5130BB0A9A40C035A8A6E5B090C11B113ABCB95A19F3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