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1-18/3/2024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26</w:t>
      </w:r>
      <w:r>
        <w:rPr>
          <w:bCs/>
          <w:sz w:val="16"/>
          <w:szCs w:val="16"/>
          <w:lang w:val="en-US"/>
        </w:rPr>
        <w:t>MS</w:t>
      </w:r>
      <w:r>
        <w:rPr>
          <w:bCs/>
          <w:sz w:val="16"/>
          <w:szCs w:val="16"/>
        </w:rPr>
        <w:t>00</w:t>
      </w:r>
      <w:r>
        <w:rPr>
          <w:bCs/>
          <w:sz w:val="16"/>
          <w:szCs w:val="16"/>
          <w:lang w:val="en-US"/>
        </w:rPr>
        <w:t>14</w:t>
      </w:r>
      <w:r>
        <w:rPr>
          <w:bCs/>
          <w:sz w:val="16"/>
          <w:szCs w:val="16"/>
        </w:rPr>
        <w:t>-01-2024-001394-62</w:t>
      </w:r>
      <w:r>
        <w:rPr>
          <w:bCs/>
          <w:sz w:val="20"/>
          <w:szCs w:val="20"/>
        </w:rPr>
        <w:t xml:space="preserve"> 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" w:hanging="0"/>
        <w:jc w:val="both"/>
        <w:rPr/>
      </w:pPr>
      <w:r>
        <w:rPr>
          <w:spacing w:val="-6"/>
          <w:sz w:val="28"/>
          <w:szCs w:val="28"/>
        </w:rPr>
        <w:t>23 апреля 2024 года                                                                              город Будённ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Будённовского района Ставропольского края Андреев А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Будённовского межрайонного прокурора ***а Д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***ой З.Ш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ого Джамаладинова И.Ш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в лице адвоката ***ой Е.В., предоставившей удостоверение № 3173 от 14.09.2015 года и ордер № н 324999 от 04.04.2024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***ой Е.В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бщем порядке судебного разбирательства уголовное дело в отношении: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маладинова ***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п. «в» ч.2 ст. 115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06 февраля 2024 года, в 23 часа 00 минут, вечернее время, </w:t>
      </w:r>
      <w:r>
        <w:rPr>
          <w:sz w:val="28"/>
          <w:szCs w:val="28"/>
        </w:rPr>
        <w:t>Джамаладинов И.Ш</w:t>
      </w:r>
      <w:r>
        <w:rPr>
          <w:spacing w:val="-6"/>
          <w:sz w:val="28"/>
          <w:szCs w:val="28"/>
        </w:rPr>
        <w:t xml:space="preserve">., находясь в домовладении  расположенного по адресу: </w:t>
      </w:r>
      <w:r>
        <w:rPr>
          <w:sz w:val="28"/>
          <w:szCs w:val="28"/>
        </w:rPr>
        <w:t>Ставропольский край, Буденновский район, г. Буденновск, улица ***, дом № ***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в спальной комнате расположенной на втором этаже двух этажного дома, в ходе ссоры, на почве ревности к ***ой З.Ш.,  используя в качестве оружия – кожаный ремень с металлической бляшкой, умышленно нанес бляшкой ремня ***ой З.Ш. не менее 8 ударов в область рук и ног, не менее трех ударов в область спины, и не менее двух ударов в область левого плеча, тем самым причинил ей телесные повреждения, в виде массивного подкожного кровоизлияния левого плеча, множественные кровоподтеки верхних и нижних конечностей, ссадины грудной области спины, которые квалифицированы согласно заключению эксперта № 213 от 06 марта 2024 года, как причинившие легкий вред здоровью по квалифицирующему признаку кратковременного расстройства здоровья продолжительностью до трех недель. В продолжении преступных действий Джамаладинов И.Ш. нанес не менее двух ударов рукой ***ой З.Ш. в область головы и лица, чем причинил последней, согласно заключению эксперта №213 от 06.03.2024 года, кровоподтеки, ушибы мягких тканей головы, которые не повлекли за собой кратковременного расстройства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Джамаладинов И.Ш. в ходе судебного разбирательства в присутствии своего защитника-адвоката свою вину в инкриминируемом ему преступлении признал полностью, в содеянном раскаялся, однако от дачи показаний отказался, воспользовавшись правом, предусмотренным ей ст.51 Конституции РФ. 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 возражал против оглашения его показаний, в качестве подозреваемого и обвиняемого, которые он поддерживает.</w:t>
      </w:r>
    </w:p>
    <w:p>
      <w:pPr>
        <w:pStyle w:val="TextBody"/>
        <w:ind w:firstLine="708"/>
        <w:rPr>
          <w:bCs/>
          <w:sz w:val="28"/>
          <w:szCs w:val="28"/>
          <w:lang w:val="en-US" w:eastAsia="ar-SA"/>
        </w:rPr>
      </w:pPr>
      <w:r>
        <w:rPr>
          <w:sz w:val="28"/>
          <w:szCs w:val="28"/>
        </w:rPr>
        <w:t xml:space="preserve">В связи с отказом Джамаладинова И.Ш. от дачи показаний, в ходе судебного заседания были оглашены его показания, данные им в ходе предварительного следствия в качестве обвиняемого, где он пояснил, что </w:t>
      </w:r>
      <w:r>
        <w:rPr>
          <w:bCs/>
          <w:sz w:val="28"/>
          <w:szCs w:val="28"/>
          <w:lang w:val="en-US" w:eastAsia="ar-SA"/>
        </w:rPr>
        <w:t>06.02.2024</w:t>
      </w:r>
      <w:r>
        <w:rPr>
          <w:bCs/>
          <w:sz w:val="28"/>
          <w:szCs w:val="28"/>
        </w:rPr>
        <w:t xml:space="preserve"> года</w:t>
      </w:r>
      <w:r>
        <w:rPr>
          <w:bCs/>
          <w:sz w:val="28"/>
          <w:szCs w:val="28"/>
          <w:lang w:val="en-US" w:eastAsia="ar-SA"/>
        </w:rPr>
        <w:t xml:space="preserve">, примерно в 22 часов 00 минут,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  <w:lang w:val="en-US" w:eastAsia="ar-SA"/>
        </w:rPr>
        <w:t xml:space="preserve"> приехал домой по адресу: Ставропольский край, г. Буденновск, ул. ***, д. 80, где до 07.02.2024 года проживал со своей*** ***ой З.Ш. с которой был официально не зарегистрирован, однако </w:t>
      </w:r>
      <w:r>
        <w:rPr>
          <w:bCs/>
          <w:sz w:val="28"/>
          <w:szCs w:val="28"/>
        </w:rPr>
        <w:t>они</w:t>
      </w:r>
      <w:r>
        <w:rPr>
          <w:bCs/>
          <w:sz w:val="28"/>
          <w:szCs w:val="28"/>
          <w:lang w:val="en-US" w:eastAsia="ar-SA"/>
        </w:rPr>
        <w:t xml:space="preserve"> были***ы по *** традициям. Дома находилась ***а З.Ш. далее </w:t>
      </w:r>
      <w:r>
        <w:rPr>
          <w:bCs/>
          <w:sz w:val="28"/>
          <w:szCs w:val="28"/>
        </w:rPr>
        <w:t xml:space="preserve">он </w:t>
      </w:r>
      <w:r>
        <w:rPr>
          <w:bCs/>
          <w:sz w:val="28"/>
          <w:szCs w:val="28"/>
          <w:lang w:val="en-US" w:eastAsia="ar-SA"/>
        </w:rPr>
        <w:t>поднялся на второй этаж домовладения и войдя в помещение спальной комнаты, позвал свою жену ***у З.Ш., с которой у н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  <w:lang w:val="en-US" w:eastAsia="ar-SA"/>
        </w:rPr>
        <w:t xml:space="preserve"> произошел конфликт, по поводу того что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  <w:lang w:val="en-US" w:eastAsia="ar-SA"/>
        </w:rPr>
        <w:t xml:space="preserve"> стал предъявлять претензии по поводу того что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  <w:lang w:val="en-US" w:eastAsia="ar-SA"/>
        </w:rPr>
        <w:t xml:space="preserve"> узнал, что она на протяжении полу года как </w:t>
      </w:r>
      <w:r>
        <w:rPr>
          <w:bCs/>
          <w:sz w:val="28"/>
          <w:szCs w:val="28"/>
        </w:rPr>
        <w:t>они</w:t>
      </w:r>
      <w:r>
        <w:rPr>
          <w:bCs/>
          <w:sz w:val="28"/>
          <w:szCs w:val="28"/>
          <w:lang w:val="en-US" w:eastAsia="ar-SA"/>
        </w:rPr>
        <w:t xml:space="preserve"> вместе проживали,</w:t>
      </w:r>
      <w:r>
        <w:rPr>
          <w:bCs/>
          <w:sz w:val="28"/>
          <w:szCs w:val="28"/>
        </w:rPr>
        <w:t xml:space="preserve"> она</w:t>
      </w:r>
      <w:r>
        <w:rPr>
          <w:bCs/>
          <w:sz w:val="28"/>
          <w:szCs w:val="28"/>
          <w:lang w:val="en-US" w:eastAsia="ar-SA"/>
        </w:rPr>
        <w:t xml:space="preserve"> общалась с мужчиной, при этом предъявил ей распечатку звонков. В результате чего ***а З.Ш. </w:t>
      </w:r>
      <w:r>
        <w:rPr>
          <w:bCs/>
          <w:sz w:val="28"/>
          <w:szCs w:val="28"/>
        </w:rPr>
        <w:t>ему</w:t>
      </w:r>
      <w:r>
        <w:rPr>
          <w:bCs/>
          <w:sz w:val="28"/>
          <w:szCs w:val="28"/>
          <w:lang w:val="en-US" w:eastAsia="ar-SA"/>
        </w:rPr>
        <w:t xml:space="preserve"> на это ни чего внятного не смогла объяснить, на что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  <w:lang w:val="en-US" w:eastAsia="ar-SA"/>
        </w:rPr>
        <w:t xml:space="preserve"> разозлившись, снял с себя надетый на брюках кожаный ремень черного цвета, на котором имелась металлическая бляшка, который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  <w:lang w:val="en-US" w:eastAsia="ar-SA"/>
        </w:rPr>
        <w:t xml:space="preserve"> взял в правую руку и нанес ***ой З.Ш. удары данным ремнем и металлической бляшкой, а именно нанес</w:t>
      </w:r>
      <w:r>
        <w:rPr>
          <w:bCs/>
          <w:sz w:val="28"/>
          <w:szCs w:val="28"/>
        </w:rPr>
        <w:t xml:space="preserve"> удары</w:t>
      </w:r>
      <w:r>
        <w:rPr>
          <w:bCs/>
          <w:sz w:val="28"/>
          <w:szCs w:val="28"/>
          <w:lang w:val="en-US" w:eastAsia="ar-SA"/>
        </w:rPr>
        <w:t xml:space="preserve"> ремнем не менее 8 в область рук и ног, не менее 3 ударов ремнем в область спины,</w:t>
      </w:r>
      <w:r>
        <w:rPr>
          <w:bCs/>
          <w:sz w:val="28"/>
          <w:szCs w:val="28"/>
        </w:rPr>
        <w:t xml:space="preserve"> и не менее двух ударов в область левого плеча,</w:t>
      </w:r>
      <w:r>
        <w:rPr>
          <w:bCs/>
          <w:sz w:val="28"/>
          <w:szCs w:val="28"/>
          <w:lang w:val="en-US" w:eastAsia="ar-SA"/>
        </w:rPr>
        <w:t xml:space="preserve"> тем самым причинив ей повреждения. После ***а З.Ш. стала просить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  <w:lang w:val="en-US" w:eastAsia="ar-SA"/>
        </w:rPr>
        <w:t xml:space="preserve">, чтобы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  <w:lang w:val="en-US" w:eastAsia="ar-SA"/>
        </w:rPr>
        <w:t xml:space="preserve"> ее перестал бить и успокоился. Кулаками или же открытой ладонью руки,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  <w:lang w:val="en-US" w:eastAsia="ar-SA"/>
        </w:rPr>
        <w:t xml:space="preserve"> ***ой З.Ш. ударов по голове не наносил. После чего успокоившись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  <w:lang w:val="en-US" w:eastAsia="ar-SA"/>
        </w:rPr>
        <w:t xml:space="preserve"> вышел из комнаты, успокоился, затем вошел в помещении комнаты где находилась ***а З.Ш., которая лежала на кровати, при этом жаловалась на боль в животе,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  <w:lang w:val="en-US" w:eastAsia="ar-SA"/>
        </w:rPr>
        <w:t xml:space="preserve"> испугавшись за то что ***а З.Ш. беременна и то что может что-то произойти с ребенком,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  <w:lang w:val="en-US" w:eastAsia="ar-SA"/>
        </w:rPr>
        <w:t xml:space="preserve"> поехал в аптеку, где купил свечи для беременных привёз ей, при этом укрыл ее одеялом. Утром все обдумав и решив для себя то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 w:eastAsia="ar-SA"/>
        </w:rPr>
        <w:t xml:space="preserve"> что после того как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  <w:lang w:val="en-US" w:eastAsia="ar-SA"/>
        </w:rPr>
        <w:t xml:space="preserve"> узнал, о том что </w:t>
      </w:r>
      <w:r>
        <w:rPr>
          <w:bCs/>
          <w:sz w:val="28"/>
          <w:szCs w:val="28"/>
        </w:rPr>
        <w:t xml:space="preserve">его </w:t>
      </w:r>
      <w:r>
        <w:rPr>
          <w:bCs/>
          <w:sz w:val="28"/>
          <w:szCs w:val="28"/>
          <w:lang w:val="en-US" w:eastAsia="ar-SA"/>
        </w:rPr>
        <w:t xml:space="preserve">жена </w:t>
      </w:r>
      <w:r>
        <w:rPr>
          <w:bCs/>
          <w:sz w:val="28"/>
          <w:szCs w:val="28"/>
        </w:rPr>
        <w:t>ему</w:t>
      </w:r>
      <w:r>
        <w:rPr>
          <w:bCs/>
          <w:sz w:val="28"/>
          <w:szCs w:val="28"/>
          <w:lang w:val="en-US" w:eastAsia="ar-SA"/>
        </w:rPr>
        <w:t xml:space="preserve"> изменяла, </w:t>
      </w:r>
      <w:r>
        <w:rPr>
          <w:bCs/>
          <w:sz w:val="28"/>
          <w:szCs w:val="28"/>
        </w:rPr>
        <w:t xml:space="preserve">он </w:t>
      </w:r>
      <w:r>
        <w:rPr>
          <w:bCs/>
          <w:sz w:val="28"/>
          <w:szCs w:val="28"/>
          <w:lang w:val="en-US" w:eastAsia="ar-SA"/>
        </w:rPr>
        <w:t xml:space="preserve">оделся пояснил ***ой З.Ш. чтобы она одевалась, собирала свои вещи, так как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  <w:lang w:val="en-US" w:eastAsia="ar-SA"/>
        </w:rPr>
        <w:t xml:space="preserve"> ее собира</w:t>
      </w:r>
      <w:r>
        <w:rPr>
          <w:bCs/>
          <w:sz w:val="28"/>
          <w:szCs w:val="28"/>
        </w:rPr>
        <w:t>ется</w:t>
      </w:r>
      <w:r>
        <w:rPr>
          <w:bCs/>
          <w:sz w:val="28"/>
          <w:szCs w:val="28"/>
          <w:lang w:val="en-US" w:eastAsia="ar-SA"/>
        </w:rPr>
        <w:t xml:space="preserve"> отвозить обратно к родителям которые проживают в Благодарненском городском округе. 18.02.2024</w:t>
      </w:r>
      <w:r>
        <w:rPr>
          <w:bCs/>
          <w:sz w:val="28"/>
          <w:szCs w:val="28"/>
        </w:rPr>
        <w:t xml:space="preserve"> года,</w:t>
      </w: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  <w:lang w:val="en-US" w:eastAsia="ar-SA"/>
        </w:rPr>
        <w:t xml:space="preserve"> вернулся в город Буденновск, где в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  <w:lang w:val="en-US" w:eastAsia="ar-SA"/>
        </w:rPr>
        <w:t xml:space="preserve"> домовладении расположенном по адресу: г. Буденновск, ул. *** д. 80, с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  <w:lang w:val="en-US" w:eastAsia="ar-SA"/>
        </w:rPr>
        <w:t xml:space="preserve"> разрешения был произведен осмотр места происшествия в ходе которого </w:t>
      </w:r>
      <w:r>
        <w:rPr>
          <w:bCs/>
          <w:sz w:val="28"/>
          <w:szCs w:val="28"/>
        </w:rPr>
        <w:t xml:space="preserve">он </w:t>
      </w:r>
      <w:r>
        <w:rPr>
          <w:bCs/>
          <w:sz w:val="28"/>
          <w:szCs w:val="28"/>
          <w:lang w:val="en-US" w:eastAsia="ar-SA"/>
        </w:rPr>
        <w:t xml:space="preserve">добровольно выдал ремень, которым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  <w:lang w:val="en-US" w:eastAsia="ar-SA"/>
        </w:rPr>
        <w:t xml:space="preserve"> нанес ***ой З.Ш. телесные пов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л.д. 60-6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имо полного признания Джамаладинова И.Ш. своей вины в совершении преступления, его вина также подтверждается и другими доказательствами, исследованным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показаний потерпевшей ***ой З.Ш. следует, что 06.02.2024 года она находилась со своим*** Джамаладиновым ***, с которым у них был заключен брак 04.08.2023 года по *** традициям, в ЗАГСе брак не регистрировали, у него в домовладении расположенном по адресу: Ставропольский край, г. Буденновск, ул. *** д.80, примерно в 23 часа 00 минут, домой вернулся ее муж Джамаладинов И.Ш., который молча поднялся на второй этаж двух этажного дома и позвал ее. Джамаладинов И.Ш. стал спрашивать ее по поводу телефонных звонков, при это показывал ей распечатку оператора билайн, и говорил что она изменяет ему. Она все отрицала, была в недоумении, в результате чего между ними произошел словесный конфликт в ходе которого  Джамаладинов И.Ш. снял со своих штанов которые были надеты на нем, кожаный ремень черного цвета, на котором имелась металлическая бляшка серебристого цвета и держа ремень в правой руке нанес ей данным ремнем и металлической бляшкой не менее 8 ударов в область рук и ног, не менее 3 ударов в область груди и спины, от ударов она почувствовала сильную физическую боль и в области левой руки у нее появилась рана, откуда потекла кровь, а затем нанес своей открытой ладонью правой руки не менее двух ударов в область ее головы, и лица, от чего она испытала сильную физическую боль, в связи с тем что на тот момент находилась на 13 неделях беременности у нее очень сильно заболел живот, она стала кричать от боли и просила чтобы он перестал ее бить, так как испугалась, что от нанесенных ей телесных повреждений она может потерять***. Затем Джамаладинов И.Ш. успокоился и вышел из помещения комнаты, через некоторое Джамаладинов И.Ш. привез обезболивающие свечи. Утром 07.02.2024 года Джамаладинов И.Ш. сказал ей чтобы она собирала свои вещи, так как он ее собирается отвезти к***в п. Ставропольский, Благодарненского района. Собрав вещи они сели автомобиль и отправились к её родителям. Подъехав к дому ее родителей Джамаладинов И.Ш. завел ее в дом и пояснил***о том, что он ее возвращает им обратно, так как она ему изменила, затем развернулся и уехал. Ее*** ***а Райсат увидела у нее на лице ссадины, и стала спрашивать, что произошло, на что она ей рассказала, что Джамаладинов И.Ш., нанес ей ремнем телесные повреждения, а затем мама настоятельно попросила ее раздеться, когда она показала свои кровоподтёки которые были по всему телу, она очень сильно испугалась за нее и за будущего*** и настояла, чтобы она шла в больницу делала ультразвуковое исследование а так же направлялась в ГБУЗ СК Краевое Бюро г. Благодарный. 08.02.2024 года, она направилась в больницу где в бюро СМЭ прошла обследование при этом экспертом были зафиксированы все телесные повреждения нанесенные ей Джамалудиновым И.Ш.</w:t>
      </w:r>
      <w:r>
        <w:rPr>
          <w:bCs/>
          <w:sz w:val="28"/>
        </w:rPr>
        <w:t xml:space="preserve"> В результате нанесения ей телесных повреждений Джамалудиновым И.Ш. ей причинен физический вред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правом подачи гражданского иска ознакомлен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Показаниями  свидетеля  обвинения ***ой Р.И., которая суду пояснила, что она проживает по адресу: Ставропольский край, Благодарненский район, п. Ставропольский, ул. Садовая д. 17, совместно с***. 04 августа 2023 она выдала *** по *** традициям, без регистрации в Отделении ЗАГСа, свою*** ***у ***, за Джамалудинова ***, После свадьбы ее*** совместно с*** проживала в его доме расположенный по адресу: Ставропольский край, г. Будённовск, ул. *** д. ***. 07 февраля 2024 года примерно в 10 часов 00 минут, к ней домой приехал зять Джамаладинов И.Ш. вместе с дочерью ***ой З.Ш. который был очень агрессивен, при этом пояснил, что привез ее*** обратно. На лице своей*** она увидела кровоподтеки, в ходе разговора Джамаладинов И.Ш. пояснил, что избил ее*** за измену. Она спросила свою***, что произошло, она пояснила, что 06.02.2024 года примерно в 23 часа 00 минут Джамаладинов И.Ш. приехал домой позвал ее в спальную комнату и стал показать распечатки звонков с ее мобильного номера, после чего снял с брюк надетых на нем ремень кожаный с металлической бляшкой и ее избил данным ремнем и бляшкой, наносил ей удары по всему телу. Она попросила раздеться*** и увидела, что по всему телу у её*** имелись ссадины, рассечения и огромные кровоподтеки, она очень испугалась за***, так как она находилась на 13 недели беременности и ждала***. Она ее попросила незамедлительно обратиться за медицинской помощью и пройти медицинское освидетельствование, так как она очень хотела наказать Джамаладинова И.Ш. за совершенное им деяние. 08.02.2024 года ее*** обратилась в судебному эксперту который описал все имеющие телесные повреждения на ее теле. В настоящее время ее*** проживает с ней, возвращаться к*** не собир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полного признания Джамаладинова И.Ш. своей вины в совершении преступления также подтверждается и другими письменными доказательствами, исследованными в ходе судебного разбирательства в порядке ст.285 УПК РФ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ключением эксперта № 213 от 06.03.2024 года, из которого следует, что у ***ой З.Ш. имели место: массивное подкожное кровоизлияние левого плеча, множественные кровоподтеки, ушибы мягких тканей головы, лица, верхних и нижних конечностей, ссадина грудной области спины, что могло иметь место при обстоятельствах указанных в представленном постановлении, в срок незадолго до обращения за медицинской помощью, т.е.06.03.2024 года. Согласно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8.1 приказа № 194 Н от 24.04.2008 года Министерства здравоохранения РФ, ***ой З.Ш. причинен легкий вред здоровью по квалифицирующему признаку кратковременного расстройства здоровья продолжительностью до трех недель (л. д. 86-8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смотра места происшествия от 12.02.2024 года из которого следует, что был произведен осмотр домовладения, расположенного по адресу: Ставропольский край, г. Буденновск, ул. *** д. 80, где со слов *** З.Ш., Джамаладинов И.Ш. находясь в спальной комнате расположенной на втором этаже двух этажного дома нанес ей ремнем с металлической бляшкой телесные повреждения </w:t>
      </w:r>
      <w:r>
        <w:rPr/>
        <w:t>(л.д. 14-17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смотра места происшествия от 18.02.2024 года, из которого следует, что был произведен осмотр домовладения, расположенного по адресу: Ставропольский край, г. Буденновск, ул. *** д. 80, где Джамаладинов И.Ш. находясь в спальной комнате расположенной на втором этаже двух этажного дома нанес ***ой З.Ш. ремнем с металлической бляшкой телесные повреждения, с места происшествия изъят ремень </w:t>
      </w:r>
      <w:r>
        <w:rPr>
          <w:rFonts w:cs="Calibri" w:ascii="Calibri" w:hAnsi="Calibri"/>
          <w:sz w:val="28"/>
          <w:szCs w:val="28"/>
        </w:rPr>
        <w:t xml:space="preserve">(л.д. </w:t>
      </w:r>
      <w:r>
        <w:rPr>
          <w:sz w:val="28"/>
          <w:szCs w:val="28"/>
        </w:rPr>
        <w:t>32-36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TextBodyIndent"/>
        <w:ind w:firstLine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токолом осмотра предметов от 06.03.2024 года, согласно которого осматривались мужской кожаный ремень черного цвета с металлической бляшкой,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</w:rPr>
        <w:t xml:space="preserve">которым Джамаладинов И.Ш.  </w:t>
      </w:r>
      <w:r>
        <w:rPr>
          <w:sz w:val="28"/>
          <w:szCs w:val="20"/>
          <w:lang w:val="en-US" w:eastAsia="ar-SA"/>
        </w:rPr>
        <w:t xml:space="preserve">06.02.2024, </w:t>
      </w:r>
      <w:r>
        <w:rPr>
          <w:sz w:val="28"/>
          <w:szCs w:val="20"/>
        </w:rPr>
        <w:t>примерно в 23 часа 00 минут</w:t>
      </w:r>
      <w:r>
        <w:rPr>
          <w:sz w:val="28"/>
          <w:szCs w:val="28"/>
          <w:lang w:val="en-US" w:eastAsia="ar-SA"/>
        </w:rPr>
        <w:t xml:space="preserve">, находясь в </w:t>
      </w:r>
      <w:r>
        <w:rPr>
          <w:sz w:val="28"/>
          <w:szCs w:val="28"/>
        </w:rPr>
        <w:t>спальной комнате</w:t>
      </w:r>
      <w:r>
        <w:rPr>
          <w:sz w:val="28"/>
          <w:szCs w:val="28"/>
          <w:lang w:val="en-US" w:eastAsia="ar-SA"/>
        </w:rPr>
        <w:t>, расположенной на втором э</w:t>
      </w:r>
      <w:r>
        <w:rPr>
          <w:sz w:val="28"/>
          <w:szCs w:val="28"/>
        </w:rPr>
        <w:t xml:space="preserve">таже двух этажного дома </w:t>
      </w:r>
      <w:r>
        <w:rPr>
          <w:sz w:val="28"/>
          <w:szCs w:val="28"/>
          <w:lang w:val="en-US" w:eastAsia="ar-SA"/>
        </w:rPr>
        <w:t xml:space="preserve">по адресу: Ставропольский край, г. Буденновск, </w:t>
      </w:r>
      <w:r>
        <w:rPr>
          <w:sz w:val="28"/>
          <w:szCs w:val="28"/>
        </w:rPr>
        <w:t>ул. *** д. 80, держа в руке мужской кожаный ремень черного цвета с металлической бляшкой нанес телесные повреждения ***ой З.Ш.  (</w:t>
      </w:r>
      <w:r>
        <w:rPr>
          <w:sz w:val="28"/>
          <w:szCs w:val="28"/>
          <w:lang w:val="en-US" w:eastAsia="ar-SA"/>
        </w:rPr>
        <w:t>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ar-SA"/>
        </w:rPr>
        <w:t>д.</w:t>
      </w:r>
      <w:r>
        <w:rPr>
          <w:sz w:val="28"/>
          <w:szCs w:val="28"/>
        </w:rPr>
        <w:t xml:space="preserve"> 90-94).</w:t>
      </w:r>
    </w:p>
    <w:p>
      <w:pPr>
        <w:pStyle w:val="Normal"/>
        <w:suppressAutoHyphens w:val="true"/>
        <w:ind w:firstLine="283"/>
        <w:jc w:val="both"/>
        <w:rPr/>
      </w:pPr>
      <w:r>
        <w:rPr>
          <w:sz w:val="28"/>
          <w:szCs w:val="28"/>
        </w:rPr>
        <w:t>- протоколом очной ставки от 05.03.2024 года, между потерпевшей ***ой З.Ш. и подозреваемым Джамаладиновым И.Ш. в ходе которой ***а З.Ш.  указала, что 06.02.2024 года примерно в 23 часа 00 минут Джамаладинов И.Ш. находясь в спальной комнате, нанёс ей кожаным ремнем с металлической бляшкой многочисленные удары в область рук и ног, груди и спины, а затем открытой ладонью нанес удары в область лица и головы. Джамаладинов И.Ш. в ходе очной ставки не подтвердил удары нанесенные руками в область головы и лица (л.д.82-85).</w:t>
      </w:r>
    </w:p>
    <w:p>
      <w:pPr>
        <w:pStyle w:val="ConsNonformat1"/>
        <w:widowControl/>
        <w:ind w:firstLine="283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лением ***ой З.Ш. от 12.02.2024 года о том, что 06.02.2024 года, примерно в 23 часа 00 минут Джамаладинов И.Ш. находясь в домовладении расположенном по адресу: Ставропольский край, г. Буденновск, ул. *** д. ***, держа в руке мужской ремень с металлической бляшкой нанес ей данным ремнем телесные повреждения от чего она испытала физическую боль (л.д.10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щественным доказательством: мужской кожаный ремень черного цвета с металлической бляшкой, который является орудием преступления, передан на хранение в камеру хранения вещественных доказательств ОМВД России «Буденновский» </w:t>
      </w:r>
      <w:r>
        <w:rPr>
          <w:rFonts w:eastAsia="Arial"/>
          <w:sz w:val="28"/>
          <w:szCs w:val="28"/>
        </w:rPr>
        <w:t>(л.д. 90-94,95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едставленные доказательства в совокупности, суд приходит к выводу о доказанности вины Джамаладинова И.Ш. в совершении преступления. Данный вывод суда основан на полном признании подсудимым своей вины в совершенном преступлении, а также его признательных показаниях, данных в ходе предварительного следствия и оглашенных в судебном заседании, где он подробно рассказал об обстоятельствах совершения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ния Джамаладинова И.Ш. полностью согласуются с показаниями потерпевшей и свидетеля  данных  в судебном заседании, изложенные выше, так и с другими письменными доказательствами, исследованными в ходе судебного разбирательства и отраженном в при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показаниям потерпевшего, в совокупности с показаниями подсудимого и исследованными письменными доказательствами, у суда нет оснований сомневаться в их правдивости и достоверности, поскольку все они в той или иной степени сообщают об одних и тех же фактах, дополняют друг друга. Каких- либо противоречий между ними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сследованные судом доказательства, представленные стороной обвинения и анализ котором дан выше, были получены в соответствии с уголовно – процессуальным законодательством, их относимость и допустимость были проверены судом, оснований для признания исследованных доказательств недопустимыми, у суда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установленных судом обстоятельствах суд квалифицирует действия Джамаладинова И.Ш., по пункту «в» части 2 статьи 115 УК РФ 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я для прекращения уголовного дела в отношении подсудимого Джамаладинова И.Ш., предусмотренные ст. ст. 239, 254 УПК РФ, отсутств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ая вопрос о назначении подсудимому Джамаладинову И.Ш. наказания, суд учитывает характер и степень общественной опасности, личность подсудимого, обстоятельства, смягчающее наказания, влияние назначенного наказания на исправления осужденного и на условия жизни его семьи, а также цели предупреждения совершения новых преступлений и восстановления социальной справедлив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подсудимого Джамаладинова И.Ш. установлено, что он не судим (л. д. 108-109), на учете у врачей психиатра и нарколога не состоит (л.д.115,123,116,121), по месту жительства и регистрации характеризуется*** (л.д.111,113), по месту работы*** (л.д.10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изложенного, а также поведения Джамаладинова И.Ш. в ходе судебного разбирательства, у суда нет оснований сомневается в его вменяемости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В качестве смягчающих наказание обстоятельств на основании п. «к, и» ч. 1 ст. 61 УК РФ суд признает, явку с повинной, оказание медицинской и иной помощи потерпевшей непосредственно после совершения преступления, </w:t>
      </w:r>
      <w:r>
        <w:rPr>
          <w:sz w:val="28"/>
          <w:szCs w:val="28"/>
        </w:rPr>
        <w:t>активное способствование  раскрытию и расследованию преступления, выразившееся в позитивном постпреступном поведении Джамаладинова И.Ш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форме его сотрудничества с органами  предварительного расследования, сообщении подробной информации органам дознания о совершенном преступ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61 УК РФ в качестве обстоятельств, смягчающих наказание суд признает раскаяние Джамаладинова И.Ш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и полное признание им своей вины в совершенном преступлении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наказание подсудимому согласно п. «з» ст. 63 УК РФ,  является совершение преступления в отношении женщины, заведомо для виновного находящейся в состояние берем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принимает во внимание данные о личности подсудимого Джамаладинова И.Ш., который не судим, по месту жительства и регистрации характеризуется***, по месту работы***, </w:t>
      </w:r>
      <w:r>
        <w:rPr>
          <w:spacing w:val="-6"/>
          <w:sz w:val="28"/>
          <w:szCs w:val="28"/>
        </w:rPr>
        <w:t>не состоит на учете в*** диспансере (л. д. 116,121), не состоит на учете*** (л.д.115,123)</w:t>
      </w:r>
      <w:r>
        <w:rPr>
          <w:sz w:val="28"/>
          <w:szCs w:val="28"/>
        </w:rPr>
        <w:t xml:space="preserve">. Суд учитывает искреннее раскаяние подсудимого и осознание своей вины, поведение подсудимого после совершения преступления, а потому суд считает возможным исправление и перевоспитание подсудимого без её изоляции от общества, а наказание назначить не связанное с лишением свобо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наличие обстоятельств смягчающих наказание и наличие обстоятельств отягчающих наказание, а так же необходимость соответствия характера и степени общественной опасности преступления, обстоятельствам его совершения и личности виновного, а также влияние назначенного наказания на исправление подсудимого и условия жизни его семьи, руководствуясь принципом социальной справедливости и судейским убеждением, исходя из требований закона и принципа о строго индивидуальном подходе к назначению наказания, суд считает, что в целях восстановления социальной справедливости и исправления осужденного, Джамаладинову И.Ш. необходимо назначить наказание в виде исправительных работ, что в полной мере соответствует целям наказания, социальной </w:t>
        <w:tab/>
        <w:t>справедливости, исправления подсудимого и предупреждения совершения им новых преступлений и не усматривает оснований для назначения иного наказания, так как менее строгое альтернативное наказание, предусмотренное статьей уголовного закона, по которой квалифицированы её действия, в виде обязательных работ, не  достигнут  целей  наказания,  определенных  ст. 43  ч. 2  Уголовного кодекса 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жамаладинову И.Ш., в виде исправительных работ,  предусмотренных  ч. 5 ст. 50  УК РФ, 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назначаемого Джамаладинову И.Ш. наказания суд, определяет, исходя из принципов справедливости и гуманизма, закреплённых  ст. ст. 6,7, У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не усматривает при  назначении наказания подсудимому возможности применения правил ст. 64 УК РФ, о назначении более мягкого наказания, чем предусмотрено за совершенное преступление и ст. 73 УК РФ об условном осуждении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 судом не установлено.</w:t>
      </w:r>
    </w:p>
    <w:p>
      <w:pPr>
        <w:pStyle w:val="22"/>
        <w:shd w:fill="auto" w:val="clear"/>
        <w:tabs>
          <w:tab w:val="clear" w:pos="708"/>
          <w:tab w:val="left" w:pos="7037" w:leader="none"/>
        </w:tabs>
        <w:spacing w:lineRule="auto" w:line="240"/>
        <w:ind w:firstLine="540"/>
        <w:rPr/>
      </w:pPr>
      <w:r>
        <w:rPr>
          <w:sz w:val="28"/>
          <w:szCs w:val="28"/>
        </w:rPr>
        <w:t>Суд не усматривает оснований для прекращения уголовного дела на основании ст. 25.1 УПК РФ и освобождения Джамаладинова И.Ш. от уголовной ответственности с назначением меры уголовно-правового характера в виде судебного штрафа в соответствии со ст. 76.2 УК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прос об изменении категории совершенного преступления в порядке части шестой статьи 15 УК РФ на менее тяжкую судом не обсуждается, поскольку преступление, предусмотренное п. «в» ч.2 ст.115 УК РФ относится к категории небольшой тяже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уголовному делу: мужской кожаный ремень черного цвета с металлической бляшкой, подлежит уничт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ст. 131, 132 УПК РФ процессуальными издержками по уголовному делу является сумма 4938 рублей, выплачиваемая адвокату, участвующему в уголовном деле по назнач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32 УПК РФ процессуальные издержки взыскиваются с осужденных или возмещаются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не установлено оснований для освобождения Джамаладинова И.Ш. от возмещения процессуальных издержек на выплату вознаграждения адвокату за ведение защиты по уголовному де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процессуальные издержки в размере 4938 рублей подлежат взысканию с осужденного Джамаладинова И.Ш. в пользу федерального бюджет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у пресечения Джамаладинову И.Ш. до вступления настоящего приговора в законную силу необходимо оставить прежней в виде подписки о невыезде и надлежащем поведен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14 – 317 УПК РФ, мировой судья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жамаладинова *** виновным в совершении преступления, предусмотренного п. «в» частью 2 ст. 115 Уголовного кодекса Российской Федерации, по которой назначить ему наказание в виде исправительных работ сроком на 06 (шесть) месяцев, с удержанием из заработной платы 10 %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Джамаладинову И.Ш. до вступления настоящего приговора в законную силу оставить прежней в виде подписки о невыезде и надлежащем пове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Вещественные доказательства по уголовному делу: мужской кожаный ремень черного цвета с металлической бляшкой - уничтож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ссуальные издержки: расходы на выплату вознаграждения адвоката в сумме 4938 рублей возместить через Управление Судебного департамента в Ставропольском кра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Джамаладинова И.Ш. в федеральный бюджет Российской Федерации денежную сумму в размере 4938 рублей за осуществление его защиты в порядке ст. 51 УПК РФ адвокатом ***ой Е.В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Будённовский городской суд Ставропольского края через мирового судью в течение 15 суток со дня его провозглаш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А.Н. Андреев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val="ru-RU" w:eastAsia="ar-S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1980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