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1-11-04-413/2024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26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 xml:space="preserve">0014-01-2024-002376-26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ГОВОР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7 июля 2024 года                                           </w:t>
        <w:tab/>
        <w:tab/>
        <w:t xml:space="preserve">               город Будённо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 Будённовского района Ставропольского края Андреев А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помощника прокурора Буденновской межрайонной прокуратуры ***а Д.С., </w:t>
      </w:r>
    </w:p>
    <w:p>
      <w:pPr>
        <w:pStyle w:val="Normal"/>
        <w:ind w:right="-5" w:firstLine="708"/>
        <w:jc w:val="both"/>
        <w:rPr/>
      </w:pPr>
      <w:r>
        <w:rPr>
          <w:spacing w:val="-6"/>
          <w:sz w:val="28"/>
          <w:szCs w:val="28"/>
        </w:rPr>
        <w:t>подсудимой Деревянко Д.П.,</w:t>
      </w:r>
    </w:p>
    <w:p>
      <w:pPr>
        <w:pStyle w:val="Normal"/>
        <w:ind w:right="-5" w:firstLine="708"/>
        <w:jc w:val="both"/>
        <w:rPr/>
      </w:pPr>
      <w:r>
        <w:rPr>
          <w:spacing w:val="-6"/>
          <w:sz w:val="28"/>
          <w:szCs w:val="28"/>
        </w:rPr>
        <w:t>защитника в лице адвоката ***ой Л.В., предоставившей ордер №Н 385002 от 11.06.2024 года и удостоверение № 1727 выданное 04.04.2007 года УМЮ/УФРС РФ по СК,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ри секретаре ***ой Е.В.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при общем порядке принятия судебного решения в отношении </w:t>
      </w:r>
    </w:p>
    <w:p>
      <w:pPr>
        <w:pStyle w:val="BodyText21"/>
        <w:widowControl/>
        <w:ind w:left="1985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еревянко *** 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15.04.2024 года приговором мирового судьи судебного участка №3 Буденновского района Ставропольского края, по  ст.156 УК РФ к наказанию в  виде штрафа в размере 5000 рублей. Штраф оплачен 26.04.2024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п. «в» ч.2 ст.115 Уголовного кодекса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10 мая 2024 года, в 01 час 10 минут, в ночное время, </w:t>
      </w:r>
      <w:r>
        <w:rPr>
          <w:sz w:val="28"/>
          <w:szCs w:val="28"/>
        </w:rPr>
        <w:t>Деревянко Д.П</w:t>
      </w:r>
      <w:r>
        <w:rPr>
          <w:spacing w:val="-6"/>
          <w:sz w:val="28"/>
          <w:szCs w:val="28"/>
        </w:rPr>
        <w:t xml:space="preserve">., находясь около подъезда №2, многоквартирного дома расположенного по адресу: </w:t>
      </w:r>
      <w:r>
        <w:rPr>
          <w:sz w:val="28"/>
          <w:szCs w:val="28"/>
        </w:rPr>
        <w:t>Ставропольский край, Буденновский район, села ***, на улице 50 лет Октября, дом № 3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ходе ссоры со своим сожителем, на почве личных неприязненных  отношений к ***у В.А.,  используя в качестве оружия – деревянную вешалку, умышленно нанесла ***у В.А. удар в область головы, тем самым причинила ему телесное повреждение, в виде ушибленной раны волосистой части головы, которая квалифицированы согласно заключениям эксперта № 395 от 16 мая 2024 года и № 405 от 20 мая 2024 года, как причинившие легкий вред здоровью по квалифицирующему признаку кратковременного расстройства здоровья продолжительностью до трех недель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Деревянко Д.П., в судебном заседании виновной себя в инкриминируемом ей деянии по п. «в» ч.2 ст.115  УК РФ, признала полностью, в содеянном раскаялась, и, воспользовавшись правом, предоставленным ей ст. 51 Конституции РФ, от дачи показаний отказалась, подтвердив показания, данные ей в качестве подозреваемой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 возражала против оглашения её показаний, в качестве подозреваемой и обвиняемой, которые она поддержива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 ходатайству государственного обвинителя в порядке ст. 276 УПК РФ с согласия сторон были оглашены её показания, данные ей в ходе предварительного следствия в качестве обвиняемой, где она пояснил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мая 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года она со своим сожителем</w:t>
      </w:r>
      <w:r>
        <w:rPr>
          <w:sz w:val="28"/>
          <w:szCs w:val="28"/>
          <w:lang w:val="en-US"/>
        </w:rPr>
        <w:t xml:space="preserve"> решили пожарить шашлык во дворе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 xml:space="preserve">дома и примерно в 17 часов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en-US"/>
        </w:rPr>
        <w:t>вышли во двор и перед подъездом №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.3 по ул.50 лет Октябр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</w:rPr>
        <w:t xml:space="preserve">еле  </w:t>
      </w:r>
      <w:r>
        <w:rPr>
          <w:sz w:val="28"/>
          <w:szCs w:val="28"/>
          <w:lang w:val="en-US"/>
        </w:rPr>
        <w:t xml:space="preserve">***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стали жарить шашлы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ходе распития водки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*** В.А</w:t>
      </w:r>
      <w:r>
        <w:rPr>
          <w:sz w:val="28"/>
          <w:szCs w:val="28"/>
          <w:lang w:val="en-US"/>
        </w:rPr>
        <w:t xml:space="preserve">. периодически ругались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мерно в 01 час 10 минут, </w:t>
      </w:r>
      <w:r>
        <w:rPr>
          <w:sz w:val="28"/>
          <w:szCs w:val="28"/>
        </w:rPr>
        <w:t xml:space="preserve">10 мая 2024 года, </w:t>
      </w:r>
      <w:r>
        <w:rPr>
          <w:sz w:val="28"/>
          <w:szCs w:val="28"/>
          <w:lang w:val="en-US"/>
        </w:rPr>
        <w:t>в ходе распития алкоголя и ссоры из-за тог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что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стала высказывать недовольства по поводу общения ***а В.А. с другими женщинам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на </w:t>
      </w:r>
      <w:r>
        <w:rPr>
          <w:sz w:val="28"/>
          <w:szCs w:val="28"/>
          <w:lang w:val="en-US"/>
        </w:rPr>
        <w:t xml:space="preserve">встала со стула на котором сидела и взяв в правую руку висящую на его спинке деревянную вешалку, подошла к ***у В.А. сзади и нанесла данной вешалкой один удар по голове </w:t>
      </w:r>
      <w:r>
        <w:rPr>
          <w:sz w:val="28"/>
          <w:szCs w:val="28"/>
        </w:rPr>
        <w:t xml:space="preserve">***а В.А. </w:t>
      </w:r>
      <w:r>
        <w:rPr>
          <w:sz w:val="28"/>
          <w:szCs w:val="28"/>
          <w:lang w:val="en-US"/>
        </w:rPr>
        <w:t xml:space="preserve">от чего у него на голове образовалась рана и пошла кровь, увидев которую </w:t>
      </w:r>
      <w:r>
        <w:rPr>
          <w:sz w:val="28"/>
          <w:szCs w:val="28"/>
        </w:rPr>
        <w:t xml:space="preserve">она </w:t>
      </w:r>
      <w:r>
        <w:rPr>
          <w:sz w:val="28"/>
          <w:szCs w:val="28"/>
          <w:lang w:val="en-US"/>
        </w:rPr>
        <w:t>испугавшис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ыбросила вешалку недалеко от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и побежав в квартиру принесла перекись водорода, которым стала обрабатывать рану на голове ***а В.А. </w:t>
      </w:r>
      <w:r>
        <w:rPr>
          <w:sz w:val="28"/>
          <w:szCs w:val="28"/>
        </w:rPr>
        <w:t xml:space="preserve">Деревянко Д.П. </w:t>
      </w:r>
      <w:r>
        <w:rPr>
          <w:sz w:val="28"/>
          <w:szCs w:val="28"/>
          <w:lang w:val="en-US"/>
        </w:rPr>
        <w:t>поясни</w:t>
      </w:r>
      <w:r>
        <w:rPr>
          <w:sz w:val="28"/>
          <w:szCs w:val="28"/>
        </w:rPr>
        <w:t>ла</w:t>
      </w:r>
      <w:r>
        <w:rPr>
          <w:sz w:val="28"/>
          <w:szCs w:val="28"/>
          <w:lang w:val="en-US"/>
        </w:rPr>
        <w:t xml:space="preserve">, что в настоящее время </w:t>
      </w:r>
      <w:r>
        <w:rPr>
          <w:sz w:val="28"/>
          <w:szCs w:val="28"/>
        </w:rPr>
        <w:t xml:space="preserve">она </w:t>
      </w:r>
      <w:r>
        <w:rPr>
          <w:sz w:val="28"/>
          <w:szCs w:val="28"/>
          <w:lang w:val="en-US"/>
        </w:rPr>
        <w:t xml:space="preserve">извинилась перед ***ым В.А. и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en-US"/>
        </w:rPr>
        <w:t xml:space="preserve">с ним помирились. </w:t>
      </w:r>
      <w:r>
        <w:rPr>
          <w:bCs/>
          <w:sz w:val="28"/>
          <w:szCs w:val="28"/>
          <w:lang w:val="en-US"/>
        </w:rPr>
        <w:t xml:space="preserve">Свою вину в том, что </w:t>
      </w:r>
      <w:r>
        <w:rPr>
          <w:bCs/>
          <w:sz w:val="28"/>
          <w:szCs w:val="28"/>
        </w:rPr>
        <w:t xml:space="preserve">она </w:t>
      </w:r>
      <w:r>
        <w:rPr>
          <w:bCs/>
          <w:sz w:val="28"/>
          <w:szCs w:val="28"/>
          <w:lang w:val="en-US"/>
        </w:rPr>
        <w:t>10.05.2024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en-US"/>
        </w:rPr>
        <w:t xml:space="preserve">, деревянной вешалкой умышленно причинила телесное повреждение своему сожителю </w:t>
      </w:r>
      <w:r>
        <w:rPr>
          <w:bCs/>
          <w:sz w:val="28"/>
          <w:szCs w:val="28"/>
        </w:rPr>
        <w:t>***</w:t>
      </w:r>
      <w:r>
        <w:rPr>
          <w:bCs/>
          <w:sz w:val="28"/>
          <w:szCs w:val="28"/>
          <w:lang w:val="en-US"/>
        </w:rPr>
        <w:t>у В.А., призна</w:t>
      </w:r>
      <w:r>
        <w:rPr>
          <w:bCs/>
          <w:sz w:val="28"/>
          <w:szCs w:val="28"/>
        </w:rPr>
        <w:t xml:space="preserve">ет </w:t>
      </w:r>
      <w:r>
        <w:rPr>
          <w:bCs/>
          <w:sz w:val="28"/>
          <w:szCs w:val="28"/>
          <w:lang w:val="en-US"/>
        </w:rPr>
        <w:t xml:space="preserve">полностью, в содеянном раскаивается, впредь обязуется подобного не совершать. Показания </w:t>
      </w:r>
      <w:r>
        <w:rPr>
          <w:bCs/>
          <w:sz w:val="28"/>
          <w:szCs w:val="28"/>
        </w:rPr>
        <w:t xml:space="preserve">ею </w:t>
      </w:r>
      <w:r>
        <w:rPr>
          <w:bCs/>
          <w:sz w:val="28"/>
          <w:szCs w:val="28"/>
          <w:lang w:val="en-US"/>
        </w:rPr>
        <w:t xml:space="preserve">даны добровольно, по собственному желанию. </w:t>
      </w:r>
      <w:r>
        <w:rPr>
          <w:sz w:val="28"/>
          <w:szCs w:val="28"/>
          <w:lang w:val="en-US"/>
        </w:rPr>
        <w:t>Допрош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присутствии адвоката без психического и физического давления со стороны сотрудников полиции. Правовую оценку совершенного </w:t>
      </w:r>
      <w:r>
        <w:rPr>
          <w:sz w:val="28"/>
          <w:szCs w:val="28"/>
        </w:rPr>
        <w:t xml:space="preserve">ею </w:t>
      </w:r>
      <w:r>
        <w:rPr>
          <w:sz w:val="28"/>
          <w:szCs w:val="28"/>
          <w:lang w:val="en-US"/>
        </w:rPr>
        <w:t xml:space="preserve">деяния, приведенную в постановлении о возбуждении уголовного дела, не оспаривае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олного признания Деревянко Д.П. своей вины в совершении преступления, её вина также подтверждается и другими доказательствами, исследованными в судебном заседании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>Так, из оглашенных в соответствии с п.5 ч.2 ст.281 УПК РФ в судебном заседании (л.д.42,43) показаний потерпевшего ***а В.А. следует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 xml:space="preserve"> начала 2021 года и по настоящее время сожительствует с Деревянко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 xml:space="preserve"> ***ной, 28.02.1989 года рождения с которой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совместной дочкой ***ой М.В., 2023 года рож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оживают по адресу: Буденновский район,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, ул.50 лет Октября, д.3, кв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9.05.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 xml:space="preserve">и Деревянко Д.П. решили пожарить шашлык во дворе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 xml:space="preserve">многоквартирного дома, для чего примерно в 17 часов взяв мясо, алкоголь и другие продукты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en-US"/>
        </w:rPr>
        <w:t xml:space="preserve">вышли во двор и примерно в 5-7 метрах перед подъездом №2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 xml:space="preserve">дома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en-US"/>
        </w:rPr>
        <w:t xml:space="preserve">стали разводить костер. Также там находились деревянный стол с двумя стульями. На спинке одного из которых висела деревянная вешалка. Пожарив шашлык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en-US"/>
        </w:rPr>
        <w:t xml:space="preserve">с Деревянко Д.П. сидя за данным столом распивали в большом количестве алкоголь и ели мясо. В ходе распития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en-US"/>
        </w:rPr>
        <w:t xml:space="preserve">находясь в состоянии алкогольного опьянения периодически ругались и уже 10.05.2024, примерно в 01 час 10 минут, в ходе ссоры из-за проявленной Деревянко Д.П. ревности, в то время когда 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 xml:space="preserve">сидел на одном из стульев, она встав со своего стула и взяв с его спинки деревянную вешалку, подошла </w:t>
      </w:r>
      <w:r>
        <w:rPr>
          <w:sz w:val="28"/>
          <w:szCs w:val="28"/>
        </w:rPr>
        <w:t xml:space="preserve">к нему </w:t>
      </w:r>
      <w:r>
        <w:rPr>
          <w:sz w:val="28"/>
          <w:szCs w:val="28"/>
          <w:lang w:val="en-US"/>
        </w:rPr>
        <w:t xml:space="preserve">сзади и держа данную вешалку в правой руке нанесла ею один удар </w:t>
      </w:r>
      <w:r>
        <w:rPr>
          <w:sz w:val="28"/>
          <w:szCs w:val="28"/>
        </w:rPr>
        <w:t xml:space="preserve">ему </w:t>
      </w:r>
      <w:r>
        <w:rPr>
          <w:sz w:val="28"/>
          <w:szCs w:val="28"/>
          <w:lang w:val="en-US"/>
        </w:rPr>
        <w:t xml:space="preserve">по голове от чего 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 xml:space="preserve">испытал сильную физическую боль и проведя по своей голове ладонью увидел, что у </w:t>
      </w:r>
      <w:r>
        <w:rPr>
          <w:sz w:val="28"/>
          <w:szCs w:val="28"/>
        </w:rPr>
        <w:t xml:space="preserve">него </w:t>
      </w:r>
      <w:r>
        <w:rPr>
          <w:sz w:val="28"/>
          <w:szCs w:val="28"/>
          <w:lang w:val="en-US"/>
        </w:rPr>
        <w:t xml:space="preserve">идет кровь в месте удара. Деревянко Д.П. выбросив в сторону данную вешалку, стала обрабатывать </w:t>
      </w:r>
      <w:r>
        <w:rPr>
          <w:sz w:val="28"/>
          <w:szCs w:val="28"/>
        </w:rPr>
        <w:t xml:space="preserve">ему </w:t>
      </w:r>
      <w:r>
        <w:rPr>
          <w:sz w:val="28"/>
          <w:szCs w:val="28"/>
          <w:lang w:val="en-US"/>
        </w:rPr>
        <w:t xml:space="preserve">рану перекисью водорода, которую принесла с нашей квартиры. После этого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en-US"/>
        </w:rPr>
        <w:t xml:space="preserve">пошли к себе в квартиру, где спустя некоторое время 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 xml:space="preserve">все же позвонил в полицию и сообщил, что Деревянко Д.П. нанесла </w:t>
      </w:r>
      <w:r>
        <w:rPr>
          <w:sz w:val="28"/>
          <w:szCs w:val="28"/>
        </w:rPr>
        <w:t xml:space="preserve">ему </w:t>
      </w:r>
      <w:r>
        <w:rPr>
          <w:sz w:val="28"/>
          <w:szCs w:val="28"/>
          <w:lang w:val="en-US"/>
        </w:rPr>
        <w:t xml:space="preserve">удар по голове. Позже 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 xml:space="preserve">был доставлен в медучреждение. В настоящее время 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>претензий к Деревянко Д.П. не име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en-US"/>
        </w:rPr>
        <w:t>с ней приме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полного признания Деревянко Д.П. своей вины в совершении преступления также подтверждается и другими письменными доказательствами, исследованными в ходе судебного разбирательства в порядке ст.285 УПК РФ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м эксперта заключением эксперта №405 от 20.05.2024 года, согласно которому у ***а В.А. имело место ушибленная рана волосистой части головы. Данное повреждение образовалось в результате ударного воздействия твердого тупого предмета с ограниченной поверхностью контакта, к каким относится деревянная вешалка, что могло иметь место при обстоятельствах указанных в постановлении, в срок 10.05.2024. Согласно п.8.1 приказа 194Н от 24.04.008 Министерства здравоохранения РФ, ***у В.А. причинен </w:t>
      </w:r>
      <w:r>
        <w:rPr>
          <w:bCs/>
          <w:sz w:val="28"/>
          <w:szCs w:val="28"/>
        </w:rPr>
        <w:t xml:space="preserve">легкий вред здоровью </w:t>
      </w:r>
      <w:r>
        <w:rPr>
          <w:sz w:val="28"/>
          <w:szCs w:val="28"/>
        </w:rPr>
        <w:t>по квалифицирующему признаку кратковременного расстройства здоровья продолжительностью до трех нед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л. д. 61-6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токолом осмотра места происшеств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11.05.2024 года </w:t>
      </w:r>
      <w:r>
        <w:rPr>
          <w:sz w:val="28"/>
          <w:szCs w:val="28"/>
          <w:lang w:val="en-US"/>
        </w:rPr>
        <w:t xml:space="preserve">в ходе </w:t>
      </w:r>
      <w:r>
        <w:rPr>
          <w:sz w:val="28"/>
          <w:szCs w:val="28"/>
        </w:rPr>
        <w:t xml:space="preserve">которого осматривался </w:t>
      </w:r>
      <w:r>
        <w:rPr>
          <w:sz w:val="28"/>
          <w:szCs w:val="28"/>
          <w:lang w:val="en-US"/>
        </w:rPr>
        <w:t>участ</w:t>
      </w:r>
      <w:r>
        <w:rPr>
          <w:sz w:val="28"/>
          <w:szCs w:val="28"/>
        </w:rPr>
        <w:t xml:space="preserve">ок </w:t>
      </w:r>
      <w:r>
        <w:rPr>
          <w:sz w:val="28"/>
          <w:szCs w:val="28"/>
          <w:lang w:val="en-US"/>
        </w:rPr>
        <w:t>местности возле подъезда №2 многоквартирного дома, расположенного по адресу: Ставропольский край, Буденновский район,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л.</w:t>
      </w:r>
      <w:r>
        <w:rPr>
          <w:sz w:val="28"/>
          <w:szCs w:val="28"/>
        </w:rPr>
        <w:t>***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на котором Деревянко Д.П.  10.05.2024 года, деревянной вешалкой причинила ***у В.А. телесное повреждение </w:t>
      </w:r>
      <w:r>
        <w:rPr>
          <w:sz w:val="28"/>
          <w:szCs w:val="28"/>
          <w:lang w:val="en-US"/>
        </w:rPr>
        <w:t>(л.д.</w:t>
      </w:r>
      <w:r>
        <w:rPr>
          <w:sz w:val="28"/>
          <w:szCs w:val="28"/>
        </w:rPr>
        <w:t>26-3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токолом осмотра предметов от 18.05.2024 года, в ходе которого была осмотрена деревянная вешалка, которой Деревянко Д.П. 10.05.2024 года причинила телесное повреждение ***у В.А. (л.д.65-6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портом об обнаружении признаков преступления УУП ОУУП и ПДН ОМВД России «Буденновский» младшего лейтенанта полиции Усанова А.Г. от 17.05.2024 года, о том, что 10.05.2024 года, примерно в 01 час 10 минут, Деревянко Д.П. находясь возле дома, расположенного по адресу: Ставропольский край, Буденновский район, с.***, ***, деревянной вешалкой причинила легкий вред здоровью ***у В.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л.д.7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вкой с повинной Деревянко Д.П. от 11.05.2024 года, в котором она сообщила, что 10.05.2024 года, деревянной вешалкой один раз ударила по голове ***у В.А., чем причинила ему телесное повреждение </w:t>
      </w: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л.д.</w:t>
      </w:r>
      <w:r>
        <w:rPr>
          <w:sz w:val="28"/>
          <w:szCs w:val="28"/>
        </w:rPr>
        <w:t>20-2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вещественным доказательством: д</w:t>
      </w:r>
      <w:r>
        <w:rPr>
          <w:rFonts w:eastAsia="Arial"/>
          <w:sz w:val="28"/>
          <w:szCs w:val="28"/>
        </w:rPr>
        <w:t>еревянной вешалкой, которой ***у В.А. было нанесено телесное повреждение, изъятая 11.05.2024 года, в ходе осмотра места происшествия – участка местности возле подъезда №2 многоквартирного дома, расположенного по адресу: Ставропольский край, Буденновский район, с. ***, ***, которая сдана в камеру хранения отдела МВД России «Буденновский»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(л.д.69,70).</w:t>
      </w: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Анализируя представленные доказательства в совокупности, суд приходит к выводу о доказанности вины Деревянко Д.П. в совершении преступления. Данный вывод суда основан на полном признании подсудимой своей вины в совершенном преступлении, а также её признательных показаниях, данных в ходе предварительного следствия и оглашенных в судебном заседании, где она подробно рассказал об обстоятельствах совершения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показания Деревянко Д.П. полностью согласуются с показаниями потерпевшего оглашенных  в судебном заседании, изложенные выше, так и с другими письменными доказательствами, исследованными в ходе судебного разбирательства и отраженном в при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показаниям потерпевшего, в совокупности с показаниями подсудимого и исследованными письменными доказательствами, у суда нет оснований сомневаться в их правдивости и достоверности, поскольку все они в той или иной степени сообщают об одних и тех же фактах, дополняют друг друга. Каких- либо противоречий между ними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следованные судом доказательства, представленные стороной обвинения и анализ котором дан выше, были получены в соответствии с уголовно – процессуальным законодательством, их относимость и допустимость были проверены судом, оснований для признания исследованных доказательств недопустимыми, у суда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уд квалифицирует действия подсудимой Деревянко Д.П. по пункту «в» части 2 статьи 115 УК РФ 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екращения уголовного дела в отношении подсудимой Деревянко Д.П., предусмотренные ст. ст. 239, 254 УПК РФ, отсутствую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 назначении  наказания, суд руководствуется статьей  6 Уголовного кодекса Российской Федерации, согласно которой справедливость назначенного подсудимой наказания заключается в его соответствии характеру и степени общественной опасности преступления, обстоятельствам его совершения и личности виновного. При этом, справедливое наказание способствует решению задач и осуществлению целей, указанных в статьях 2 и 43 Уголовного кодекса Российской Федерации. Так, в соответствие с ч. 2 ст.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пределяя меру наказания подсудимой Деревянко Д.П. мировой судья учитывает общественную опасность содеянного и личность подсудимой: в соответствии с п.п. «г, к, и» ч.1 ст.61 Уголовного кодекса Российской Федерации к обстоятельствам, смягчающим наказание суд относит наличие***его*** у виновной, явку с повинной, оказание медицинской помощи потерпевшему непосредственно после совершения преступления,  в соответствии с ч.2 ст.61 Уголовного кодекса Российской Федерации к обстоятельствам, смягчающим наказание суд относит признание вины, раскаяние в содеянном, активное способствование расследованию преступления, примирение с потерпевшим, состояние здоровья потерпевшей, суд учитывает также, что по месту жительства Деревянко Д.П.  по месту жительства***, официально не трудоустроена, состоящей на учёте врача-нарколога и не состоит на учете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ответственность Деревянко Д.П., в соответствии со ст.63 Уголовного кодекса Российской Федераци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постановления приговора без назначения или освобождения подсудимой от наказания судом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характера и степени общественной опасности преступления, которое в соответствии с ч.2 ст. 15 Уголовного кодекса Российской Федерации относится к преступлениям небольшой тяжести и личности виновной, в том числе обстоятельств, смягчающих и отсутствие обстоятельств отягчающих наказание, и влияния назначенного наказания на исправление осужденной, суд приходит к выводу о возможности назначить ей наказание в виде ограничения свободы, что в полной мере соответствует целям наказания, социальной справедливости, исправления осужденной и предупреждения совершения новых преступлений, а так же руководствуясь принципами справедливости, в соответствии с требованиями ст.ст. </w:t>
      </w:r>
      <w:hyperlink r:id="rId2" w:tgtFrame="_blank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</w:rPr>
          <w:t>60 УК РФ</w:t>
        </w:r>
      </w:hyperlink>
      <w:r>
        <w:rPr>
          <w:sz w:val="28"/>
          <w:szCs w:val="28"/>
        </w:rPr>
        <w:t>, мировой судья учитывает фактические обстоятельства дела, тяжесть, характер и степень общественной опасности совершенного подсудимой преступления, наличие смягчающих и отсутствие отягчающих обстоятельств, личность виновной, её материальное положение и род её деятельности, мнение потерпевшего, просившего строго не наказывать Деревянко Д.П., а также влияние назначенного наказания на исправление осужденной и условия жизни её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бстоятельств, препятствующих назначению наказания Деревянко Д.П., в виде ограничения свободы,  предусмотренных  ч. 6 ст. 53  УК РФ,  в судебном заседании не установлено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ревянко Д.П.  относится к лицам, которым, в соответствии со ст.ст.49,50,53.1,54 Уголовного кодекса Российской Федерации,  не может быть назначено наказание в виде обязательных работ, исправительных работ, принудительных работ,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я не усматривает при  назначении наказания подсудимой возможности применения правил ст. 64 УК РФ, о назначении более мягкого наказания, чем предусмотрено за совершенное преступление и ст. 73 УК РФ об условном осуждении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 судом не установлено.</w:t>
      </w:r>
    </w:p>
    <w:p>
      <w:pPr>
        <w:pStyle w:val="24"/>
        <w:shd w:fill="auto" w:val="clear"/>
        <w:tabs>
          <w:tab w:val="clear" w:pos="708"/>
          <w:tab w:val="left" w:pos="7037" w:leader="none"/>
        </w:tabs>
        <w:spacing w:lineRule="auto" w:line="240"/>
        <w:ind w:firstLine="540"/>
        <w:rPr/>
      </w:pPr>
      <w:r>
        <w:rPr>
          <w:sz w:val="28"/>
          <w:szCs w:val="28"/>
        </w:rPr>
        <w:t xml:space="preserve">Суд не усматривает оснований для прекращения уголовного дела на основании ст. 25.1 УПК РФ и освобождения Деревянко Д.П. от уголовной ответственности с назначением меры уголовно-правового характера в виде судебного штрафа в соответствии со ст. 76.2 УК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соответствии с ч. 2 ст. </w:t>
      </w:r>
      <w:hyperlink r:id="rId4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</w:rPr>
        <w:t xml:space="preserve"> преступление, в совершении которого обвиняется подсудимая, относятся к категории небольшой тяжести, вопрос об изменении категории преступления на менее тяжкую, в соответствии с ч. 6 ст. </w:t>
      </w:r>
      <w:hyperlink r:id="rId5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</w:rPr>
        <w:t xml:space="preserve">, разрешению не подлеж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, подлежит отмене после вступления приговора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ещественные доказательства по уголовному делу: деревянная вешалка, подлежит уничт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судом осуществлен переход на общий порядок рассмотрения дела по причинам, не зависящим от обвиняемой, при наличии ходатайства о рассмотрении дела в особом порядке, суд приходит к выводу о применении в отношении подсудимой положений ч. 10 ст. 316 УПК РФ по вопросу возмещения судебных расходов на оплату труда адвоката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ст. 131, 132 УПК РФ процессуальными издержками по уголовному делу является сумма 6584 рублей, выплачиваемая адвокату, участвующему в уголовном деле по назначени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 ст. 316 УПК РФ, процессуальные издержки, предусмотренные ст. 131 УПК РФ, взысканию с подсудимого не подлежат, а подлежат возмещению за счет средств федерального бюджета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опрос о взыскании процессуальных издержек разрешен судьей отдельны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316, 317 Уголовн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Признать Деревянко *** виновной в совершении преступления, предусмотренного п. «в» частью 2 ст. 115 Уголовного кодекса Российской Федерации и назначить наказани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виде ограничения свободы сроком на 05 (пя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осужденной Деревянко Д.П следующие ограни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уходить из места постоянного проживания (пребывания) в период времени суток с 22 часов 00 минут до 06 часов 00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посещать места проведения массовых и иных мероприятий и не участвовать в проведении указанны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посещать места общественного питания, в которых разрешено потребление алкогольной продукции (бары, кафе, ночные клубы), расположенных в пределах территории муниципального района по месту ж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выезжать за пределы Будённовского муниципального  района Ставрополь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изменять места жительства, без согласия специализированного государственного органа, осуществляющего надзор за отбыванием осужденным наказания в виде ограничения своб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отбывания наказания, возложить на осужденную Деревянко Д.П. обязанность являться один раз в месяц на регистрацию в специализированный государственный орган, осуществляющий надзор за отбыванием осужденным наказания в виде ограничения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до вступления приговора оставить без изменений, по вступлению приговора  в законную силу отме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: деревянную вешалку - уничтож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уальные издержки: расходы на выплату вознаграждения адвоката в сумме 6584 рублей возместить через Управление Судебного департамента в Ставропольском кра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говор может быть обжалован в Будённовский городской суд Ставропольского края через мирового судью в течение 15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 судья                                                                                   А.Н. Андреев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19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43/?marker=fdoctlaw" TargetMode="External"/><Relationship Id="rId3" Type="http://schemas.openxmlformats.org/officeDocument/2006/relationships/hyperlink" Target="http://sudact.ru/law/uk-rf/obshchaia-chast/razdel-iii/glava-10/statia-60/?marker=fdoctlaw" TargetMode="External"/><Relationship Id="rId4" Type="http://schemas.openxmlformats.org/officeDocument/2006/relationships/hyperlink" Target="http://sudact.ru/law/uk-rf/obshchaia-chast/razdel-ii/glava-3/statia-15/?marker=fdoctlaw" TargetMode="External"/><Relationship Id="rId5" Type="http://schemas.openxmlformats.org/officeDocument/2006/relationships/hyperlink" Target="http://sudact.ru/law/uk-rf/obshchaia-chast/razdel-ii/glava-3/statia-15/?marker=fdoctla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