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6"/>
          <w:sz w:val="16"/>
          <w:szCs w:val="16"/>
        </w:rPr>
      </w:pPr>
      <w:r>
        <w:rPr>
          <w:b/>
          <w:bCs/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16"/>
          <w:szCs w:val="16"/>
        </w:rPr>
        <w:t xml:space="preserve">№ </w:t>
      </w:r>
      <w:r>
        <w:rPr>
          <w:bCs/>
          <w:spacing w:val="-6"/>
          <w:sz w:val="16"/>
          <w:szCs w:val="16"/>
        </w:rPr>
        <w:t>1-14/3/2024</w:t>
      </w:r>
    </w:p>
    <w:p>
      <w:pPr>
        <w:pStyle w:val="Normal"/>
        <w:jc w:val="right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  <w:t>26</w:t>
      </w:r>
      <w:r>
        <w:rPr>
          <w:bCs/>
          <w:spacing w:val="-6"/>
          <w:sz w:val="16"/>
          <w:szCs w:val="16"/>
          <w:lang w:val="en-US"/>
        </w:rPr>
        <w:t>MS</w:t>
      </w:r>
      <w:r>
        <w:rPr>
          <w:bCs/>
          <w:spacing w:val="-6"/>
          <w:sz w:val="16"/>
          <w:szCs w:val="16"/>
        </w:rPr>
        <w:t>0014-01-2024-002613-91</w:t>
      </w:r>
    </w:p>
    <w:p>
      <w:pPr>
        <w:pStyle w:val="Normal"/>
        <w:spacing w:before="120" w:after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 Р И Г О В О Р </w:t>
      </w:r>
    </w:p>
    <w:p>
      <w:pPr>
        <w:pStyle w:val="Normal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pacing w:val="-6"/>
          <w:sz w:val="28"/>
          <w:szCs w:val="28"/>
        </w:rPr>
        <w:t>26 июля 2024 года</w:t>
        <w:tab/>
        <w:tab/>
        <w:t xml:space="preserve">                                                                                г. Буденновск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Мировой судья судебного участка № 3 г. Буденновска и Буденновского района Ставропольского края Андреев А.Н., 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при секретаре ***ой И.С.,           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с участием государственного обвинителя – помощника Буденновского межрайонного прокурора *** Д.В.,                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подсудимого Серкова Е.П.,                 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защитника – адвоката *** Б.В., представившего удостоверение № *** и ордер № Н 325392 от 19.06.2024 года,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в зале суда уголовное дело по обвинению: </w:t>
      </w:r>
    </w:p>
    <w:p>
      <w:pPr>
        <w:pStyle w:val="TextBodyIndent"/>
        <w:ind w:left="2520" w:hanging="39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Серкова ***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еступления, предусмотренного ч. 1 ст. 314 УК РФ,</w:t>
      </w:r>
    </w:p>
    <w:p>
      <w:pPr>
        <w:pStyle w:val="Normal"/>
        <w:spacing w:before="12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Style19"/>
        <w:spacing w:lineRule="atLeast" w:line="288" w:before="0" w:after="0"/>
        <w:ind w:firstLine="54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говором *** районного суда Ставропольского края от *** года, вступившим в законную силу 04.07.2014 года, </w:t>
      </w:r>
      <w:r>
        <w:rPr>
          <w:spacing w:val="-6"/>
          <w:sz w:val="28"/>
          <w:szCs w:val="28"/>
        </w:rPr>
        <w:t>Серкова Е.П.</w:t>
      </w:r>
      <w:r>
        <w:rPr>
          <w:sz w:val="28"/>
          <w:szCs w:val="28"/>
        </w:rPr>
        <w:t xml:space="preserve"> признан виновным в совершении преступления предусмотренного </w:t>
      </w:r>
      <w:r>
        <w:rPr>
          <w:spacing w:val="-6"/>
          <w:sz w:val="28"/>
          <w:szCs w:val="28"/>
        </w:rPr>
        <w:t>п.п.*** УК РФ к лишению свободы сроком на 3 года 6 месяца, без штрафа и без ограничения свобод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отбыванием наказания в ИК строгого режима. </w:t>
      </w:r>
      <w:r>
        <w:rPr>
          <w:sz w:val="28"/>
          <w:szCs w:val="28"/>
        </w:rPr>
        <w:t xml:space="preserve">Приговором *** районного суда Ставропольского края от *** года, вступившим в законную силу 11.09.2014 года, </w:t>
      </w:r>
      <w:r>
        <w:rPr>
          <w:spacing w:val="-6"/>
          <w:sz w:val="28"/>
          <w:szCs w:val="28"/>
        </w:rPr>
        <w:t>Серков Е.П.</w:t>
      </w:r>
      <w:r>
        <w:rPr>
          <w:sz w:val="28"/>
          <w:szCs w:val="28"/>
        </w:rPr>
        <w:t xml:space="preserve"> признан виновным в совершении преступления предусмотренного </w:t>
      </w:r>
      <w:r>
        <w:rPr>
          <w:spacing w:val="-6"/>
          <w:sz w:val="28"/>
          <w:szCs w:val="28"/>
        </w:rPr>
        <w:t>ч.3 *** УК РФ к лишению свободы сроком на 8 лет 6 месяцев с отбыванием наказания в ИК строгого режима без штрафа, с ограничением свободы сроком на 01 год.</w:t>
      </w:r>
      <w:r>
        <w:rPr>
          <w:sz w:val="28"/>
          <w:szCs w:val="28"/>
        </w:rPr>
        <w:t xml:space="preserve"> По дополнительному виду наказания в виде ограничения свободы установлены ограничения: не уходить из дома в ночное время суток с 22 часов до 06 часов, не  посещать места распития спиртных напитков, проведения массовых мероприятий, не изменять место жительства или пребывания без согласия специализированного государственного органа и не выезжать за пределы *** района Ставропольского края, без согласия специализированного государственного органа, осуществляющего надзор за отбыванием назначенного наказания в виде ограничения свободы. На </w:t>
      </w:r>
      <w:r>
        <w:rPr>
          <w:spacing w:val="-6"/>
          <w:sz w:val="28"/>
          <w:szCs w:val="28"/>
        </w:rPr>
        <w:t>Серкова Е.П.</w:t>
      </w:r>
      <w:r>
        <w:rPr>
          <w:sz w:val="28"/>
          <w:szCs w:val="28"/>
        </w:rPr>
        <w:t xml:space="preserve"> возложена обязанность один раз в месяц являться на регистрацию в специализированный государственный орган, осуществляющий надзор за отбыванием осужденными наказания в виде ограничения свободы. Постановлением от *** года *** городского суда Ставропольского края вступившим в законную силу *** года, на основании ч.5 ст.69 УК РФ по совокупности преступлений, путем частичного сложения назначенных наказаний,  по приговору *** районного суда от *** года и приговору *** районного суда от *** года, окончательно назначено 9 лет 6 месяцев лишения свободы  с отбыванием наказания в исправительной колонии строгого режима, с ограничением свободы сроком на 1 год с установлением следующих ограничений: не уходить из места постоянного проживания в период с 22 часов до 06 часов каждых суток, не выезжать за пределы территории муниципального образования *** района Ставропольского края, не посещать места распития спиртных напитков, проведения массовых мероприятий, не изменять место жительства без согласия специализированного государственного органа, осуществляющего надзор за отбыванием осуждённым наказания в виде ограничения свободы. На Серкова Е.П. возложена обязанность по месту жительства являться 1 раз в месяц для регистрации в специализированный государственный орган, осуществляющий надзор за отбыванием осуждённым наказания в виде ограничения свободы в дни и часы, установленные этим органом.  09.06.2023 года, Серков Е.П. был освобожден по отбытии срока наказания при этом ему было выдано предписание об ограничениях и обязанностей в соответствии с назначенным дополнительным наказанием в виде ограничения свободы сроком на 1 год: прибыть к избранному месту жительства - Ставропольский край, Буденновский район, с. *** и явке для постановки на учет в филиал ФКУ УИИ УФСИН России по Ставропольскому краю, а также предупрежден об уголовной ответственности по статье 314 УК РФ.  22.06.2023 года, Серков Е.П. был поставлен на учет в Буденновском межмуниципальном филиале ФКУ УИИ УФСИН России по Ставропольскому краю для отбытия дополнительного наказания в виде ограничения свободы, по месту жительства, по адресу: Ставропольский край, Буденновский район, с. ***, при этом он был предупрежден об уголовной ответственности за злостное уклонение от отбывания наказания в виде ограничения свободы по ч. 1 ст. 314 УК РФ. *** года, постановлением **** городского суда Ставропольского края, вступившим в законную силу ***года, Серкову Е.П. отменено ограничение – не выезжать за пределы территории муниципального образования *** района и дополнено установленное судом ограничение -  не выезжать за пределы Буденновского муниципального округа без согласия специализированного государственного органа, осуществляющего надзор за отбыванием осужденными наказания в виде ограничения свободы. 11.09.2023 года Серков Е.П. письменно был уведомлен о явке 09.10.2023 года в Буденновский межмуниципальный филиал ФКУ УИИ УФСИН России по Ставропольскому краю для регистрации, 09.10.2023 года Серков Е.П. в *** межмуниципальный филиал ФКУ УИИ УФСИН России по Ставропольскому краю для регистрации не явился, за что 16.10.2023 года, к нему  была применена мера взыскания в виде предупреждения. 21.11.2023 года, постановлением Буденновского городского суда Ставропольского края, вступившим в законную силу 07.12.2023 года, Серкову Е.П. дополнены ранее установленные ограничения, следующим ограничением: «не уходить из места постоянного проживания (пребывания) с 21 час 00 минут по 06 часов 00 минут, если это не связано с выполнением трудовых обязательств». 19.02.2024 года Серков Е.П. письменно был уведомлен о явке 26.03.2024 в Буденновский межмуниципальный филиал ФКУ УИИ УФСИН России по Ставропольскому краю, для регистрации, 26.03.2024 года Серков Е.П. в Буденновский межмуниципальный филиал ФКУ УИИ УФСИН России по Ставропольскому краю для регистрации не явился, за что 28.03.2024 года к нему была применена мера взыскания в виде официального предостережения о недопустимости нарушений и условий отбывания наказания. Однако, Серков Е.П., имея умысел на злостное уклонение от отбывания наказания в виде ограничения свободы, будучи предупрежденным об уголовной ответственности по ч. 1 ст. 314 УК РФ, осознавая, что с момента применения к нему взыскания в виде официального предостережения о недопустимости нарушения установленных судом ограничений прошло менее одного года, в период с 13.04.2024 года по 25.04.2024 года, в период времени с 21 часа 00 минут по 06 часов 00 минут каждых суток, без уважительной причины, по месту жительства по адресу: Ставропольский край, Буденновский район, с. ***, отсутствовал, тем самым нарушил установленные судом ограничения</w:t>
      </w:r>
      <w:r>
        <w:rPr>
          <w:sz w:val="28"/>
          <w:szCs w:val="28"/>
          <w:lang w:val="en-US"/>
        </w:rPr>
        <w:t xml:space="preserve"> в виде запрета пребывания вне жилого помещения или иного помещения, являющегося местом жительства </w:t>
      </w:r>
      <w:r>
        <w:rPr>
          <w:sz w:val="28"/>
          <w:szCs w:val="28"/>
        </w:rPr>
        <w:t xml:space="preserve">в ночное время </w:t>
      </w:r>
      <w:r>
        <w:rPr>
          <w:sz w:val="28"/>
          <w:szCs w:val="28"/>
          <w:lang w:val="en-US"/>
        </w:rPr>
        <w:t>с 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06 </w:t>
      </w:r>
      <w:r>
        <w:rPr>
          <w:sz w:val="28"/>
          <w:szCs w:val="28"/>
          <w:lang w:val="en-US"/>
        </w:rPr>
        <w:t>час</w:t>
      </w:r>
      <w:r>
        <w:rPr>
          <w:sz w:val="28"/>
          <w:szCs w:val="28"/>
        </w:rPr>
        <w:t xml:space="preserve">ов суток, злостно уклонившись от отбывания наказания в виде ограничения свободы.  </w:t>
      </w:r>
    </w:p>
    <w:p>
      <w:pPr>
        <w:pStyle w:val="TextBodyIndent"/>
        <w:ind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судебном заседании подсудимый согласился с предъявленным ему обвинением и полностью признал свою вину, а также поддержал заявленное им при ознакомлении с материалами уголовного дела ходатайство о применении особого порядка принятия решения - постановлении приговора без проведения судебного разбирательства. Подсудимому </w:t>
      </w:r>
      <w:r>
        <w:rPr>
          <w:sz w:val="28"/>
          <w:szCs w:val="28"/>
        </w:rPr>
        <w:t>Серкову Е.П</w:t>
      </w:r>
      <w:r>
        <w:rPr>
          <w:spacing w:val="-6"/>
          <w:sz w:val="28"/>
          <w:szCs w:val="28"/>
        </w:rPr>
        <w:t xml:space="preserve">. разъяснены ст. ст. 314, 315, 316, 317 УПК РФ и в судебном заседании установлено, что подсудимый осознает характер и последствия заявленного им ходатайства, это ходатайство было заявлено им добровольно и после проведения консультаций с защитником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Суд с согласия государственного обвинителя и защиты, исходя из того, что подсудимый поддерживает свое ходатайство о постановлении приговора без проведения судебного разбирательства, которое было заявлено им добровольно после консультаций с защитником и что предъявленное обвинение ему понятно, он с ним согласен и осознает последствия постановления приговора без проведения судебного разбирательства, приходит к выводу, что обвинение, с которым согласился подсудимый, обоснованно, подтверждается доказательствами, собранными по уголовному делу, находит вину подсудимого доказанной и в соответствии со ст. 314 УПК РФ постановляет обвинительный приговор, поскольку были соблюдены все условия постановления приговора без проведения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ч. 5 ст. 316 УПК РФ суд не проводит анализ доказательств, собранных по делу, и не дает им оценки. Вместе с тем, в судебном заседании стороны не оспаривали законность, допустимость и относимость доказательств, добытых в ходе предварительного расследования. Со стороны защиты заявлений о нарушении прав подсудимого в ходе предварительного расследования и в судебном заседании не поступило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уд квалифицирует действия </w:t>
      </w:r>
      <w:r>
        <w:rPr>
          <w:rFonts w:cs="Times New Roman" w:ascii="Times New Roman" w:hAnsi="Times New Roman"/>
          <w:sz w:val="28"/>
          <w:szCs w:val="28"/>
        </w:rPr>
        <w:t>Серкова Е.П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по </w:t>
      </w:r>
      <w:r>
        <w:rPr>
          <w:rFonts w:cs="Times New Roman" w:ascii="Times New Roman" w:hAnsi="Times New Roman"/>
          <w:sz w:val="28"/>
          <w:szCs w:val="28"/>
        </w:rPr>
        <w:t>ч.1 ст.314 УК РФ - злостное уклонение лица, осужденного к ограничению свободы, от отбывания наказ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1 ст. 314 УК РФ злостное уклонение лица, осужденного к ограничению свободы, от отбывания наказания, наказывается </w:t>
      </w:r>
      <w:r>
        <w:rPr>
          <w:sz w:val="28"/>
          <w:szCs w:val="28"/>
          <w:shd w:fill="FFFFFF" w:val="clear"/>
        </w:rPr>
        <w:t>принудительными работами на срок до одного года либо лишением свободы на тот же ср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шая вопрос об избрании вида и размера наказания суд в соответствии с ч. 3 ст. 60 УК РФ  учитывает, что </w:t>
      </w:r>
      <w:r>
        <w:rPr>
          <w:sz w:val="28"/>
          <w:szCs w:val="28"/>
        </w:rPr>
        <w:t>Серков Е.П</w:t>
      </w:r>
      <w:r>
        <w:rPr>
          <w:spacing w:val="-6"/>
          <w:sz w:val="28"/>
          <w:szCs w:val="28"/>
        </w:rPr>
        <w:t xml:space="preserve">. по месту жительства*** (т.2, л.д. 22,87), не состоящего на учете в*** диспансере (т.2, л.д. 24), не состоящего на учете*** (т.2, л. д. 126), официально не***.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качестве смягчающих наказание обстоятельств на основании п. «и» ч. 1 ст. 61 УК РФ суд признает, </w:t>
      </w:r>
      <w:r>
        <w:rPr>
          <w:sz w:val="28"/>
          <w:szCs w:val="28"/>
        </w:rPr>
        <w:t>активное способствование  раскрытию и расследованию преступления, выразившееся в позитивном постпреступном поведении Серкова Е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е его сотрудничества с органами  предварительного расследования, сообщении подробной информации органам дознания о совершенном преступлении, а также подтверждается  избранным им рассмотрением особого порядка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61 УК РФ в качестве обстоятельств, смягчающих наказание суд признает раскаяние в содеянном Серкова Е.П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признание им своей вины, наличие на иждивении***его*** у виновного.</w:t>
        <w:tab/>
        <w:t>В соответствии с требованиями ч. 2 ст. 63 УК РФ и с учетом разъяснений, данных Пленумом Верховного Суда Российской Федерации в п. 32 Постановления от 22.12.2015 года N 58 "О практике назначения судами Российской Федерации уголовного наказания" обстоятельства, относящиеся к признакам состава преступления, предусмотренного соответствующей статьей Особенной части УК РФ, должны учитываться при оценке судом характера общественной опасности содеянного. Однако эти же обстоятельства, в том числе характеризующие субъект преступления, не могут быть повторно учтены при назначении наказания.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Как отмечает Конституционный Суд Российской Федерации в своих решениях, наличие в уголовном законодательстве различных форм учета прежней судимости при определении ответственности лица за вновь совершенное преступление, во всяком случае, не означает возможность двойного учета одних и тех же обстоятельств одновременно как при квалификации преступлений, так и при назначении наказания; иное противоречило бы конституционному принципу равенства всех перед законом и судом в сфере уголовно-правовых отношений. </w:t>
      </w:r>
    </w:p>
    <w:p>
      <w:pPr>
        <w:pStyle w:val="Style19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 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Согласно ч. 2 ст. 63 УК РФ, если отягчающее обстоятельство предусмотрено соответствующей статьей Особенной части УК РФ в качестве признака преступления, оно само по себе не может повторно учитываться при назначении наказания. В качестве признака преступления, предусмотренного ч. 1 ст. 314 УК РФ является злостное уклонение лица, осужденного к ограничению свободы, от отбывания наказания. Таким образом, отягчающее обстоятельство - рецидив преступлений предусмотрен ч. 1 ст. 314 УК РФ в качестве признака преступления не может повторно учитываться при назначении наказания. 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Судимость, по приговору *** районного суда Ставропольского края от *** года по </w:t>
      </w:r>
      <w:r>
        <w:rPr>
          <w:spacing w:val="-6"/>
          <w:sz w:val="28"/>
          <w:szCs w:val="28"/>
        </w:rPr>
        <w:t xml:space="preserve">*** </w:t>
      </w:r>
      <w:r>
        <w:rPr>
          <w:sz w:val="28"/>
          <w:szCs w:val="28"/>
        </w:rPr>
        <w:t xml:space="preserve">УК РФ и судимость по приговору *** районного суда Ставропольского края от *** года по </w:t>
      </w:r>
      <w:r>
        <w:rPr>
          <w:spacing w:val="-6"/>
          <w:sz w:val="28"/>
          <w:szCs w:val="28"/>
        </w:rPr>
        <w:t>***</w:t>
      </w:r>
      <w:r>
        <w:rPr>
          <w:sz w:val="28"/>
          <w:szCs w:val="28"/>
        </w:rPr>
        <w:t xml:space="preserve">УК РФ, с учетом </w:t>
      </w:r>
      <w:r>
        <w:rPr>
          <w:spacing w:val="-6"/>
          <w:sz w:val="28"/>
          <w:szCs w:val="28"/>
        </w:rPr>
        <w:t>постановления  *** городского суда Ставропольского края от *** года, на основании ч.5 ст. 69  УК РФ, по совокупности преступлений, путем частичного сложения назначенных наказаний по приговору *** районного суда Ставропольского края от *** года и приговору *** районного суда Ставропольского края от *** года, Серкову Е.П. окончательно назначено аказание в виде 9 лет 6 месяцев лишения свободы с отбыванием наказания в ИК строгого режима</w:t>
      </w:r>
      <w:r>
        <w:rPr>
          <w:sz w:val="28"/>
          <w:szCs w:val="28"/>
        </w:rPr>
        <w:t xml:space="preserve">, образующая рецидив преступлений, явилась основанием привлечения Серкова Е.П. к ответственности за эти преступление и наделила его признаками субъекта преступления, предусмотренного ч. 1 ст. 314 УК РФ, что в силу положений ч. 2 ст. 63 УК РФ исключает учет рецидива как обстоятельства, отягчающего наказание. 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Признание дознавателем обстоятельством отягчающим осужденному наказание рецидива в связи с наличием неснятой непогашенной судимости по указанным выше приговорам, за совершение преступления, предусмотренного ч. 1 ст. 314 УК РФ, противоречит требованиям ч. 2 ст. 63 УК РФ. </w:t>
      </w:r>
    </w:p>
    <w:p>
      <w:pPr>
        <w:pStyle w:val="Style19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обстоятельств, отягчающих наказание, предусмотренных ст. 63 УК РФ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стью 1 статьи 62 УК РФ установлено, что при наличии смягчающих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ми "и"</w:t>
        </w:r>
      </w:hyperlink>
      <w:r>
        <w:rPr>
          <w:sz w:val="28"/>
          <w:szCs w:val="28"/>
        </w:rPr>
        <w:t xml:space="preserve"> и (или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"к" части первой статьи 61</w:t>
        </w:r>
      </w:hyperlink>
      <w:r>
        <w:rPr>
          <w:sz w:val="28"/>
          <w:szCs w:val="28"/>
        </w:rPr>
        <w:t xml:space="preserve"> 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илу ч. 5 ст. 62 УК РФ подсудимому должно быть назначено наказание, которое не может превышать две трети максимального срока или размера наиболее строгого вида наказания, предусмотренного за совершенное преступл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этом суд, в силу представленного  объема смягчающих обстоятельств, с учетом обстоятельств совершенного преступления, признания подсудимым вины и раскаяния в содеянном, данных о его личности, материального положения,  активного способствования  раскрытию и расследованию преступления,  суд  приходит к выводу о том,  что в целях восстановления социальной справедливости и предупреждения совершения им новых преступлений, </w:t>
      </w:r>
      <w:r>
        <w:rPr>
          <w:spacing w:val="-6"/>
          <w:sz w:val="28"/>
          <w:szCs w:val="28"/>
        </w:rPr>
        <w:t>Серкову Е.П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назначить наказание в виде лишения свободы на определённый срок, так как менее строгое наказание в виде принудительных работ не достигнет целей наказ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бстоятельства, при которых раскрыто преступление, личность </w:t>
      </w:r>
      <w:r>
        <w:rPr>
          <w:spacing w:val="-6"/>
          <w:sz w:val="28"/>
          <w:szCs w:val="28"/>
        </w:rPr>
        <w:t>Серкова Е.П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, его состояние здоровья, а также изложенное выше, влияние назначенного наказания на исправление осужденного и на условия жизни его семьи, суд считает, что в целях восстановления социальной справедливости и предупреждения совершения им новых преступлений </w:t>
      </w:r>
      <w:r>
        <w:rPr>
          <w:spacing w:val="-6"/>
          <w:sz w:val="28"/>
          <w:szCs w:val="28"/>
        </w:rPr>
        <w:t>Серкову Е.П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обходимо назначить наказание в пределах санкции статьи, предусмотренной за данное деяние, в виде лишения свободы с применением ст. 73 УК РФ,  полагая, что данное наказание повлияет на исправление и перевоспитание подсудимого </w:t>
      </w:r>
      <w:r>
        <w:rPr>
          <w:spacing w:val="-6"/>
          <w:sz w:val="28"/>
          <w:szCs w:val="28"/>
        </w:rPr>
        <w:t>Серкова Е.П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условия его жизни. Суд считает возможным назначить наказание условно, исходя из тяжести совершенного деяния, раскаяния виновного и всех иных обстоятельств дела, установив подсудимому испытательный срок, в течение которого </w:t>
      </w:r>
      <w:r>
        <w:rPr>
          <w:spacing w:val="-6"/>
          <w:sz w:val="28"/>
          <w:szCs w:val="28"/>
        </w:rPr>
        <w:t>Серков Е.П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>должен своим поведением доказать свое исправле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pacing w:val="-4"/>
          <w:sz w:val="28"/>
          <w:szCs w:val="28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существенно уменьшающих степень общественной опасности преступления, судом не установлено, в связи с чем оснований для применения ст. 64 УК РФ не име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pacing w:val="-4"/>
          <w:sz w:val="28"/>
          <w:szCs w:val="28"/>
        </w:rPr>
        <w:t xml:space="preserve">Оснований для применения положений ч. 6 ст. 15 УК РФ не имеется, т.к. преступление, предусмотренное ч.1 ст. 314 УК РФ относится к категории небольшой тяжести. Также судом не установлено оснований для замены наказания в виде лишения свободы принудительными работами в порядке, установленном статьей 53.1 УК РФ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Настоящее преступление совершено </w:t>
      </w:r>
      <w:r>
        <w:rPr>
          <w:spacing w:val="-6"/>
          <w:sz w:val="28"/>
          <w:szCs w:val="28"/>
        </w:rPr>
        <w:t>Серковым Е.П.</w:t>
      </w:r>
      <w:r>
        <w:rPr>
          <w:sz w:val="28"/>
          <w:szCs w:val="28"/>
        </w:rPr>
        <w:t xml:space="preserve"> после вынесения приговора *** районного суда Ставропольского края от *** года по </w:t>
      </w:r>
      <w:r>
        <w:rPr>
          <w:spacing w:val="-6"/>
          <w:sz w:val="28"/>
          <w:szCs w:val="28"/>
        </w:rPr>
        <w:t>п. п. «***</w:t>
      </w:r>
      <w:r>
        <w:rPr>
          <w:sz w:val="28"/>
          <w:szCs w:val="28"/>
        </w:rPr>
        <w:t xml:space="preserve"> УК РФ, однако, согласно сообщению Буденновского межмуниципального филиала ФКУ УИИ УФСИН России по Ставропольскому краю от 25.06.2024 года на запрос суда, </w:t>
      </w:r>
      <w:r>
        <w:rPr>
          <w:spacing w:val="-6"/>
          <w:sz w:val="28"/>
          <w:szCs w:val="28"/>
        </w:rPr>
        <w:t>Серков Е.П.</w:t>
      </w:r>
      <w:r>
        <w:rPr>
          <w:sz w:val="28"/>
          <w:szCs w:val="28"/>
        </w:rPr>
        <w:t xml:space="preserve"> снят с учета 08.06.2024 года по отбытию срока наказания в виде ограничения свободы. Таким образом, на момент вынесения настоящего приговора дополнительное наказание в виде ограничения свободы по приговорам от *** года </w:t>
      </w:r>
      <w:r>
        <w:rPr>
          <w:spacing w:val="-6"/>
          <w:sz w:val="28"/>
          <w:szCs w:val="28"/>
        </w:rPr>
        <w:t>Серковым Е.П.</w:t>
      </w:r>
      <w:r>
        <w:rPr>
          <w:sz w:val="28"/>
          <w:szCs w:val="28"/>
        </w:rPr>
        <w:t xml:space="preserve"> полностью отбыто в связи с чем, суд считает нецелесообразным применять при назначении наказания положения ч. 1 ст. 70 УК РФ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 вступления приговора в законную силу </w:t>
      </w:r>
      <w:r>
        <w:rPr>
          <w:spacing w:val="-6"/>
          <w:sz w:val="28"/>
          <w:szCs w:val="28"/>
        </w:rPr>
        <w:t>Серкова Е.П.</w:t>
      </w:r>
      <w:r>
        <w:rPr>
          <w:sz w:val="28"/>
          <w:szCs w:val="28"/>
        </w:rPr>
        <w:t xml:space="preserve"> в целях обеспечения исполнения приговора избранную на основании постановления меру пресечения в виде подписки о невыезде сохранить. Вопрос о вещественных доказательствах разрешить в соответствии с правилами, установленными ст. 81 УПК РФ - личное дело </w:t>
      </w:r>
      <w:r>
        <w:rPr>
          <w:spacing w:val="-6"/>
          <w:sz w:val="28"/>
          <w:szCs w:val="28"/>
        </w:rPr>
        <w:t>Серкова Е.П.</w:t>
      </w:r>
      <w:r>
        <w:rPr>
          <w:sz w:val="28"/>
          <w:szCs w:val="28"/>
        </w:rPr>
        <w:t xml:space="preserve"> необходимо оставить в распоряжении Буденновского межмуниципального филиала ФКУ УИИ УФСИН России по Ставропольскому краю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. ст. 131, 132 УПК РФ процессуальными издержками по уголовному делу является сумма 6584 рублей, выплачиваемая адвокату, участвующему в уголовном деле по назначению. В соответствии с п. 10 ст. 316 УПК РФ, процессуальные издержки,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131</w:t>
        </w:r>
      </w:hyperlink>
      <w:r>
        <w:rPr>
          <w:sz w:val="28"/>
          <w:szCs w:val="28"/>
        </w:rPr>
        <w:t xml:space="preserve"> УПК РФ, взысканию с подсудимого не подлежат, а подлежат возмещению за счет средств федерального бюджета.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На основании изложенного, руководствуясь ст. ст. 296-299, 302-304, 307-309, 316-317 УПК РФ, мировой судья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 Р И Г О В О Р И Л 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Серкова *** ***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314 УК РФ, и назначить ему наказание в виде лишения свободы сроком на 5 (пять) месяцев. В соответствии со ст. 73 УК РФ назначенное наказание в виде лишения свободы считать условным с испытательным сроком 6 (шесть) месяцев.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В соответствии с ч. 5 ст. 73 УК РФ возложить на осужденного </w:t>
      </w:r>
      <w:r>
        <w:rPr>
          <w:spacing w:val="-6"/>
          <w:sz w:val="28"/>
          <w:szCs w:val="28"/>
        </w:rPr>
        <w:t>Серкова Е.П</w:t>
      </w:r>
      <w:r>
        <w:rPr>
          <w:sz w:val="28"/>
          <w:szCs w:val="28"/>
        </w:rPr>
        <w:t>. исполнение обязанностей: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Встать на учет в Буденновский межмуниципальный филиал ФКУ УИИ УФСИН России по Ставропольскому краю и один раз в месяц являться для учета и проведения профилактических и воспитательных мероприятий. Не менять места постоянного жительства без уведомления специализированного государственного органа, осуществляющего исправление осужденного - Буденновского межмуниципального филиала ФКУ УИИ УФСИН России по Ставропольскому краю. Не выезжать за пределы Буденновского муниципального округа, до конца срока ограничения. Не уходить из дома в ночное время в ночное время суток с 22 часов 00 минут до 06 часов 00 минут, не посещать места распития спиртных напитков. 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Испытательный срок </w:t>
      </w:r>
      <w:r>
        <w:rPr>
          <w:spacing w:val="-6"/>
          <w:sz w:val="28"/>
          <w:szCs w:val="28"/>
        </w:rPr>
        <w:t>Серкову Е.П</w:t>
      </w:r>
      <w:r>
        <w:rPr>
          <w:sz w:val="28"/>
          <w:szCs w:val="28"/>
        </w:rPr>
        <w:t xml:space="preserve">. исчислять с момента вступления приговора в законную силу. В испытательный срок зачесть время, прошедшее со дня провозглашения приговора. </w:t>
      </w:r>
    </w:p>
    <w:p>
      <w:pPr>
        <w:pStyle w:val="Style19"/>
        <w:spacing w:lineRule="atLeast" w:line="288" w:before="0" w:after="0"/>
        <w:ind w:firstLine="539"/>
        <w:jc w:val="both"/>
        <w:rPr/>
      </w:pPr>
      <w:r>
        <w:rPr>
          <w:sz w:val="28"/>
          <w:szCs w:val="28"/>
        </w:rPr>
        <w:t xml:space="preserve">Сохранить до вступления приговора в законную силу в отношении </w:t>
      </w:r>
      <w:r>
        <w:rPr>
          <w:spacing w:val="-6"/>
          <w:sz w:val="28"/>
          <w:szCs w:val="28"/>
        </w:rPr>
        <w:t>Серкова Е.П.</w:t>
      </w:r>
      <w:r>
        <w:rPr>
          <w:sz w:val="28"/>
          <w:szCs w:val="28"/>
        </w:rPr>
        <w:t xml:space="preserve"> меру пресечения в виде подписки о невыезде и надлежащем поведен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***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оцессуальные издержки: расходы по оплате труда адвоката *** Б.В., </w:t>
      </w:r>
      <w:r>
        <w:rPr>
          <w:spacing w:val="-6"/>
          <w:sz w:val="28"/>
          <w:szCs w:val="28"/>
        </w:rPr>
        <w:t>осуществлявшего защиту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еркова Е.П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ющего по назначению в судебном заседании, в сумме 6584 рублей возместить за счет средств федерального бюджета, освободив полностью </w:t>
      </w:r>
      <w:r>
        <w:rPr>
          <w:spacing w:val="-6"/>
          <w:sz w:val="28"/>
          <w:szCs w:val="28"/>
        </w:rPr>
        <w:t>Серкова Е.П</w:t>
      </w:r>
      <w:r>
        <w:rPr>
          <w:sz w:val="28"/>
          <w:szCs w:val="28"/>
        </w:rPr>
        <w:t>. от взыскания процессуальных издержек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говор может быть обжалован в апелляционном порядке в Буденновский городской суд через мирового судью в течение 15 суток со дня провозглашения, но не может быть обжалован в апелляционном порядке по основанию, предусмотренному </w:t>
      </w:r>
      <w:hyperlink r:id="rId6">
        <w:r>
          <w:rPr>
            <w:rStyle w:val="InternetLink"/>
            <w:color w:val="000000"/>
            <w:spacing w:val="-6"/>
            <w:sz w:val="28"/>
            <w:szCs w:val="28"/>
          </w:rPr>
          <w:t>пунктом 1 статьи 389.15</w:t>
        </w:r>
      </w:hyperlink>
      <w:r>
        <w:rPr>
          <w:spacing w:val="-6"/>
          <w:sz w:val="28"/>
          <w:szCs w:val="28"/>
        </w:rPr>
        <w:t xml:space="preserve"> УПК РФ -  в связи с несоответствием выводов суда, изложенных в приговоре, фактическим обстоятельствам уголовного дела, установленным судом.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ировой судья                                              </w:t>
      </w:r>
      <w:r>
        <w:rPr>
          <w:sz w:val="28"/>
          <w:szCs w:val="28"/>
        </w:rPr>
        <w:t xml:space="preserve">                                               А.Н. Андреев  </w:t>
      </w:r>
    </w:p>
    <w:sectPr>
      <w:type w:val="nextPage"/>
      <w:pgSz w:w="11906" w:h="16838"/>
      <w:pgMar w:left="1531" w:right="73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lang w:val="ru-RU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;dst=103383" TargetMode="External"/><Relationship Id="rId3" Type="http://schemas.openxmlformats.org/officeDocument/2006/relationships/hyperlink" Target="consultantplus://offline/main?base=LAW;n=113704;fld=134;dst=100280" TargetMode="External"/><Relationship Id="rId4" Type="http://schemas.openxmlformats.org/officeDocument/2006/relationships/hyperlink" Target="consultantplus://offline/main?base=LAW;n=113704;fld=134;dst=100531" TargetMode="External"/><Relationship Id="rId5" Type="http://schemas.openxmlformats.org/officeDocument/2006/relationships/hyperlink" Target="consultantplus://offline/main?base=LAW;n=111800;fld=134;dst=101001" TargetMode="External"/><Relationship Id="rId6" Type="http://schemas.openxmlformats.org/officeDocument/2006/relationships/hyperlink" Target="consultantplus://offline/ref=855DC27E293171CFF70CC8341D49E677A62CFF4F0AFB27E4840424F9B871220F9978A2A839tCH8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