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Дело № 1-3/4/2024</w:t>
      </w:r>
    </w:p>
    <w:p>
      <w:pPr>
        <w:pStyle w:val="Normal"/>
        <w:spacing w:before="0" w:after="0"/>
        <w:ind w:left="4956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5-</w:t>
      </w:r>
      <w:r>
        <w:rPr>
          <w:rStyle w:val="CatPhoneNumbergrp3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12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Р И Г О В О Р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20" w:after="120"/>
        <w:rPr>
          <w:rStyle w:val="DefaultParagraphFont"/>
          <w:sz w:val="24"/>
          <w:szCs w:val="24"/>
          <w:lang w:val="en-US" w:bidi="en-US"/>
        </w:rPr>
      </w:pP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: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сударственного обвинителя – помощника Буденновского межрайонного прокурора 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его </w:t>
      </w:r>
      <w:r>
        <w:rPr>
          <w:rStyle w:val="CatFIOgrp20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ой </w:t>
      </w:r>
      <w:r>
        <w:rPr>
          <w:rStyle w:val="CatFIOgrp2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а подсудимой - адвоката адвокатского кабинета  </w:t>
      </w:r>
      <w:r>
        <w:rPr>
          <w:rStyle w:val="CatAddressgrp0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ставившего удостоверение № 990 и ордер № Н </w:t>
      </w:r>
      <w:r>
        <w:rPr>
          <w:rStyle w:val="CatPhoneNumbergrp32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23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в зале суда, уголовное дело, с применением особого порядка судебного разбирательства в отношении:</w:t>
      </w:r>
    </w:p>
    <w:p>
      <w:pPr>
        <w:pStyle w:val="Normal"/>
        <w:widowControl w:val="false"/>
        <w:spacing w:lineRule="atLeast" w:line="250" w:before="0" w:after="0"/>
        <w:ind w:left="708" w:hanging="0"/>
        <w:jc w:val="both"/>
        <w:rPr>
          <w:lang w:val="en-US" w:bidi="en-US"/>
        </w:rPr>
      </w:pPr>
      <w:r>
        <w:rPr>
          <w:rStyle w:val="CatFIOgrp24rplc14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8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имеющей среднее образование, вдовы, членов семьи на иждивении не имеющей,  официально не трудоустроенной, не военнообязанной, зарегистрированной и проживающей по адресу: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судимой:</w:t>
      </w:r>
    </w:p>
    <w:p>
      <w:pPr>
        <w:pStyle w:val="Normal"/>
        <w:widowControl w:val="false"/>
        <w:spacing w:lineRule="atLeast" w:line="250"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уденновским городским судом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п. «з» ч.2 ст.111 УК РФ к наказанию в виде лишения свободы на срок </w:t>
      </w:r>
      <w:r>
        <w:rPr>
          <w:rStyle w:val="CatDategrp7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а основании ст.73 УК РФ условно с испытательным сроком </w:t>
      </w:r>
      <w:r>
        <w:rPr>
          <w:rStyle w:val="CatDategrp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с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остояла на учете в Буденновском межмуниципальном филиале ФКУ УИИ УФСИН России по </w:t>
      </w:r>
      <w:r>
        <w:rPr>
          <w:rStyle w:val="CatAddressgrp4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</w:t>
      </w:r>
    </w:p>
    <w:p>
      <w:pPr>
        <w:pStyle w:val="Normal"/>
        <w:widowControl w:val="false"/>
        <w:spacing w:lineRule="atLeast" w:line="250"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сужденной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уденновским городским судом </w:t>
      </w:r>
      <w:r>
        <w:rPr>
          <w:rStyle w:val="CatAddressgrp3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п. «а» ч.3 ст. 158 УК РФ, в соответствии с ч.5 ст.74 УК РФ условное осуждение по приговору от </w:t>
      </w:r>
      <w:r>
        <w:rPr>
          <w:rStyle w:val="CatDategrp9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уденновского городского суда </w:t>
      </w:r>
      <w:r>
        <w:rPr>
          <w:rStyle w:val="CatAddressgrp3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менено, на основании ст. 70 УК РФ к окончательному наказанию в  виде лишения свободы на срок </w:t>
      </w:r>
      <w:r>
        <w:rPr>
          <w:rStyle w:val="CatDategrp7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2 месяца, с отбыванием наказания в исправительной колонии общего режима;</w:t>
      </w:r>
    </w:p>
    <w:p>
      <w:pPr>
        <w:pStyle w:val="Normal"/>
        <w:widowControl w:val="false"/>
        <w:spacing w:lineRule="atLeast" w:line="250"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нята с учета в Буденновском межмуниципальном филиале ФКУ УИИ УФСИН России по </w:t>
      </w:r>
      <w:r>
        <w:rPr>
          <w:rStyle w:val="CatAddressgrp4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основании приговора Буденновского городского суда </w:t>
      </w:r>
      <w:r>
        <w:rPr>
          <w:rStyle w:val="CatAddressgrp3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виняемой в  совершении преступления, предусмотренного п. «в» ч.2 ст. 115 УК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2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lang w:val="en-US" w:bidi="en-US"/>
        </w:rPr>
      </w:pP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а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 при следующих обстоятельствах.</w:t>
      </w:r>
    </w:p>
    <w:p>
      <w:pPr>
        <w:pStyle w:val="Normal"/>
        <w:spacing w:before="0" w:after="0"/>
        <w:ind w:firstLine="701"/>
        <w:jc w:val="both"/>
        <w:rPr>
          <w:lang w:val="en-US" w:bidi="en-US"/>
        </w:rPr>
      </w:pP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в </w:t>
      </w:r>
      <w:r>
        <w:rPr>
          <w:rStyle w:val="CatTimegrp29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 кухне домовладения, расположенного по адресу: </w:t>
      </w:r>
      <w:r>
        <w:rPr>
          <w:rStyle w:val="CatAddressgrp2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мея умысел на причинение телесных повреждений, на почве личных неприязненных отношений, в ходе ссоры, используя в качестве оружия нож хозяйственно-бытового назначения и держа его в левой руке, умышленно нанесла им два удара в область правого плеча своему сожителю </w:t>
      </w:r>
      <w:r>
        <w:rPr>
          <w:rStyle w:val="CatFIOgrp2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ем причинила  ему повреждения в виде двух колото-резанных ран правого плеча  с повреждением мягких тканей, которые согласно заключению эксперта № 83 от </w:t>
      </w:r>
      <w:r>
        <w:rPr>
          <w:rStyle w:val="CatDategrp14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валифицируются как причинившие легкий вред здоровью по признаку кратковременного расстройства здоровья продолжительностью до трех недел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ле ознакомления с материалами уголовного дела </w:t>
      </w: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ходатайствовала о рассмотрении уголовного дела с применением особого порядка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дсудимая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гласись с предъявленным ей обвинением и полностью признала свою вину, а также поддержала заявленное ей при ознакомлении с материалами уголовного дела ходатайство. Подсудимой </w:t>
      </w:r>
      <w:r>
        <w:rPr>
          <w:rStyle w:val="CatFIOgrp21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ст.ст. 314, 315, 316, 317 УПК РФ и в судебном заседании установлено, что подсудимая осознает характер и последствия заявленного ходатайства, это ходатайство было заявлено ею добровольно и после проведения консультаций с защитнико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тальные участники судебного заседания также не возражали против рассмотрения уголовного дела без проведения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 основании изложенного, учитывая, что обвинение, с которым согласилась </w:t>
      </w:r>
      <w:r>
        <w:rPr>
          <w:rStyle w:val="CatFIOgrp2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основанно, подтверждается собранными по делу доказательствами, санкция ч. 2 ст. 115 УК РФ не превышает десяти лет лишения свободы и, удостоверившись, что ходатайство ею заявлено добровольно, после консультации с защитником, суд считает возможным постановить приговор в отношении подсудимой без проведения исследования и оценки собранных доказательст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ступные действия подсудимой </w:t>
      </w:r>
      <w:r>
        <w:rPr>
          <w:rStyle w:val="CatFIOgrp21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квалифицирует по п. «в» ч. 2 ст. 115 УК РФ по признакам: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ое преступление относится к преступлениям небольшой тяжест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подсудимой </w:t>
      </w:r>
      <w:r>
        <w:rPr>
          <w:rStyle w:val="CatFIOgrp21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соответствии со ст.ст. 43 и 60 УК РФ суд учитывает характер и степень общественной опасности совершенного ею преступления, личность виновной, ее поведение во время совершения преступления, цели восстановления социальной справедливости, исправления, предупреждения новых преступлений, обстоятельства смягчающие наказание, а также влияние назначаемого наказания на исправление осужденной и на условия жизни ее семь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ми, смягчающими наказание подсудимой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 п.п.  «и», «з» ч. 1 ст. 61 УК РФ, суд признает явку с повинной, активное способствование раскрытию и расследованию преступления (л.д. 23-24), противоправность или аморальность поведения потерпевшего, явившегося поводом для преступ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61 УК РФ обстоятельствами, смягчающими наказание </w:t>
      </w:r>
      <w:r>
        <w:rPr>
          <w:rStyle w:val="CatFIOgrp21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уд признает признание ей своей вины и раскаяние в содеянно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наказание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оответствии со ст. 63 УК РФ, судом не установлено, поскольку отмена условного осуждения образует рецидив преступлений только в том случае, когда решение об отмене условного осуждения и о направлении осужденного для отбывания наказания в места лишения свободы было принято до совершения им нового преступления. При этом не имеет значения было ли осужденным начато реальное отбывание лишения свобод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момент совершения преступления по настоящему делу условное осуждение по приговору от </w:t>
      </w:r>
      <w:r>
        <w:rPr>
          <w:rStyle w:val="CatDategrp9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тменялось, и она не направлялась для отбывания наказания в места лишения свободы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исследованных в судебном заседании материалов уголовного дела, характеризующих личность подсудимой, следует, что </w:t>
      </w:r>
      <w:r>
        <w:rPr>
          <w:rStyle w:val="CatFIOgrp21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судима (л.д.97 - 100, 102-104); </w:t>
      </w:r>
      <w:r>
        <w:rPr>
          <w:rStyle w:val="CatDategrp11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суждена Буденновским городским судом </w:t>
      </w:r>
      <w:r>
        <w:rPr>
          <w:rStyle w:val="CatAddressgrp3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 140-141), удовлетворительно характеризуется по месту жительства (л.д. 92); на учете в психоневрологическом диспансере не состоит (л.д. 94), с </w:t>
      </w:r>
      <w:r>
        <w:rPr>
          <w:rStyle w:val="CatDategrp15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остоит на учете в наркологическом диспансере с диагнозом: синдром зависимости от алкоголя (л.д. 96), официально не трудоустроена, иждивенцев не имеет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данных о личности </w:t>
      </w:r>
      <w:r>
        <w:rPr>
          <w:rStyle w:val="CatFIOgrp21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характера, степени общественной опасности совершенного преступления и обстоятельств дела, суд не находит оснований для применения в отношении нее положений ст. 64 УК РФ, поскольку исключительных обстоятельств, связанных с целями и мотивами преступления, иных обстоятельств, существенно уменьшающих степень общественной опасности содеянного, по делу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менения в отношении </w:t>
      </w:r>
      <w:r>
        <w:rPr>
          <w:rStyle w:val="CatFIOgrp21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ложений ч. 6 ст. 15 УК РФ и ч. 6.1 ст. 299 УПК РФ, не имеется с учётом того, что совершенное преступление является преступлением небольшой тяжест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вышеизложенного, а также в соответствии с требованиями о справедливости наказания, принимая во внимание характер совершенного преступления и обстоятельства, в силу которых исправительное воздействие предыдущего наказания оказалось недостаточным, руководствуясь принципом социальной справедливости и судейским убеждением, суд считает невозможным исправление подсудимой без изоляции от общества и считает необходимым назначить </w:t>
      </w:r>
      <w:r>
        <w:rPr>
          <w:rStyle w:val="CatFIOgrp21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 наказание в виде лишения свободы, применение иных видов наказания не принесет должного исправительного результата и не сможет обеспечить достижение целей наказа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лючительных обстоятельств, связанных с целями и мотивами совершения преступления, поведением </w:t>
      </w:r>
      <w:r>
        <w:rPr>
          <w:rStyle w:val="CatFIOgrp21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после совершения преступления, и других обстоятельств, существенно уменьшающих степень общественной опасности преступлений, предусмотренных ст. 64 Уголовного кодекса Российской Федерации, применения ст. 73 Уголовного кодекса Российской Федерации, как и для замены лишения свободы принудительными работами в порядке ст. 53.1 Уголовного кодекса Российской Федерации, в судебном разбирательстве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рассматривалось в особом порядке судебного разбирательства, поэтому суд с учетом ч.ч. 1, 5 ст. 62 УК РФ назначает наказание, которое не может превышать две трети от максимального срока наиболее строгого вида наказания, предусмотренного за совершенное преступл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в судебном заседании не выявлено обстоятельств, ставивших под сомнение состояние психического либо физического здоровья </w:t>
      </w:r>
      <w:r>
        <w:rPr>
          <w:rStyle w:val="CatFIOgrp21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не находит оснований к применению в отношении подсудимой принудительных мер медицинского характе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, что преступление по настоящему делу подсудимой </w:t>
      </w:r>
      <w:r>
        <w:rPr>
          <w:rStyle w:val="CatFIOgrp21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до постановления приговора Буденновского городского суда </w:t>
      </w:r>
      <w:r>
        <w:rPr>
          <w:rStyle w:val="CatAddressgrp3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6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она осуждена по п. «а» ч.3 ст. 158, ч.5 ст.74, ст. 70 УК РФ к наказанию в  виде лишения свободы на срок </w:t>
      </w:r>
      <w:r>
        <w:rPr>
          <w:rStyle w:val="CatDategrp7rplc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2 месяца, с отбыванием наказания в исправительной колонии общего режима, по которому не отбыла наказание, суд назначает </w:t>
      </w:r>
      <w:r>
        <w:rPr>
          <w:rStyle w:val="CatFIOgrp21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кончательное наказание по совокупности преступлений, в соответствии с требованиями ч.5 ст. 69 УК РФ, применяя принцип частичного сложения наказа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п. «б» ч. 1 ст. 58 УК РФ назначенное </w:t>
      </w:r>
      <w:r>
        <w:rPr>
          <w:rStyle w:val="CatFIOgrp21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надлежит отбывать в исправительной колонии общего режим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</w:t>
      </w:r>
      <w:r>
        <w:rPr>
          <w:rStyle w:val="CatFIOgrp21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значается наказание в виде реального лишения свободы, меру пресечения до вступления приговора в законную силу в отношении нее необходимо изменить с подписки о невыезде и надлежащем поведении на заключение под страж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ажданский иск по делу не заявлен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бу вещественного доказательства по делу суд считает необходимым разрешить в соответствии с ч. 3 ст. 81 УП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защитника об оплате труда рассмотрено отдельным постановлением су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96-299, 302-304, 307-309, 316-317 УПК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Р И Г О В О Р И Л 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6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преступления, предусмотренного п. «в» ч.2 ст. 115 УК РФ и назначить ей наказание в виде лишения свободы на срок 10 (десять) месяце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5 ст. 69 УК РФ по совокупности преступлений, путем частичного сложения вновь назначенного наказания с наказанием, назначенным по приговору Буденновского городского суда </w:t>
      </w:r>
      <w:r>
        <w:rPr>
          <w:rStyle w:val="CatAddressgrp3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6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азначить </w:t>
      </w:r>
      <w:r>
        <w:rPr>
          <w:rStyle w:val="CatFIOgrp21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кончательное наказание в виде лишения свободы на срок 2 (два) года 6 (шесть) месяцев, с отбыванием наказания в исправительной колонии общего режим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есечения в виде подписки о невыезде и надлежащем поведении </w:t>
      </w:r>
      <w:r>
        <w:rPr>
          <w:rStyle w:val="CatFIOgrp21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менить на заключение под стражу до вступления приговора в законную силу. Взять </w:t>
      </w:r>
      <w:r>
        <w:rPr>
          <w:rStyle w:val="CatFIOgrp21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 стражу в зале су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отбывания наказания </w:t>
      </w:r>
      <w:r>
        <w:rPr>
          <w:rStyle w:val="CatFIOgrp21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счислять со дня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п. «а»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3.1 ст. 72</w:t>
        </w:r>
      </w:hyperlink>
      <w:r>
        <w:rPr>
          <w:rFonts w:eastAsia="Times New Roman" w:cs="Times New Roman"/>
          <w:lang w:val="en-US" w:bidi="en-US"/>
        </w:rPr>
        <w:t xml:space="preserve"> УК РФ время содержания </w:t>
      </w:r>
      <w:r>
        <w:rPr>
          <w:rStyle w:val="CatFIOgrp21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 стражей с </w:t>
      </w:r>
      <w:r>
        <w:rPr>
          <w:rStyle w:val="CatDategrp17rplc7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 вступления приговора суда в законную силу зачесть в срок лишения свободы из расчета один день за полтора дня отбывания наказания в исправительной колонии общего режим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</w:t>
      </w:r>
      <w:r>
        <w:rPr>
          <w:rStyle w:val="CatFIOgrp21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кончательное наказание отбытое наказание по приговору Буденновского городского суда </w:t>
      </w:r>
      <w:r>
        <w:rPr>
          <w:rStyle w:val="CatAddressgrp3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7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з расчета один день за полтора дня отбывания наказания в исправительной колонии общего режим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ое доказательство – нож хозяйственно-бытового назначения, хранящийся в камере хранения вещественных доказательств Отдела МВД России «Буденновский» - уничтожить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говор может быть обжалован  участниками процесса, а также прокурором, путем внесения представления в апелляционном порядке в Буденновский городской суд через мирового судью в течение 15 суток со дня провозглашения приговора, а осужденным, содержащимся под стражей – в тот же срок со дня вручения копии приговора, но не может быть обжалован в апелляционном порядке по основанию, предусмотренному пунктом 1 ст. 389.15 УПК РФ - в связи несоответствием выводов суда, изложенных в приговоре, фактическим обстоятельствам уголовного дела, установленным судом. 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в том числе и посредством видеоконференцсвяз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ороны, вправе обратиться с письменным ходатайством об ознакомлении с протоколом и аудиозаписью судебного заседания в течение 3 суток со дня окончания судебного заседания, и в течение 3 суток со дня ознакомления с протоколом и аудиозаписью судебного заседания могут подать на них замеч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подпись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Style w:val="CatFIOgrp27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PhoneNumbergrp32rplc11">
    <w:name w:val="cat-PhoneNumber grp-3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23rplc13">
    <w:name w:val="cat-FIO grp-23 rplc-13"/>
    <w:basedOn w:val="DefaultParagraphFont"/>
    <w:qFormat/>
    <w:rPr/>
  </w:style>
  <w:style w:type="character" w:styleId="CatFIOgrp24rplc14">
    <w:name w:val="cat-FIO grp-24 rplc-14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Timegrp29rplc34">
    <w:name w:val="cat-Time grp-29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Dategrp11rplc51">
    <w:name w:val="cat-Date grp-11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Dategrp15rplc53">
    <w:name w:val="cat-Date grp-15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character" w:styleId="CatAddressgrp3rplc60">
    <w:name w:val="cat-Address grp-3 rplc-60"/>
    <w:basedOn w:val="DefaultParagraphFont"/>
    <w:qFormat/>
    <w:rPr/>
  </w:style>
  <w:style w:type="character" w:styleId="CatDategrp11rplc61">
    <w:name w:val="cat-Date grp-11 rplc-61"/>
    <w:basedOn w:val="DefaultParagraphFont"/>
    <w:qFormat/>
    <w:rPr/>
  </w:style>
  <w:style w:type="character" w:styleId="CatDategrp7rplc62">
    <w:name w:val="cat-Date grp-7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FIOgrp21rplc65">
    <w:name w:val="cat-FIO grp-21 rplc-65"/>
    <w:basedOn w:val="DefaultParagraphFont"/>
    <w:qFormat/>
    <w:rPr/>
  </w:style>
  <w:style w:type="character" w:styleId="CatFIOgrp26rplc66">
    <w:name w:val="cat-FIO grp-26 rplc-66"/>
    <w:basedOn w:val="DefaultParagraphFont"/>
    <w:qFormat/>
    <w:rPr/>
  </w:style>
  <w:style w:type="character" w:styleId="CatAddressgrp3rplc67">
    <w:name w:val="cat-Address grp-3 rplc-67"/>
    <w:basedOn w:val="DefaultParagraphFont"/>
    <w:qFormat/>
    <w:rPr/>
  </w:style>
  <w:style w:type="character" w:styleId="CatDategrp16rplc68">
    <w:name w:val="cat-Date grp-16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character" w:styleId="CatFIOgrp21rplc73">
    <w:name w:val="cat-FIO grp-21 rplc-73"/>
    <w:basedOn w:val="DefaultParagraphFont"/>
    <w:qFormat/>
    <w:rPr/>
  </w:style>
  <w:style w:type="character" w:styleId="CatDategrp17rplc74">
    <w:name w:val="cat-Date grp-17 rplc-74"/>
    <w:basedOn w:val="DefaultParagraphFont"/>
    <w:qFormat/>
    <w:rPr/>
  </w:style>
  <w:style w:type="character" w:styleId="CatFIOgrp21rplc75">
    <w:name w:val="cat-FIO grp-21 rplc-75"/>
    <w:basedOn w:val="DefaultParagraphFont"/>
    <w:qFormat/>
    <w:rPr/>
  </w:style>
  <w:style w:type="character" w:styleId="CatAddressgrp3rplc76">
    <w:name w:val="cat-Address grp-3 rplc-76"/>
    <w:basedOn w:val="DefaultParagraphFont"/>
    <w:qFormat/>
    <w:rPr/>
  </w:style>
  <w:style w:type="character" w:styleId="CatDategrp16rplc77">
    <w:name w:val="cat-Date grp-16 rplc-77"/>
    <w:basedOn w:val="DefaultParagraphFont"/>
    <w:qFormat/>
    <w:rPr/>
  </w:style>
  <w:style w:type="character" w:styleId="CatFIOgrp27rplc78">
    <w:name w:val="cat-FIO grp-27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053C60D35BA73FBA8F909DDCB3D210648325DA11329C747A70EA7794E74772FB322DC089DDC87FDA9987979B57CEABFE10B0D21C43AR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