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№</w:t>
      </w:r>
      <w:r>
        <w:rPr>
          <w:rFonts w:eastAsia="Times New Roman" w:cs="Times New Roman"/>
          <w:sz w:val="25"/>
          <w:szCs w:val="25"/>
          <w:lang w:val="en-US" w:bidi="en-US"/>
        </w:rPr>
        <w:t>1-3-07-421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Н 26MS0019-</w:t>
      </w:r>
      <w:r>
        <w:rPr>
          <w:rStyle w:val="CatPhoneNumbergrp32rplc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-000990-3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. Георгиевск </w:t>
        <w:tab/>
        <w:tab/>
        <w:tab/>
        <w:tab/>
        <w:tab/>
        <w:t xml:space="preserve"> </w:t>
        <w:tab/>
        <w:tab/>
        <w:t xml:space="preserve">   16 апреля 2024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2 Георгиевского района Ставропольского края Жукова К.Б., 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секретаре судебного заседания Абдуллаевой Д.Н., 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астием: государственного обвинителя в лице помощника прокурора Георгиевского района Ставропольского края </w:t>
      </w:r>
      <w:r>
        <w:rPr>
          <w:rStyle w:val="CatFIOgrp21rplc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терпевшего </w:t>
      </w:r>
      <w:r>
        <w:rPr>
          <w:rStyle w:val="CatFIOgrp22rplc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терпевшего </w:t>
      </w:r>
      <w:r>
        <w:rPr>
          <w:rStyle w:val="CatFIOgrp23rplc1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4"/>
          <w:sz w:val="25"/>
          <w:szCs w:val="25"/>
          <w:lang w:val="en-US" w:bidi="en-US"/>
        </w:rPr>
        <w:t xml:space="preserve">подсудимого </w:t>
      </w:r>
      <w:r>
        <w:rPr>
          <w:rStyle w:val="CatFIOgrp24rplc11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воката </w:t>
      </w:r>
      <w:r>
        <w:rPr>
          <w:rStyle w:val="CatFIOgrp25rplc1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уголовное дело в отношении </w:t>
      </w:r>
      <w:r>
        <w:rPr>
          <w:rStyle w:val="CatFIOgrp26rplc1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одившегося </w:t>
      </w:r>
      <w:r>
        <w:rPr>
          <w:rStyle w:val="CatDategrp9rplc1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г. Георгиевске Ставропольского края, зарегистрированного по адресу </w:t>
      </w:r>
      <w:r>
        <w:rPr>
          <w:rStyle w:val="CatAddressgrp3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по адресу: </w:t>
      </w:r>
      <w:r>
        <w:rPr>
          <w:rStyle w:val="CatAddressgrp4rplc1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гражданина Российской Федерации, имеющего среднее образование, не женатого, имеющего на иждивении двух малолетних детей, официально не трудоустроенного, военнообязанного, судимого:</w:t>
      </w:r>
    </w:p>
    <w:p>
      <w:pPr>
        <w:pStyle w:val="Normal"/>
        <w:spacing w:lineRule="auto" w:line="256" w:before="0" w:after="160"/>
        <w:ind w:left="1418"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</w:t>
      </w:r>
      <w:r>
        <w:rPr>
          <w:rStyle w:val="CatDategrp10rplc1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приговору Георгиевского городского суда </w:t>
      </w:r>
      <w:r>
        <w:rPr>
          <w:rStyle w:val="CatAddressgrp5rplc1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ч. 3 ст. 30 п. «а» ч. 2 ст. 158, ч. 2 ст. 159, п. «в» ч. 2 ст. 115, ч. 1 ст. 228 УК РФ к наказанию в виде лишения свободы сроком на </w:t>
      </w:r>
      <w:r>
        <w:rPr>
          <w:rStyle w:val="CatDategrp11rplc2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6 месяцев с отбыванием наказания в исправительной колонии строго режима. Освобожден </w:t>
      </w:r>
      <w:r>
        <w:rPr>
          <w:rStyle w:val="CatDategrp12rplc2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ФКУ ИК-5 УФСИН Росси по </w:t>
      </w:r>
      <w:r>
        <w:rPr>
          <w:rStyle w:val="CatAddressgrp6rplc2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отбытию наказания, </w:t>
      </w:r>
      <w:r>
        <w:rPr>
          <w:rStyle w:val="CatDategrp13rplc2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словно освобожден на основании постановления Георгиевского городского суда от </w:t>
      </w:r>
      <w:r>
        <w:rPr>
          <w:rStyle w:val="CatDategrp14rplc2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 заменой неотбытого срока наказания в виде лишения свободы на ограничение свободы сроком на </w:t>
      </w:r>
      <w:r>
        <w:rPr>
          <w:rStyle w:val="CatDategrp15rplc25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3 месяца 28 дней,</w:t>
      </w:r>
    </w:p>
    <w:p>
      <w:pPr>
        <w:pStyle w:val="Normal"/>
        <w:spacing w:before="0" w:after="160"/>
        <w:ind w:left="1418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</w:t>
      </w:r>
      <w:r>
        <w:rPr>
          <w:rStyle w:val="CatDategrp16rplc2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становлением Георгиевского городского суда  неотбытая по приговору Георгиевского городского суда </w:t>
      </w:r>
      <w:r>
        <w:rPr>
          <w:rStyle w:val="CatAddressgrp5rplc2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 </w:t>
      </w:r>
      <w:r>
        <w:rPr>
          <w:rStyle w:val="CatDategrp10rplc2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 учетом постановления Георгиевского городского суда от </w:t>
      </w:r>
      <w:r>
        <w:rPr>
          <w:rStyle w:val="CatDategrp17rplc2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асть наказания в виде ограничения свободы сроком 1 месяц 15 дней заменена на лишение своды сроком на 22 дня  в исправительной колонии строгого режима, неотбытый срок составляет 4 дня,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виняемого в совершении преступлений, предусмотренных п. «в» ч. 2 ст. 115 УК РФ, п. «в» ч. 2 ст. 115 УК РФ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Style w:val="CatDategrp18rplc3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мерно в </w:t>
      </w:r>
      <w:r>
        <w:rPr>
          <w:rStyle w:val="CatTimegrp31rplc31"/>
          <w:rFonts w:eastAsia="Times New Roman" w:cs="Times New Roman"/>
          <w:sz w:val="25"/>
          <w:szCs w:val="25"/>
          <w:lang w:val="en-US" w:bidi="en-US"/>
        </w:rPr>
        <w:t>врем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27rplc3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квартире №27 домовладения №256  по </w:t>
      </w:r>
      <w:r>
        <w:rPr>
          <w:rStyle w:val="CatAddressgrp7rplc3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. Георгиевска в ходе ссоры возникшей на почве личных неприязненных отношений со своим знакомым </w:t>
      </w:r>
      <w:r>
        <w:rPr>
          <w:rStyle w:val="CatFIOgrp28rplc3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держа в правой руке нож и используя его в качестве оружия, умышленно нанес им один удар в область левой руки </w:t>
      </w:r>
      <w:r>
        <w:rPr>
          <w:rStyle w:val="CatFIOgrp23rplc3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один удар по левой ноге последнего, причинив ему физическую боль и телесное повреждение в виде резанных ран мягких на левой руке и ноге, которые связаны с причинением кратковременного расстройства здоровья на срок не свыше 3-х недель, влечет за собой легкий вред здоровью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н же, </w:t>
      </w:r>
      <w:r>
        <w:rPr>
          <w:rStyle w:val="CatDategrp18rplc37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мерно в </w:t>
      </w:r>
      <w:r>
        <w:rPr>
          <w:rStyle w:val="CatTimegrp31rplc38"/>
          <w:rFonts w:eastAsia="Times New Roman" w:cs="Times New Roman"/>
          <w:sz w:val="25"/>
          <w:szCs w:val="25"/>
          <w:lang w:val="en-US" w:bidi="en-US"/>
        </w:rPr>
        <w:t>врем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27rplc3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квартире №27 домовладения №256  по </w:t>
      </w:r>
      <w:r>
        <w:rPr>
          <w:rStyle w:val="CatAddressgrp7rplc4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. Георгиевска в ходе ссоры возникшей на почве личных неприязненных отношений со своим знакомым </w:t>
      </w:r>
      <w:r>
        <w:rPr>
          <w:rStyle w:val="CatFIOgrp22rplc4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держа в правой руке нож и используя его в качестве оружия, умышленно нанес им один удар в область левой руки </w:t>
      </w:r>
      <w:r>
        <w:rPr>
          <w:rStyle w:val="CatFIOgrp22rplc4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и еще один удар по левой ноге последнего, причинив ему физическую боль и телесное повреждение в виде резанных ран мягких на левой руке и ноге, которые связаны с причинением кратковременного расстройства здоровья на срок не свыше 3-х недель, влечет за собой легкий вред здоровью.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, после изложения государственным обвинителем предъявленного обвинения подсудимому, последний пояснил, что обвинение ему понятно, он с ним согласен в полном объеме и поддерживает свое ходатайство о постановлении приговора без проведения судебного разбирательства, заявленное им в ходе ознакомления с материалами уголовного дела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, что подсудимый, осознает характер и последствия заявленного им ходатайства, заявил его добровольно после консультации с защитником, государственный обвинитель, потерпевшие с заявленным ходатайством согласны, порядок заявления ходатайства соблюден, судом данное ходатайство подсудимого удовлетворено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считает, что обвинение, предъявленное подсудимому, обоснованно, подтверждается собранными по делу доказательствами, подсудимый </w:t>
      </w:r>
      <w:r>
        <w:rPr>
          <w:rStyle w:val="CatFIOgrp27rplc44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нимает существо обвинения и с ним согласен в полном объеме.      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</w:t>
      </w:r>
      <w:r>
        <w:rPr>
          <w:rStyle w:val="CatFIOgrp27rplc45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удья квалифицирует: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 п. «в» ч. 2 ст. 115 УК РФ, -  (эпизод умышленного причинения легкого вреда здоровью </w:t>
      </w:r>
      <w:r>
        <w:rPr>
          <w:rStyle w:val="CatFIOgrp23rplc4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)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о п. «в» ч. 2 ст. 115 УК РФ, -  (эпизод умышленного причинения легкого вреда здоровью </w:t>
      </w:r>
      <w:r>
        <w:rPr>
          <w:rStyle w:val="CatFIOgrp22rplc4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)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подсудимому </w:t>
      </w:r>
      <w:r>
        <w:rPr>
          <w:rStyle w:val="CatFIOgrp27rplc48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казания, мировой судья учитывает требования ст. ст. 6, 60 УК РФ, характер и степень общественной опасности совершенных преступлений, данные о его личности, влияние назначенного наказания на исправление осужденного, а также обстоятельства, смягчающие наказание и обстоятельство отягчающее наказание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 обстоятельствам, смягчающим наказание </w:t>
      </w:r>
      <w:r>
        <w:rPr>
          <w:rStyle w:val="CatFIOgrp24rplc49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оответствии с п. «и» ч. 1 ст. 61 УК РФ, мировой судья относит: явку с повинной и активное способствование раскрытию и расследованию преступления по двум эпизодам инкриминируемых преступлений, выразившиеся в том, что </w:t>
      </w:r>
      <w:r>
        <w:rPr>
          <w:rStyle w:val="CatFIOgrp27rplc50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ходе дознания давал правдивые и полные показания об обстоятельствах совершенного им преступления, согласно п. «г» ч. 1 ст. 61 УК РФ суд признает наличие двух малолетних детей у виновного, в соответствии с п. «к» ч. 1 ст. 61 УК РФ - иные действия направленные на заглаживание вреда, причиненного потерпевшим, выразившиеся в принесении последним извинений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 иным смягчающим наказание обстоятельствам, предусмотренным ч. 2 ст. 61 УК РФ, суд относит полное признание </w:t>
      </w:r>
      <w:r>
        <w:rPr>
          <w:rStyle w:val="CatFIOgrp27rplc51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воей вины и раскаяние в содеянном по двум эпизодам преступлений, состояния здоровья, а именно </w:t>
      </w:r>
      <w:r>
        <w:rPr>
          <w:rStyle w:val="CatFIOgrp27rplc52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4"/>
          <w:sz w:val="25"/>
          <w:szCs w:val="25"/>
          <w:lang w:val="en-US" w:bidi="en-US"/>
        </w:rPr>
        <w:t xml:space="preserve"> состоит на учете у врача психиатра 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иагнозом – «Пограничная интеллектуальная недостаточность с нарушением поведения», а также, примирение с потерпевшим и отсутствие претензий со стороны последних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наказание, предусмотренное п. «а» ч. 1 ст. 63 УК РФ, по двум эпизодам краж, является наличие в действиях </w:t>
      </w:r>
      <w:r>
        <w:rPr>
          <w:rStyle w:val="CatFIOgrp24rplc53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ецидива преступлений, предусмотренного ч. 1 ст. 18 УК РФ, так как последний совершил умышленные преступления, ранее судим, судимость не погашена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ожения ч. 1 ст. 62 УК РФ, судом не применяются, поскольку в действиях подсудимого </w:t>
      </w:r>
      <w:r>
        <w:rPr>
          <w:rStyle w:val="CatFIOgrp24rplc54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ется отягчающее обстоятельство - рецидив преступлений.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размера наказания суд учитывает требования ч. 5 ст. 62 УК РФ, согласно которой срок или размер наказания, назначаемого лицу, уголовное дело,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   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ч. 2 ст. 68 УК РФ, срок наказания при любом виде рецидива преступлений срок не может быть менее одной третьей части максимального срока наиболее строгого вида наказания, предусмотренного за совершенное преступление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 с ч. 3 ст. 68 УК РФ при любом виде рецидива преступлений, если судом установлены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мягчающие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бстоятельст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атьей 6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, срок наказания может быть назначен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4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Особенной части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, а при наличии исключительных обстоятельст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атьей 64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, может быть назначено более мягкое наказание, чем предусмотрено за данное преступление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читывая совокупность обстоятельств смягчающих наказание, суд, считает справедливым назначить </w:t>
      </w:r>
      <w:r>
        <w:rPr>
          <w:rStyle w:val="CatFIOgrp27rplc55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казание с применением ч. 3 ст. 68 УК РФ - менее одной третьей части максимального срока наиболее строгого вида наказания, предусмотренного санкцией п. «в» ч. 2 ст. 115 УК РФ.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нимая во внимание вышеизложенное, в целях восстановления социальной справедливости, а так же, в целях исправления подсудимого и предупреждения им новых преступлений, суд приходит к выводу о назначении </w:t>
      </w:r>
      <w:r>
        <w:rPr>
          <w:rStyle w:val="CatFIOgrp27rplc56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казания в виде лишения свободы с отбыванием наказания в соответствии п. «в» ч. 1 ст. 58 УК РФ в исправительной колонии строгого режима, поскольку последний ранее отбывал лишение свободы и в его в действиях имеется рецидив преступлений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читывая характер и степень общественной опасности совершенных преступлений, личность виновного, суд не находит оснований для применения ст. ст. 73, 53.1 УК РФ, не находит так же исключительные обстоятельства, связанные с целями и мотивами преступления, для применения к </w:t>
      </w:r>
      <w:r>
        <w:rPr>
          <w:rStyle w:val="CatFIOgrp27rplc57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т. 64 УК РФ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нимая во внимание, что </w:t>
      </w:r>
      <w:r>
        <w:rPr>
          <w:rStyle w:val="CatFIOgrp27rplc58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тбыто наказание, назначенное по приговору Георгиевского городского суда от </w:t>
      </w:r>
      <w:r>
        <w:rPr>
          <w:rStyle w:val="CatDategrp10rplc5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а преступление по настоящему уголовному делу совершено после вынесения этого приговора и вступления его в законную силу, окончательное наказание подлежит назначению по правилам ст. 70 УК РФ. Согласно постановления Георгиевского городского суда  от </w:t>
      </w:r>
      <w:r>
        <w:rPr>
          <w:rStyle w:val="CatDategrp16rplc6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отбытая по приговору Георгиевского городского суда </w:t>
      </w:r>
      <w:r>
        <w:rPr>
          <w:rStyle w:val="CatAddressgrp5rplc6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 </w:t>
      </w:r>
      <w:r>
        <w:rPr>
          <w:rStyle w:val="CatDategrp10rplc6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 учетом постановления Георгиевского городского суда от </w:t>
      </w:r>
      <w:r>
        <w:rPr>
          <w:rStyle w:val="CatDategrp17rplc6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асть наказания в виде ограничения свободы сроком 1 месяц 15 дней заменена на лишение своды сроком на 22 дня  в исправительной колонии строгого режима, неотбытый срок составляет 4 дн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ажданский иск потерпевшими не заявлен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оцессуальные издержки, связанные с расходами на оплату труда защитника адвоката в соответствии с ч. 5 ст. 50, п. 5 ч. 2 ст. 131 УПК РФ следует отнести за счет средств федерального бюдже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</w:t>
      </w: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314-317 УПК РФ,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Р И Г О В О Р И 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26rplc6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преступлений, предусмотренных п. «в» ч. 2 ст. 115, п. «в» ч. 2 ст. 115 УК РФ, и назначить ему наказание: </w:t>
      </w:r>
    </w:p>
    <w:p>
      <w:pPr>
        <w:pStyle w:val="Normal"/>
        <w:spacing w:before="0" w:after="0"/>
        <w:ind w:firstLine="709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о п. «в» ч. 2 ст. 115 УК РФ (эпизод умышленного причинения легкого вреда здоровью </w:t>
      </w:r>
      <w:r>
        <w:rPr>
          <w:rStyle w:val="CatFIOgrp23rplc6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- в виде 4 месяцев лишения свободы; </w:t>
      </w:r>
    </w:p>
    <w:p>
      <w:pPr>
        <w:pStyle w:val="Normal"/>
        <w:spacing w:before="0" w:after="0"/>
        <w:ind w:firstLine="709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о п. «в» ч. 2 ст. 115 УК РФ (эпизод умышленного причинения легкого вреда здоровью </w:t>
      </w:r>
      <w:r>
        <w:rPr>
          <w:rStyle w:val="CatFIOgrp22rplc6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- в виде 4 месяцев лишения  свободы;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ч. 2 ст. 69 УК РФ, по совокупности совершенных преступлений, путем частичного сложения наказания окончательно к отбытию </w:t>
      </w:r>
      <w:r>
        <w:rPr>
          <w:rStyle w:val="CatFIOgrp26rplc6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значить наказание в виде лишения свободы сроком на 5 (пять) месяцев с отбыванием наказания в исправительной колонии строгого режим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70 УК РФ по совокупности приговоров к наказанию по настоящему приговору полностью присоединить не отбытую часть наказания по приговору Георгиевского городского суда </w:t>
      </w:r>
      <w:r>
        <w:rPr>
          <w:rStyle w:val="CatAddressgrp5rplc6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0rplc6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 учетом постановления Георгиевского городского суда </w:t>
      </w:r>
      <w:r>
        <w:rPr>
          <w:rStyle w:val="CatAddressgrp5rplc7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6rplc7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 окончательно назначить </w:t>
      </w:r>
      <w:r>
        <w:rPr>
          <w:rStyle w:val="CatFIOgrp29rplc7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казание в виде 5 месяцев 4 дня лишения свободы с отбыванием наказания в колонии строгого режима.  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ру пресечения </w:t>
      </w:r>
      <w:r>
        <w:rPr>
          <w:rStyle w:val="CatFIOgrp27rplc73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виде подписки о невыезде и надлежащем поведении изменить на заключение под стражу, взять </w:t>
      </w:r>
      <w:r>
        <w:rPr>
          <w:rStyle w:val="CatFIOgrp26rplc7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 стражу в зале суда и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рок отбывания наказания </w:t>
      </w:r>
      <w:r>
        <w:rPr>
          <w:rStyle w:val="CatFIOgrp24rplc75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счислять со дня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«а» ч. 3.1 ст. 72 УК РФ, время содержания под стражей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 xml:space="preserve"> </w:t>
      </w:r>
      <w:r>
        <w:rPr>
          <w:rStyle w:val="CatFIOgrp24rplc76"/>
          <w:rFonts w:eastAsia="Times New Roman" w:cs="Times New Roman"/>
          <w:spacing w:val="4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 16 апреля 2024 года по день вступления приговора в законную силу зачесть в срок лишения свободы, из расчета один день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ещественные доказательства по уголовному делу отсутствуют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говор может быть обжалован в Георгиевский городской суд </w:t>
      </w:r>
      <w:r>
        <w:rPr>
          <w:rStyle w:val="CatAddressgrp5rplc7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течение 15 суток со дня провозглашения, с соблюдением требований ст. 317 УПК РФ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подачи апелляционной жалобы осужденным, принесения апелляционного представления государственным обвинителем, осужденный вправе в течение 15 суток со дня вручения ему копии приговора, ходатайствовать о своем участии в рассмотрении уголовного дела апелляционной инстанцие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Жукова К.Б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FIOgrp24rplc11">
    <w:name w:val="cat-FIO grp-24 rplc-11"/>
    <w:basedOn w:val="DefaultParagraphFont"/>
    <w:qFormat/>
    <w:rPr/>
  </w:style>
  <w:style w:type="character" w:styleId="CatFIOgrp25rplc12">
    <w:name w:val="cat-FIO grp-25 rplc-12"/>
    <w:basedOn w:val="DefaultParagraphFont"/>
    <w:qFormat/>
    <w:rPr/>
  </w:style>
  <w:style w:type="character" w:styleId="CatFIOgrp26rplc13">
    <w:name w:val="cat-FIO grp-2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Timegrp31rplc31">
    <w:name w:val="cat-Time grp-31 rplc-31"/>
    <w:basedOn w:val="DefaultParagraphFont"/>
    <w:qFormat/>
    <w:rPr/>
  </w:style>
  <w:style w:type="character" w:styleId="CatFIOgrp27rplc32">
    <w:name w:val="cat-FIO grp-27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28rplc35">
    <w:name w:val="cat-FIO grp-28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Timegrp31rplc38">
    <w:name w:val="cat-Time grp-31 rplc-38"/>
    <w:basedOn w:val="DefaultParagraphFont"/>
    <w:qFormat/>
    <w:rPr/>
  </w:style>
  <w:style w:type="character" w:styleId="CatFIOgrp27rplc39">
    <w:name w:val="cat-FIO grp-27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character" w:styleId="CatFIOgrp27rplc45">
    <w:name w:val="cat-FIO grp-27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27rplc50">
    <w:name w:val="cat-FIO grp-27 rplc-50"/>
    <w:basedOn w:val="DefaultParagraphFont"/>
    <w:qFormat/>
    <w:rPr/>
  </w:style>
  <w:style w:type="character" w:styleId="CatFIOgrp27rplc51">
    <w:name w:val="cat-FIO grp-27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7rplc55">
    <w:name w:val="cat-FIO grp-27 rplc-55"/>
    <w:basedOn w:val="DefaultParagraphFont"/>
    <w:qFormat/>
    <w:rPr/>
  </w:style>
  <w:style w:type="character" w:styleId="CatFIOgrp27rplc56">
    <w:name w:val="cat-FIO grp-27 rplc-56"/>
    <w:basedOn w:val="DefaultParagraphFont"/>
    <w:qFormat/>
    <w:rPr/>
  </w:style>
  <w:style w:type="character" w:styleId="CatFIOgrp27rplc57">
    <w:name w:val="cat-FIO grp-27 rplc-57"/>
    <w:basedOn w:val="DefaultParagraphFont"/>
    <w:qFormat/>
    <w:rPr/>
  </w:style>
  <w:style w:type="character" w:styleId="CatFIOgrp27rplc58">
    <w:name w:val="cat-FIO grp-27 rplc-58"/>
    <w:basedOn w:val="DefaultParagraphFont"/>
    <w:qFormat/>
    <w:rPr/>
  </w:style>
  <w:style w:type="character" w:styleId="CatDategrp10rplc59">
    <w:name w:val="cat-Date grp-10 rplc-59"/>
    <w:basedOn w:val="DefaultParagraphFont"/>
    <w:qFormat/>
    <w:rPr/>
  </w:style>
  <w:style w:type="character" w:styleId="CatDategrp16rplc60">
    <w:name w:val="cat-Date grp-16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Dategrp10rplc62">
    <w:name w:val="cat-Date grp-10 rplc-62"/>
    <w:basedOn w:val="DefaultParagraphFont"/>
    <w:qFormat/>
    <w:rPr/>
  </w:style>
  <w:style w:type="character" w:styleId="CatDategrp17rplc63">
    <w:name w:val="cat-Date grp-17 rplc-63"/>
    <w:basedOn w:val="DefaultParagraphFont"/>
    <w:qFormat/>
    <w:rPr/>
  </w:style>
  <w:style w:type="character" w:styleId="CatFIOgrp26rplc64">
    <w:name w:val="cat-FIO grp-26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FIOgrp22rplc66">
    <w:name w:val="cat-FIO grp-22 rplc-66"/>
    <w:basedOn w:val="DefaultParagraphFont"/>
    <w:qFormat/>
    <w:rPr/>
  </w:style>
  <w:style w:type="character" w:styleId="CatFIOgrp26rplc67">
    <w:name w:val="cat-FIO grp-26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Dategrp10rplc69">
    <w:name w:val="cat-Date grp-10 rplc-69"/>
    <w:basedOn w:val="DefaultParagraphFont"/>
    <w:qFormat/>
    <w:rPr/>
  </w:style>
  <w:style w:type="character" w:styleId="CatAddressgrp5rplc70">
    <w:name w:val="cat-Address grp-5 rplc-70"/>
    <w:basedOn w:val="DefaultParagraphFont"/>
    <w:qFormat/>
    <w:rPr/>
  </w:style>
  <w:style w:type="character" w:styleId="CatDategrp16rplc71">
    <w:name w:val="cat-Date grp-16 rplc-71"/>
    <w:basedOn w:val="DefaultParagraphFont"/>
    <w:qFormat/>
    <w:rPr/>
  </w:style>
  <w:style w:type="character" w:styleId="CatFIOgrp29rplc72">
    <w:name w:val="cat-FIO grp-29 rplc-72"/>
    <w:basedOn w:val="DefaultParagraphFont"/>
    <w:qFormat/>
    <w:rPr/>
  </w:style>
  <w:style w:type="character" w:styleId="CatFIOgrp27rplc73">
    <w:name w:val="cat-FIO grp-27 rplc-73"/>
    <w:basedOn w:val="DefaultParagraphFont"/>
    <w:qFormat/>
    <w:rPr/>
  </w:style>
  <w:style w:type="character" w:styleId="CatFIOgrp26rplc74">
    <w:name w:val="cat-FIO grp-26 rplc-74"/>
    <w:basedOn w:val="DefaultParagraphFont"/>
    <w:qFormat/>
    <w:rPr/>
  </w:style>
  <w:style w:type="character" w:styleId="CatFIOgrp24rplc75">
    <w:name w:val="cat-FIO grp-24 rplc-75"/>
    <w:basedOn w:val="DefaultParagraphFont"/>
    <w:qFormat/>
    <w:rPr/>
  </w:style>
  <w:style w:type="character" w:styleId="CatFIOgrp24rplc76">
    <w:name w:val="cat-FIO grp-24 rplc-76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36507&amp;dst=100010" TargetMode="External"/><Relationship Id="rId3" Type="http://schemas.openxmlformats.org/officeDocument/2006/relationships/hyperlink" Target="https://login.consultant.ru/link/?req=doc&amp;base=LAW&amp;n=474037&amp;dst=100269" TargetMode="External"/><Relationship Id="rId4" Type="http://schemas.openxmlformats.org/officeDocument/2006/relationships/hyperlink" Target="https://login.consultant.ru/link/?req=doc&amp;base=LAW&amp;n=474037&amp;dst=100531" TargetMode="External"/><Relationship Id="rId5" Type="http://schemas.openxmlformats.org/officeDocument/2006/relationships/hyperlink" Target="https://login.consultant.ru/link/?req=doc&amp;base=LAW&amp;n=474037&amp;dst=1003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