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</w:rPr>
        <w:t xml:space="preserve">                  </w:t>
      </w:r>
      <w:r>
        <w:rPr>
          <w:bCs/>
          <w:sz w:val="28"/>
          <w:szCs w:val="28"/>
        </w:rPr>
        <w:t>Дело № 1-06-07-42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 xml:space="preserve">MS </w:t>
      </w:r>
      <w:r>
        <w:rPr>
          <w:bCs/>
          <w:sz w:val="28"/>
          <w:szCs w:val="28"/>
        </w:rPr>
        <w:t>0020-01-2024-001333-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мая 2024 года                                                               г. Георгиевск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Яицкой С.В., Нефедковой С.А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Белов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го представителя несовершеннолетнего Г.-М., представителя потерпевшего Н.- действующего на основании ордера №  от - апрел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Маняева П.С.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Константиновой Л.Р., представившей ордер №   от 10 апреля 202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общем порядке уголовное дело по обвинению Маняева П.С.,  года рождения, уроженца гор.  ,  , гражданина РФ, имеющего среднее специальное образование, работающего ООО « »  , женатого, имеющего на иждивении четверых несовершеннолетних детей, военнообязанного, зарегистрированного и проживающего по адресу:   край,   городской округ, ст.   ул.  , д.  , не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густа 2023 года, примерно в - часов - минут, Маняев П.С. находясь в комнате домовладения, расположенного по адресу:   край   городской округ ст.   ул.   д.  , в ходе конфликта, возникшего с его пасынком - малолетним Г. в связи с поведением последнего, действуя с прямым умыслом, направленным на причинение вреда здоровью малолетнему Г., осознавая общественную опасность своих действий, предвидя неизбежность наступления общественно-опасных последствий в виде телесных повреждений и физической боли Г. и желая их наступления, находясь в непосредственной близости от Г, умышленно нанес последнему не менее четырех ударов ладонью правой руки по кистям рук, не менее одного удара кулаком правой руки в голову и не менее одного удара кулаком правой руки в область правого глаза, причинив малолетнему Г., согласно заключению эксперта №   от  .10.2023 года и дополнительному заключению эксперта №   от  .11.2023 года, телесные повреждения в виде закрытой черепно-мозговой травмы — сотрясения головного мозга, кровоподтеков на лице в окологлазничной области справа с образованием параорбитальной гематомы, которые повлекли за собой кратковременное расстройство на срок не свыше 3-х недель и легкий вред здоровью (п. 8.1 раздела II «Медицинских критериев определения степени тяжести вреда, причинённого здоровью человека», утвержденных приказом Минздравсоцразвития России от 24 апреля 2008 года № 194н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яев П.С. вину в совершении инкриминируемого преступления признал, в судебном заседании показал суду следующее: -.08.2023 года примерно в - часов, он находился дома.   В это время, он услышал, что в калитку его домовладения раздаются стуки. Выйдя на улицу, он увидел соседского ребенка цыганской национальности, который отдал ему декоративный нож в форме кинжала и сказал, что Г. - его пасынок забыл нож у них. После того, как он забрал нож у соседского ребенка, он попрощался с ним и направился обратно в домовладение, при этом у него возникла злость по отношению к Г., поскольку он неоднократно его просил не трогать данный нож, но Г. игнорировал его.  Во дворе он увидел Павла, и подойдя к нему, схватил своей рукой за ухо и отвёл его в дом в спальню.  Находясь в помещении спальной комнаты, он начал задавать Павлу вопросы, а именно начал спрашивать, как оказался у него металлический нож; который принадлежит ему и почему нож принесли с улицы чужие, а именно чужой ребенок, на что Г. Павел ему в Ответ сказать ничего не смог. Тогда он взял Г. Павла и рукой нанес ему удары ладонью руки по кистям рук, с целью отучить его, чтобы он не брал чужие вещи. После этого, не сдержав эмоции и будучи озлобленным на Павла, он нанес ему два удара своей рукой, сжатой в кулак, в область головы, при этом случайно, так как Павел пытался увернуться, один из ударов пришелся в область правого глаза Павла. От его ударов Павел не падал, головой и другими частями тела о стенку не бился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законный представитель потерпевшего Г.- М. суду показала, о том, что -.08.2023</w:t>
      </w:r>
      <w:r>
        <w:rPr>
          <w:sz w:val="28"/>
          <w:szCs w:val="28"/>
          <w:lang w:bidi="ru-RU"/>
        </w:rPr>
        <w:t xml:space="preserve"> года, вечером она находилась дома, с супругом — Маняевым П.С. жарили чебуреки, чтобы поужинать с детьми. В этот момент она услышала, что в калитку их домовладения раздаются стуки. Маняев П.С. вышел на улицу. Через некоторое время, когда она работала на кухне, она услышала, голос своего ребёнка Г. и пошла в дом. Войдя в спальню своего сына Г., она увидела</w:t>
        <w:br/>
        <w:t>его, у него под правым глазом образовался кровоподтёк. Также в комнате</w:t>
        <w:br/>
        <w:t>находился Маняев П.С. Я спросила Г, откуда у него</w:t>
        <w:br/>
        <w:t>образовался данный кровоподтек, на что он ей ответить ничего не смог и</w:t>
        <w:br/>
        <w:t>молчал. Когда она вошла в комнату, Маняев П.С. покинул комнату. В</w:t>
        <w:br/>
        <w:t>дальнейшем, Маняев П.С. рассказал ей, что «воспитывал» Г.</w:t>
        <w:br/>
        <w:t>за то, что тот без разрешения взял принадлежащий ему кинжал, вынес его на</w:t>
        <w:br/>
        <w:t xml:space="preserve">улицу и забыл там его, и кинжал принесли соседские дети.  Супруг сожалел о случившееся, на данный момент у них нормальные отношения, они примирились.   </w:t>
        <w:br/>
      </w:r>
      <w:r>
        <w:rPr>
          <w:sz w:val="28"/>
          <w:szCs w:val="28"/>
        </w:rPr>
        <w:t xml:space="preserve">       Допрошенный в судебном заседании несовершеннолетний потерпевший Г. с участием педагога -психолога М. суду показал,</w:t>
      </w:r>
      <w:r>
        <w:rPr/>
        <w:t xml:space="preserve"> </w:t>
      </w:r>
      <w:r>
        <w:rPr>
          <w:sz w:val="28"/>
          <w:szCs w:val="28"/>
        </w:rPr>
        <w:t xml:space="preserve">что он взял без разрешения металлический нож и вышел с ним на улицу, чтобы показать его своим друзьям. После того, как он показал нож друзьям, он забыл его на улице и вернулся домой без него. Друг, принес нож к ним домой и отдал его Маняеву П.С. После чего его отчим, Маняев П.С. взял его за ухо и бил по рукам и голове, сколько раз не помнит.  Он сам понял, что брать чужое без разрешения нельзя. Маняев П. С. просил у него прощения, и он его простил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иями свидетеля Г., подробно оглашенными с согласия сторон, в соответствии с п. 5 ч. 2 ст. 281 УПК РФ, в судебном заседании ( л.д.  ),  </w:t>
      </w:r>
      <w:r>
        <w:rPr/>
        <w:t xml:space="preserve"> </w:t>
      </w:r>
      <w:r>
        <w:rPr>
          <w:sz w:val="28"/>
          <w:szCs w:val="28"/>
        </w:rPr>
        <w:t>который показал, что -.08.2023 года, по телефону, он узнал от своей бывшей тещи по имени Натальи, которая проживает в -, о том, что Маняев П.С., который является отчимом его несовершеннолетнего сына Г., - года избил Г., а именно нанес ему удары кулаками рук по голове и по лицу. -.08.2023 года, он прилетел в   край и направился в ст.  , ул.  , д.  , откуда забрал своего несовершеннолетнего сына у М., как сказал ей, просто с целью прогулки по г.  , однако он отвез Г. сразу в травматологическое отделение Центральной районной Больницы г.  , где врачи осмотрели Г. и направили его в травматологическое отделение, так как у Г. имелись видимые телесные повреждения в виде гематомы вокруг правого глаза, он плохо себя чувствовал, его тошнило, у него кружилась голова. После проведенных рентгенографических исследований й оказания Г. медицинской помощи, он забрал его в - область, где записал его на прием к врачам для комплексного обследования, так как Г. жаловался на здоровье. В ОМВД России по Георгиевскому городскому округу, еще 14.08.2023</w:t>
      </w:r>
      <w:r>
        <w:rPr>
          <w:sz w:val="28"/>
          <w:szCs w:val="28"/>
          <w:lang w:bidi="ru-RU"/>
        </w:rPr>
        <w:t xml:space="preserve"> года, он написал заявление на Маняева П.С., который причинил</w:t>
        <w:br/>
        <w:t>телесные повреждения Г. В заявлении он указал, что Г. ударился головой об кирпичную стену, после нанесения ему удара</w:t>
        <w:br/>
        <w:t>кулаком М. Изначально он так подумал, однако от Г. он узнал, что Маняев П.С. нанес ему телесные повреждения, нанеся удар кулакам своей правой руки в область лица, а именно правого глаза, далее нанес около шести ударов кулаком по голове и от данных ударов, Г. головой о стену не ударял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го признания подсудимого своей вины в совершении преступления виновность Маняева П.С. также подтверждается и другими письменными доказательствами, исследованными в ходе судебного разбирательства в порядке ст. 285 УПК РФ, а именн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 .10.2023, которым было осмотрено место совершения преступления, а именно домовладение 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  д.   станицы   СК (л.д.  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заключение эксперта №   от  .10.2023 года, согласно которому, у н/л Г. обнаружены телесные повреждения в виде закрытой черепномозговой травмы — сотрясения головного мозга, кровоподтеков на лице в окологлазничной области справа с образованием параорбитальной гемато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наруженные повреждения повлекли за собой кратковременное расстройство на срок не свыше 3-х недель и легкий вред здоровью (п. 8.1 раздела II «Медицинских критериев определения степени тяжести вреда, Минздравсоцразвития России от 24 апреля 2008 года N° 194н). (л.д.  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ключение эксперта №   от  .11.2023 года, согласно которому, у несовршеннолетнего Г. обнаружены телесные повреждения в виде закрытой черепно-мозговой травмы — сотрясения головного мозга, кровоподтеков на лице в окологлазничной области справа с образованием параорбитальной гематомы. Кровоподтеки в области век правого глаза, с образованием параорбитальной гематомы, сопровождающиеся сотрясением головного мозга, вполне могли быть причинены ударом в область правого глаза такого ограниченного твердого тупого предмета, как кулак руки. (л.д.  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, что экспертиза проводилась компетентным специалистом, ставить под сомнение правильность вывода экспертного заключения, оснований не име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ных и приведенных в приговоре доказательств в их совокупности позволяет суду сделать вывод о доказанности вины подсудимого Маняева С.П., в умышленном причинении легкого вреда здоровью, вызвавшего кратковременное расстройство здоровья малолетнего потерпевшего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ывод суда подтвержден изложенными в приговоре доказательствами, которые суд признает допустимыми, достоверными, и которые объективно устанавливают имеющие отношение к делу фактические обстоя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тавленные стороной обвинения документы, приведенные выше экспертизы, суд принимает в качестве доказательств по настоящему делу, поскольку они получены в установленном уголовно-процессуальным законом порядке, надлежащими лицами, сомнений в своей достоверности не вызыв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веденные в приговоре показания несовершеннолетнего потерпевшего, законного представителя несовершеннолетнего потерпевшего, свидетеля обвинения, согласуются как между собой, так и с исследованными судом доказательствами в полной мере подтверждают установленные в суде и изложенные в приговоре фактические обстоятельства уголовного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нализируя представленные доказательства в совокупности, суд приходит к выводу о доказанности вины Маняева П.С. в совершении преступления. Данный вывод суда основан на полном признании подсудимого своей вины в совершенном преступлении, а также его признательных показаниях, данных как в ходе предварительного следствия и   в судебном заседании, где он подробно рассказал об обстоятельствах совершения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нные показания Маняева П.С. полностью согласуются как с показаниями несовершеннолетнего потерпевшего и его законного представителя,  в судебном заседании, так и с другими письменными доказательствами, исследованными в ходе судебного разбирательства и отраженном в пригово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исследованные судом доказательства, представленные стороной обвинения и анализ, которым дан выше, были получены в соответствии с уголовно – процессуальным законодательством, их относимость и допустимость были проверены судом, оснований для признания исследованных доказательств недопустимыми, у суда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квалифицирует действия Маняева П.С. по ч. 1 ст. 115 УК РФ, по признакам: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 либо освобождения от наказания судом не 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его жизн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шая вопрос о назначении наказания Маняеву П.С., суд учитывает характер и степень общественной опасности совершенного им преступления, личность виновного, смягчающие вину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яев П.С. по месту жительства и месту работы характеризуется положительно, на учете у врачей нарколога и психиатра не состоит, ранее привлекался к уголовной ответственности, не суд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Маняеву П.С. суд в соответствии с п. «г», «к» ч. 1 ст. 61 УК РФ признает, наличие малолетних детей на иждивении, добровольное возмещение морального вреда, а также меры, направленные на достижение примирения с несовершеннолетним потерпевш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иным смягчающим наказание обстоятельствам, предусмотренным ч. 2 ст. 61 УК РФ, суд относит полное признание Маняева П.С. своей вины и раскаяние в содеянн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отягчающих вину обстоятельств, предусмотренных    суд в соответствии с п. «п» ч.1 ст.63 УКРФ признает совершение преступления в отношении несовершеннолетнего 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отсутствием исключительных обстоятельств по делу, существенно уменьшающих степень общественной опасности совершенного преступления суд, не применяет к Маняеву П.С. ст. 64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итывая приведенные выше и предусмотренные законом обстоятельства дела, условия жизни подсудимого Маняева П.С., данные о личности, имущественное положение, принимая во внимание характер совершенного преступления, смягчающие обстоятельства, а также влияние назначенного наказания на исправление осужденного и на условия жизни его семьи, в целях восстановления социальной справедливости, а также в целях исправления осужденного и предупреждения совершения новых преступлений, соблюдая требование закона о строго индивидуальном подходе к назначению наказания, суд пришел к выводу о невозможности назначения ему наказания в виде обязательных, исправительных работ, ареста в качестве основного вида наказания, считает правомерным назначить Маняеву П.С. наказание в виде штрафа в пределах санкции ч.1 ст. 115 УК РФ, поскольку Маняев П.С. является трудоспособным лицом и имеет возможность для оплаты штрафа. Судья считает, что именно данное наказание будет отвечать требованиям социальной справедливости, а также исправлению Маняева П.С. и предупреждению совершения им новых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считает, процессуальные издержки, связанные с расходами на оплату труда защитника адвоката Константиновой Л.Р., в соответствии с ч.5 ст. 50, п.5 ч.2 ст. 131 УПК РФ, следует отнести за счет средств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302, 303, 305 - 309 Уголовн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ГОВОРИЛ:</w:t>
      </w:r>
    </w:p>
    <w:p>
      <w:pPr>
        <w:pStyle w:val="Normal"/>
        <w:shd w:fill="FFFFFF" w:val="clear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няева П.С. виновным в совершении </w:t>
      </w:r>
      <w:r>
        <w:rPr>
          <w:spacing w:val="-1"/>
          <w:sz w:val="28"/>
          <w:szCs w:val="28"/>
        </w:rPr>
        <w:t xml:space="preserve">преступления, предусмотренного ч. 1 ст. 115 УК РФ, и назначить ему наказание </w:t>
      </w:r>
      <w:r>
        <w:rPr>
          <w:sz w:val="28"/>
          <w:szCs w:val="28"/>
        </w:rPr>
        <w:t>в виде штрафа в размере 25 000 (двадцать 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умма штрафа подлежит перечислению на следующие реквизиты: -. </w:t>
      </w:r>
    </w:p>
    <w:p>
      <w:pPr>
        <w:pStyle w:val="Normal"/>
        <w:jc w:val="both"/>
        <w:rPr/>
      </w:pPr>
      <w:r>
        <w:rPr>
          <w:sz w:val="28"/>
        </w:rPr>
        <w:tab/>
        <w:t>Меру пресечения в отношении Маняева П.С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</w:rPr>
        <w:t>оставить прежней в виде подписки о невыезде, до вступления приговора в законную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щественных доказательств по делу -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ражданский иск по делу - не заявл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уальные издержки, связанные с расходами на оплату труда защитника   возместить за счет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через мирового судью в Георгиевский городской суд Ставропольского края, в течение 15 суток со дня провозглашения, а осужденный в тот же срок со дня вручения ему копии приговора. В случае подачи апелляционной жалобы осужденный вправе заявить ходатайство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spacing w:lineRule="exact" w:line="317" w:before="331" w:after="0"/>
        <w:ind w:firstLine="708"/>
        <w:rPr/>
      </w:pPr>
      <w:r>
        <w:rPr>
          <w:bCs/>
          <w:sz w:val="28"/>
          <w:szCs w:val="28"/>
        </w:rPr>
        <w:t>Мировой судья</w:t>
        <w:tab/>
        <w:tab/>
        <w:tab/>
      </w:r>
      <w:r>
        <w:rPr>
          <w:sz w:val="28"/>
          <w:szCs w:val="28"/>
        </w:rPr>
        <w:tab/>
        <w:t xml:space="preserve">                                      И.А. Собко</w:t>
      </w:r>
    </w:p>
    <w:p>
      <w:pPr>
        <w:pStyle w:val="Normal"/>
        <w:shd w:fill="FFFFFF" w:val="clear"/>
        <w:spacing w:lineRule="exact" w:line="317" w:before="331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40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