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УИД 26MS0024-01-2023-004816-17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/>
        <w:t xml:space="preserve">                                </w:t>
      </w:r>
      <w:r>
        <w:rPr/>
        <w:t xml:space="preserve">УД № 1-3-07-424/2024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 марта 2024 года                                                          город Георгиевск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Собко И.А., исполняя обязанности мирового судьи судебного участка № 6 Георгиевского района Ставропольского края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м протокола судебного заседания Павлун А.О.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Беловой Е.В., </w:t>
      </w:r>
      <w:r>
        <w:rPr>
          <w:color w:val="FFC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й Аванесян А.С.,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Карпович А.О.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собом порядке в открытом судебном заседании материалы уголовного дела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0" w:before="0" w:after="0"/>
        <w:ind w:right="98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анесян ….. ..</w:t>
      </w:r>
    </w:p>
    <w:p>
      <w:pPr>
        <w:pStyle w:val="41"/>
        <w:shd w:fill="auto" w:val="clear"/>
        <w:tabs>
          <w:tab w:val="clear" w:pos="708"/>
          <w:tab w:val="left" w:pos="10116" w:leader="underscore"/>
        </w:tabs>
        <w:spacing w:lineRule="exact" w:line="320" w:before="0" w:after="0"/>
        <w:ind w:left="3560" w:hanging="0"/>
        <w:jc w:val="both"/>
        <w:rPr>
          <w:b w:val="false"/>
          <w:b w:val="false"/>
          <w:bCs w:val="false"/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41"/>
        <w:shd w:fill="auto" w:val="clear"/>
        <w:spacing w:lineRule="exact" w:line="320" w:before="0" w:after="0"/>
        <w:ind w:left="3540" w:right="98" w:hanging="0"/>
        <w:jc w:val="both"/>
        <w:rPr>
          <w:b w:val="false"/>
          <w:b w:val="false"/>
          <w:bCs w:val="false"/>
          <w:sz w:val="28"/>
          <w:szCs w:val="28"/>
          <w:lang w:bidi="ru-RU"/>
        </w:rPr>
      </w:pPr>
      <w:r>
        <w:rPr>
          <w:b w:val="false"/>
          <w:bCs w:val="false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2023 года в период времени с …. минут до … минут, Аванесян …, действуя с прямым преступным умыслом, направленным на тайное хищение чужого имущества, осознавая общественную опасность своих действий, предвидя возможность наступления общественно опасных последствий в виде причинения имущественного ущерба собственнику, и желая их наступления, руководствуясь корыстными побуждениями, будучи уверенной, что её действия не очевидны для окружающих, и расценивая сложившуюся обстановку, как благоприятную для совершения преступления, находясь в помещении магазина «Пятерочка» ООО «Агроторг», расположенного по адресу: Ставропольский край, Георгиевский городской округ, ст. Подгорная, ул. …, путем свободного доступа, взяла с торговых стеллажей, принадлежащий ООО «Агроторг» реализуемый товар, а именно Наб. шок. Конф. «MERCI» ассорти массой 250 грамм в количестве 3 штук закупочной стоимостью 248 рублей 52 копейки за каждый, Манго массой 600 грамм закупочной стоимостью 221 рубль 41 копейка, Паста ореховая «Нутелла» массой 350 грамм в количестве 1 штуки закупочной стоимостью 227 рублей 62 копейки, Тушка цып.брол. Охл. Фас. Массой 3,5 кг. Закупочной стоимостью 166 рублей 82 копейки, Сельдь спец. пос. массой 650 грамм в количестве 1 штуки закупочной стоимость 80 рублей 82 копейки, MIN. Трусы SLIP жен.В0221 р 44-50 в количестве 1 штуки закупочной стоимостью 142 рубля 14 копеек, MIN. Трусы SLIP жен.В0242 р 44-50 в количестве 1 штуки закупочной стоимостью 142 рубля 14 копеек, Д.Дым Шпикачки «Деревеские» массой 500 грамм закупочной стоимостью 80 рублей 15 копеек, Свинина Деликат в количестве 1 штуки закупочной стоимостью 91 рубль, MONARCH Кофе NR.S.pac.cyбл. массой 180 грамм в количестве 1 штуки закупочной стоимостью 227 рублей 92 копейки, Фисташка Натуральная массой 400 грамм закупочной стоимостью 623 рубля 32 копейки, ARIEL СМС АР. Масла ШИ жидк. объемом 1,3 литра в количестве 1 штуки закупочной стоимостью 556 рублей 99 копеек, а всего товара на общую сумму 3260 рублей 39 копеек, принадлежащего ООО «Агроторг», который сложила в покупательскую корзину, находящуюся у неё в руках, а после, реализуя задуманное, направилась к выходу, минуя кассовую зону, без оплаты за находящийся в корзине товар, а после чего, оставаясь незамеченной покинула помещение магазина «Пятерочка», то есть тайно похитила указанное имущество, принадлежащее ООО «Агроторг», получив возможность распоряжаться похищенным им имуществом по своему усмотрению. В результате своих преступных действий Аванесян … причинила ООО «Агроторг», материальный ущерб на общую сумму 3260 рублей 39 копеек.</w:t>
      </w:r>
    </w:p>
    <w:p>
      <w:pPr>
        <w:pStyle w:val="24"/>
        <w:shd w:fill="auto" w:val="clear"/>
        <w:ind w:firstLine="460"/>
        <w:jc w:val="both"/>
        <w:rPr/>
      </w:pPr>
      <w:r>
        <w:rPr/>
        <w:t xml:space="preserve">   </w:t>
      </w:r>
      <w:r>
        <w:rPr/>
        <w:t>В судебном заседании после изложения государственным обвинителем предъявленного обвинения, подсудимая Аванесян А.С. пояснила, что обвинение ей понятно, вину в совершении преступления, предусмотренного ч. 1 ст. 158 УК РФ, признает полностью и поддерживает свое ходатайство о постановлении приговора без проведения судебного разбирательства, заявленное при ознакомлении с материалами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судимая Аванесян А.С. осознает характер и последствия заявленного ею ходатайства, заявила его добровольно после консультации с защи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щитник Карпович А.О. поддержала ходатайство подсудимой Аванесян А.С. о постановлении приговора без проведения судебного разбир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итель потерпевшего Чапаев С.Р.  в заявлении не возражал против постановления приговора в особ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сударственный обвинитель Белова Е.В. не возражала против рассмотрения дела в особом порядке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пришел к выводу о соблюдении условий, предусмотренных ст. 314 УПК РФ для постановления приговора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ение подсудимой Аванесян А.С. в совершении преступления, предусмотренного ч. 1 ст. 158 УК РФ обоснованно, подтверждается собранными по делу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Аванесян А.С. судья квалифицирует по ч. 1 ст. 158 УК РФ - кража</w:t>
      </w:r>
      <w:r>
        <w:rPr>
          <w:bCs/>
          <w:sz w:val="28"/>
          <w:szCs w:val="28"/>
        </w:rPr>
        <w:t>, то есть тайное хищение чужого имущест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</w:t>
      </w:r>
      <w:r>
        <w:rPr>
          <w:sz w:val="28"/>
          <w:szCs w:val="28"/>
        </w:rPr>
        <w:t>ри назначении наказания суд учитывает характер и степень общественной опасности, совершенного подсудимой преступления, обстоятельства, смягчающие наказание, данные о её личности, а также влияние назначенного наказания на исправление осужденной и на условия жизни её семь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обстоятельствам, смягчающим наказание Аванесян А.С. в соответствии с п. «г, и» ч. 1 ст. 61 УК РФ, мировой судья относит: явку с повинной, </w:t>
      </w:r>
      <w:r>
        <w:rPr>
          <w:rFonts w:eastAsia="Calibri"/>
          <w:sz w:val="28"/>
          <w:szCs w:val="28"/>
        </w:rPr>
        <w:t xml:space="preserve">активное способствование раскрытию и расследованию преступления, поскольку обо всех подробностях преступления, органу дознания стало известно непосредственно от виновной, на все стадии дознания, она давала стабильные признательные показа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смягчающим наказание обстоятельствам, предусмотренным ч. 2 ст. 61 УК РФ, суд относит: полное признание Аванесян А.С. своей вины, раскаяние в содеянном, наличие на её иждивении малолетнего ребенка. </w:t>
      </w:r>
    </w:p>
    <w:p>
      <w:pPr>
        <w:pStyle w:val="BodyText2"/>
        <w:widowControl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отягчающих наказание, предусмотренных ст. 63 УК РФ по делу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данным о личности мировой судья относит то, что Аванесян А.С. на учете у врачей нарколога и психиатра не состоит, характеризуется удовлетворитель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й применения к Аванесян А.С. ст. 64 УК РФ, не имеетс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нований для освобождения Аванесян А.С. от уголовной ответственности с учётом правил, предусмотренных </w:t>
      </w:r>
      <w:hyperlink r:id="rId2">
        <w:r>
          <w:rPr>
            <w:rStyle w:val="InternetLink"/>
            <w:sz w:val="28"/>
            <w:szCs w:val="28"/>
          </w:rPr>
          <w:t>ст. 76.2</w:t>
        </w:r>
      </w:hyperlink>
      <w:r>
        <w:rPr>
          <w:sz w:val="28"/>
          <w:szCs w:val="28"/>
        </w:rPr>
        <w:t xml:space="preserve"> УК РФ и </w:t>
      </w:r>
      <w:hyperlink r:id="rId3">
        <w:r>
          <w:rPr>
            <w:rStyle w:val="InternetLink"/>
            <w:sz w:val="28"/>
            <w:szCs w:val="28"/>
          </w:rPr>
          <w:t>ст. 25.1</w:t>
        </w:r>
      </w:hyperlink>
      <w:r>
        <w:rPr>
          <w:sz w:val="28"/>
          <w:szCs w:val="28"/>
        </w:rPr>
        <w:t xml:space="preserve"> УПК РФ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учетом изложенных обстоятельств, в целях восстановления социальной справедливости, а также в целях исправления подсудимой и предупреждения совершения ею новых преступлений, суд приходит к выводу, что Аванесян А.С. должно быть назначено наказание в виде штрафа, предусмотренное санкцией ч. 1 ст. 158 УК РФ,</w:t>
      </w:r>
      <w:r>
        <w:rPr>
          <w:color w:val="000000"/>
          <w:sz w:val="28"/>
          <w:szCs w:val="28"/>
        </w:rPr>
        <w:t xml:space="preserve"> поскольку, данный вид наказания, в полной мере отвечает цели наказания, то есть соответствует характеру и степени общественной опасности преступления, обстоятельствам их совершения, личности виновной и способен исправить подсудиму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, что Аванесян А.С. назначается наказание, являющееся не самым строгим, чем предусмотрено санкцией ч. 1 ст. 158 УК РФ, оснований для применения ч. 5 и ч. 1 ст. 62 УК РФ не имеется, однако наказание назначается с учетом совокупности смягчающих наказание обстоятельств. </w:t>
      </w:r>
    </w:p>
    <w:p>
      <w:pPr>
        <w:pStyle w:val="Normal"/>
        <w:pBdr>
          <w:right w:val="single" w:sz="4" w:space="26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тавителем ООО «Агроторг» магазина «Пятерочка» Чапаевым С.Р., действующим по доверенности заявлен гражданский иск к Аванесян А.С.  о взыскании материального ущерба, причиненного преступлением в размере 3 260 рублей 39 копеек. </w:t>
      </w:r>
    </w:p>
    <w:p>
      <w:pPr>
        <w:pStyle w:val="Normal"/>
        <w:pBdr>
          <w:right w:val="single" w:sz="4" w:space="26" w:color="000000"/>
        </w:pBdr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ая Аванесян А.С. исковые требования признала в полном объеме.</w:t>
      </w:r>
    </w:p>
    <w:p>
      <w:pPr>
        <w:pStyle w:val="Normal"/>
        <w:pBdr>
          <w:right w:val="single" w:sz="4" w:space="30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1 ст. 1064 ГК РФ -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pBdr>
          <w:right w:val="single" w:sz="4" w:space="30" w:color="000000"/>
        </w:pBdr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основаны, доказаны, подтверждаются материалами дела и подлежат удовлетворению.</w:t>
      </w:r>
    </w:p>
    <w:p>
      <w:pPr>
        <w:pStyle w:val="Normal"/>
        <w:pBdr>
          <w:right w:val="single" w:sz="4" w:space="3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п. 5 ч. 3 ст. 81 УПК РФ вещественные доказательства: DVD-R диск c фрагментами видеозаписи с камер видеонаблюдения от 08 августа 2023 года, хранить в материалах дела;    </w:t>
      </w:r>
    </w:p>
    <w:p>
      <w:pPr>
        <w:pStyle w:val="Normal"/>
        <w:pBdr>
          <w:right w:val="single" w:sz="4" w:space="30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цессуальные издержки, связанные с расходами на оплату труда защитника адвоката в соответствии с ч. 5 ст. 50, п. 5 ч. 2 ст. 131 УПК РФ следует отнести за счет средств федерального бюджета.</w:t>
      </w:r>
    </w:p>
    <w:p>
      <w:pPr>
        <w:pStyle w:val="Normal"/>
        <w:pBdr>
          <w:right w:val="single" w:sz="4" w:space="30" w:color="000000"/>
        </w:pBd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изложенного, руководствуясь ст. ст. 307, 308, 309, 316         УПК РФ, мировой  судья, 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анесян</w:t>
      </w:r>
      <w:r>
        <w:rPr/>
        <w:t xml:space="preserve"> </w:t>
      </w:r>
      <w:r>
        <w:rPr>
          <w:sz w:val="28"/>
          <w:szCs w:val="28"/>
        </w:rPr>
        <w:t xml:space="preserve">…. признать виновной в совершении преступления, предусмотренного ч. 1 ст. 158 УК РФ, согласно которой назначить ей наказание в виде штрафа в размере 8000 (пять тысяч) рублей.       </w:t>
      </w:r>
    </w:p>
    <w:p>
      <w:pPr>
        <w:pStyle w:val="Normal"/>
        <w:widowControl w:val="false"/>
        <w:ind w:right="-31" w:hanging="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перечислению на реквизиты: </w:t>
      </w:r>
      <w:r>
        <w:rPr>
          <w:rFonts w:eastAsia="MS Mincho;ＭＳ 明朝"/>
          <w:sz w:val="28"/>
          <w:szCs w:val="28"/>
        </w:rPr>
        <w:t xml:space="preserve"> Ставропольского банка России/УФК по Ставропольскому краю, лицевой счет 04211186700, единый казначейский счет: 40102810345370000013, казначейский счет: 03100643000000012100, БИК 010402101, ИНН 2625022869, КПП 262501001, ОКТМО 07707000 по г. Георгиевску, КБК: 18811603121010000140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у пресечения в виде подписки о невыезде и надлежащем поведении Аванесян А.С. оставить без изменения до вступления приговора в законную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овые требования ООО «Агроторг» магазина «Пятерочка», удовлетворить. Взыскать с Аванесян … в пользу ООО «Агроторг» магазина «Пятерочка», материальный ущерб, причиненный преступлением в размере 3 260 рублей 39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: DVD-R диск c фрагментами видеозаписи с камер видеонаблюдения от 08 августа 2023 года, хранить в материалах дел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ебные издержки, связанные с расходами за вознаграждение защитника адвоката, участвующего по делу возместить за счет средств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 может быть обжалован в апелляционном порядке в Георгиевский городской суд через мирового судью в течение 15 суток со дня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подачи апелляционной жалобы осужденным, принесения апелляционного представления государственным обвинителем, осужденный вправе в течение 15 суток со дня вручения ему копии приговора, ходатайствовать о своем участии в рассмотрении уголовного дела апелляционной инстанцией, поручать осуществление своей защиты избранному им защитнику, либо ходатайствовать перед судом о назначении защит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       Соб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4pt">
    <w:name w:val="Основной текст (6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6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/>
      <w:jc w:val="right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42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5E598A4F816DD18B85B8BBD3BB4080337B77F40A8ED7EDC9FB6FE33DE1E6B0A8386DA58A5uATFM" TargetMode="External"/><Relationship Id="rId3" Type="http://schemas.openxmlformats.org/officeDocument/2006/relationships/hyperlink" Target="consultantplus://offline/ref=B095E598A4F816DD18B85B8BBD3BB4080337B77F4EACED7EDC9FB6FE33DE1E6B0A8386DA57A1uATD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