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left"/>
        <w:rPr>
          <w:b w:val="false"/>
          <w:b w:val="false"/>
          <w:bCs w:val="false"/>
          <w:sz w:val="26"/>
          <w:szCs w:val="26"/>
        </w:rPr>
      </w:pPr>
      <w:r>
        <w:rPr>
          <w:b w:val="false"/>
          <w:sz w:val="26"/>
          <w:szCs w:val="26"/>
        </w:rPr>
        <w:t xml:space="preserve">    </w:t>
      </w:r>
      <w:r>
        <w:rPr>
          <w:b w:val="false"/>
          <w:bCs w:val="false"/>
          <w:sz w:val="26"/>
          <w:szCs w:val="26"/>
        </w:rPr>
        <w:t>УИД 26MS0028-01-2024-002417-34</w:t>
      </w:r>
    </w:p>
    <w:p>
      <w:pPr>
        <w:pStyle w:val="Heading1"/>
        <w:ind w:left="4956" w:hanging="0"/>
        <w:jc w:val="left"/>
        <w:rPr>
          <w:b w:val="false"/>
          <w:b w:val="false"/>
          <w:sz w:val="26"/>
          <w:szCs w:val="26"/>
        </w:rPr>
      </w:pPr>
      <w:r>
        <w:rPr>
          <w:b w:val="false"/>
          <w:bCs w:val="false"/>
          <w:sz w:val="26"/>
          <w:szCs w:val="26"/>
        </w:rPr>
        <w:t xml:space="preserve">     </w:t>
      </w:r>
      <w:r>
        <w:rPr>
          <w:b w:val="false"/>
          <w:sz w:val="26"/>
          <w:szCs w:val="26"/>
        </w:rPr>
        <w:t>Дело № 1-5-09-431/2024</w:t>
      </w:r>
    </w:p>
    <w:p>
      <w:pPr>
        <w:pStyle w:val="Normal"/>
        <w:rPr>
          <w:b/>
          <w:b/>
          <w:sz w:val="26"/>
          <w:szCs w:val="26"/>
        </w:rPr>
      </w:pPr>
      <w:r>
        <w:rPr>
          <w:b/>
          <w:sz w:val="26"/>
          <w:szCs w:val="26"/>
        </w:rPr>
      </w:r>
    </w:p>
    <w:p>
      <w:pPr>
        <w:pStyle w:val="Heading1"/>
        <w:jc w:val="left"/>
        <w:rPr/>
      </w:pPr>
      <w:r>
        <w:rPr>
          <w:sz w:val="26"/>
          <w:szCs w:val="26"/>
        </w:rPr>
        <w:t xml:space="preserve">                                                           </w:t>
      </w:r>
      <w:r>
        <w:rPr>
          <w:sz w:val="26"/>
          <w:szCs w:val="26"/>
        </w:rPr>
        <w:t>ПРИГОВОР</w:t>
      </w:r>
    </w:p>
    <w:p>
      <w:pPr>
        <w:pStyle w:val="Normal"/>
        <w:jc w:val="center"/>
        <w:rPr>
          <w:iCs/>
          <w:sz w:val="26"/>
          <w:szCs w:val="26"/>
        </w:rPr>
      </w:pPr>
      <w:r>
        <w:rPr>
          <w:b/>
          <w:iCs/>
          <w:sz w:val="26"/>
          <w:szCs w:val="26"/>
        </w:rPr>
        <w:t>ИМЕНЕМ РОССИЙСКОЙ ФЕДЕРАЦИИ</w:t>
      </w:r>
    </w:p>
    <w:p>
      <w:pPr>
        <w:pStyle w:val="Normal"/>
        <w:jc w:val="both"/>
        <w:rPr>
          <w:iCs/>
          <w:sz w:val="26"/>
          <w:szCs w:val="26"/>
        </w:rPr>
      </w:pPr>
      <w:r>
        <w:rPr>
          <w:iCs/>
          <w:sz w:val="26"/>
          <w:szCs w:val="26"/>
        </w:rPr>
      </w:r>
    </w:p>
    <w:p>
      <w:pPr>
        <w:pStyle w:val="Normal"/>
        <w:tabs>
          <w:tab w:val="clear" w:pos="720"/>
          <w:tab w:val="right" w:pos="9360" w:leader="none"/>
        </w:tabs>
        <w:jc w:val="both"/>
        <w:rPr/>
      </w:pPr>
      <w:r>
        <w:rPr>
          <w:iCs/>
          <w:sz w:val="26"/>
          <w:szCs w:val="26"/>
        </w:rPr>
        <w:t xml:space="preserve">           </w:t>
      </w:r>
      <w:r>
        <w:rPr>
          <w:iCs/>
          <w:sz w:val="26"/>
          <w:szCs w:val="26"/>
        </w:rPr>
        <w:t>28 мая 2024 года                                                                       город Ессентуки</w:t>
      </w:r>
    </w:p>
    <w:p>
      <w:pPr>
        <w:pStyle w:val="Normal"/>
        <w:jc w:val="both"/>
        <w:rPr>
          <w:iCs/>
          <w:sz w:val="26"/>
          <w:szCs w:val="26"/>
        </w:rPr>
      </w:pPr>
      <w:r>
        <w:rPr>
          <w:iCs/>
          <w:sz w:val="26"/>
          <w:szCs w:val="26"/>
        </w:rPr>
      </w:r>
    </w:p>
    <w:p>
      <w:pPr>
        <w:pStyle w:val="Normal"/>
        <w:ind w:firstLine="708"/>
        <w:jc w:val="both"/>
        <w:rPr/>
      </w:pPr>
      <w:r>
        <w:rPr>
          <w:sz w:val="26"/>
          <w:szCs w:val="26"/>
        </w:rPr>
        <w:t>Мировой судья судебного участка № 2 города Ессентуки Ставропольского края Арушанов Р.Э.,</w:t>
      </w:r>
    </w:p>
    <w:p>
      <w:pPr>
        <w:pStyle w:val="Normal"/>
        <w:ind w:firstLine="708"/>
        <w:jc w:val="both"/>
        <w:rPr/>
      </w:pPr>
      <w:r>
        <w:rPr>
          <w:sz w:val="26"/>
          <w:szCs w:val="26"/>
        </w:rPr>
        <w:t xml:space="preserve">с участием: </w:t>
      </w:r>
    </w:p>
    <w:p>
      <w:pPr>
        <w:pStyle w:val="Normal"/>
        <w:ind w:firstLine="708"/>
        <w:jc w:val="both"/>
        <w:rPr>
          <w:sz w:val="26"/>
          <w:szCs w:val="26"/>
        </w:rPr>
      </w:pPr>
      <w:r>
        <w:rPr>
          <w:sz w:val="26"/>
          <w:szCs w:val="26"/>
        </w:rPr>
        <w:t>заместителя прокурора г.Ессентуки Ставропольского края ФИО.,</w:t>
      </w:r>
    </w:p>
    <w:p>
      <w:pPr>
        <w:pStyle w:val="Normal"/>
        <w:ind w:firstLine="708"/>
        <w:jc w:val="both"/>
        <w:rPr>
          <w:sz w:val="26"/>
          <w:szCs w:val="26"/>
        </w:rPr>
      </w:pPr>
      <w:r>
        <w:rPr>
          <w:sz w:val="26"/>
          <w:szCs w:val="26"/>
        </w:rPr>
        <w:t>государственных обвинителей помощников прокурора города Ессентуки Ставропольского края ФИО. и ФИО</w:t>
      </w:r>
    </w:p>
    <w:p>
      <w:pPr>
        <w:pStyle w:val="Normal"/>
        <w:ind w:firstLine="708"/>
        <w:jc w:val="both"/>
        <w:rPr/>
      </w:pPr>
      <w:r>
        <w:rPr>
          <w:sz w:val="26"/>
          <w:szCs w:val="26"/>
        </w:rPr>
        <w:t>подсудимого Красникова А.В.,</w:t>
      </w:r>
    </w:p>
    <w:p>
      <w:pPr>
        <w:pStyle w:val="Normal"/>
        <w:ind w:firstLine="708"/>
        <w:jc w:val="both"/>
        <w:rPr>
          <w:sz w:val="26"/>
          <w:szCs w:val="26"/>
        </w:rPr>
      </w:pPr>
      <w:r>
        <w:rPr>
          <w:sz w:val="26"/>
          <w:szCs w:val="26"/>
        </w:rPr>
        <w:t>защитника подсудимого-адвоката ФИО., имеющего регистрационный номер 26/3016 в реестре адвокатов Ставропольского края, представившего удостоверение № 3623, выданное Управлением Министерства Юстиции /УФРС РФ по Ставропольскому краю от 01.10.2018 года, представившего ордер № Н 342571 от 07.05.2024 года,</w:t>
      </w:r>
    </w:p>
    <w:p>
      <w:pPr>
        <w:pStyle w:val="Normal"/>
        <w:ind w:firstLine="708"/>
        <w:jc w:val="both"/>
        <w:rPr/>
      </w:pPr>
      <w:r>
        <w:rPr>
          <w:sz w:val="26"/>
          <w:szCs w:val="26"/>
        </w:rPr>
        <w:t>потерпевшего ФИО.,</w:t>
      </w:r>
    </w:p>
    <w:p>
      <w:pPr>
        <w:pStyle w:val="Normal"/>
        <w:ind w:firstLine="708"/>
        <w:jc w:val="both"/>
        <w:rPr>
          <w:sz w:val="26"/>
          <w:szCs w:val="26"/>
        </w:rPr>
      </w:pPr>
      <w:r>
        <w:rPr>
          <w:sz w:val="26"/>
          <w:szCs w:val="26"/>
        </w:rPr>
        <w:t>при секретаре судебного заседания Пеговой К.С.,</w:t>
      </w:r>
    </w:p>
    <w:p>
      <w:pPr>
        <w:pStyle w:val="Normal"/>
        <w:ind w:firstLine="708"/>
        <w:jc w:val="both"/>
        <w:rPr>
          <w:sz w:val="26"/>
          <w:szCs w:val="26"/>
        </w:rPr>
      </w:pPr>
      <w:r>
        <w:rPr>
          <w:sz w:val="26"/>
          <w:szCs w:val="26"/>
        </w:rPr>
        <w:t>рассмотрев в открытом судебном заседании, в зале суда уголовное дело в отношении:</w:t>
      </w:r>
    </w:p>
    <w:p>
      <w:pPr>
        <w:pStyle w:val="Normal"/>
        <w:ind w:firstLine="708"/>
        <w:jc w:val="both"/>
        <w:rPr/>
      </w:pPr>
      <w:r>
        <w:rPr>
          <w:sz w:val="26"/>
          <w:szCs w:val="26"/>
        </w:rPr>
        <w:t xml:space="preserve">Красникова А. В., …, </w:t>
      </w:r>
    </w:p>
    <w:p>
      <w:pPr>
        <w:pStyle w:val="Normal"/>
        <w:ind w:firstLine="708"/>
        <w:jc w:val="both"/>
        <w:rPr>
          <w:iCs/>
          <w:sz w:val="26"/>
          <w:szCs w:val="26"/>
        </w:rPr>
      </w:pPr>
      <w:r>
        <w:rPr>
          <w:sz w:val="26"/>
          <w:szCs w:val="26"/>
        </w:rPr>
        <w:t>обвиняемого в совершении преступления, предусмотренного ч.1 ст.112 Уголовного Кодекса Российской Федерации,</w:t>
      </w:r>
    </w:p>
    <w:p>
      <w:pPr>
        <w:pStyle w:val="Normal"/>
        <w:ind w:firstLine="708"/>
        <w:jc w:val="both"/>
        <w:rPr>
          <w:iCs/>
          <w:sz w:val="26"/>
          <w:szCs w:val="26"/>
        </w:rPr>
      </w:pPr>
      <w:r>
        <w:rPr>
          <w:iCs/>
          <w:sz w:val="26"/>
          <w:szCs w:val="26"/>
        </w:rPr>
      </w:r>
    </w:p>
    <w:p>
      <w:pPr>
        <w:pStyle w:val="Normal"/>
        <w:jc w:val="center"/>
        <w:rPr>
          <w:iCs/>
          <w:sz w:val="26"/>
          <w:szCs w:val="26"/>
        </w:rPr>
      </w:pPr>
      <w:r>
        <w:rPr>
          <w:b/>
          <w:iCs/>
          <w:sz w:val="26"/>
          <w:szCs w:val="26"/>
        </w:rPr>
        <w:t>УСТАНОВИЛ:</w:t>
      </w:r>
    </w:p>
    <w:p>
      <w:pPr>
        <w:pStyle w:val="Normal"/>
        <w:jc w:val="center"/>
        <w:rPr>
          <w:iCs/>
          <w:sz w:val="26"/>
          <w:szCs w:val="26"/>
        </w:rPr>
      </w:pPr>
      <w:r>
        <w:rPr>
          <w:iCs/>
          <w:sz w:val="26"/>
          <w:szCs w:val="26"/>
        </w:rPr>
      </w:r>
    </w:p>
    <w:p>
      <w:pPr>
        <w:pStyle w:val="Normal"/>
        <w:ind w:firstLine="567"/>
        <w:jc w:val="both"/>
        <w:rPr>
          <w:sz w:val="26"/>
          <w:szCs w:val="26"/>
        </w:rPr>
      </w:pPr>
      <w:r>
        <w:rPr>
          <w:sz w:val="26"/>
          <w:szCs w:val="26"/>
        </w:rPr>
        <w:t>Красников А.В.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ind w:firstLine="567"/>
        <w:jc w:val="both"/>
        <w:rPr>
          <w:sz w:val="26"/>
          <w:szCs w:val="26"/>
        </w:rPr>
      </w:pPr>
      <w:r>
        <w:rPr>
          <w:sz w:val="26"/>
          <w:szCs w:val="26"/>
        </w:rPr>
        <w:t xml:space="preserve">Красников А. В., 30.09.2023 года, в период времени с 14 часов 00 минут до 14 часов 30 минут, точное время дознанием не установлено, находясь в …, </w:t>
      </w:r>
      <w:r>
        <w:rPr>
          <w:spacing w:val="-1"/>
          <w:sz w:val="26"/>
          <w:szCs w:val="26"/>
        </w:rPr>
        <w:t xml:space="preserve">действуя незаконно, умышленно, </w:t>
      </w:r>
      <w:r>
        <w:rPr>
          <w:sz w:val="26"/>
          <w:szCs w:val="26"/>
        </w:rPr>
        <w:t>применяя насилие, с целью причинения вреда здоровью другому человеку, на почве внезапно возникших личных неприязненных отношений, в ходе ссоры с Калашниковым Е.В., нанес последнему один удар кулаком руки в область лица, причинив Калашникову Е.В. согласно заключения судебно-медицинского эксперта № 1425 от 13.11.2023 и последующему заключению судебно-медицинского эксперта № 1768 от 14.12.2023 года, закрытую черепно-мозговую травму в виде сотрясения головного мозга, переломов костей лицевого черепа слева, эмфизему мягких тканей левой половины лица, кровоподтеки левой половины лица, повлекшие за собой длительное расстройство здоровья продолжительностью свыше трех недель и по этому квалифицирующему признаку причинили средней тяжести вред здоровью.</w:t>
      </w:r>
    </w:p>
    <w:p>
      <w:pPr>
        <w:pStyle w:val="Normal"/>
        <w:ind w:firstLine="567"/>
        <w:jc w:val="both"/>
        <w:rPr>
          <w:sz w:val="26"/>
          <w:szCs w:val="26"/>
        </w:rPr>
      </w:pPr>
      <w:r>
        <w:rPr>
          <w:sz w:val="26"/>
          <w:szCs w:val="26"/>
        </w:rPr>
      </w:r>
    </w:p>
    <w:p>
      <w:pPr>
        <w:pStyle w:val="Normal"/>
        <w:ind w:firstLine="567"/>
        <w:jc w:val="both"/>
        <w:rPr/>
      </w:pPr>
      <w:r>
        <w:rPr>
          <w:sz w:val="26"/>
          <w:szCs w:val="26"/>
        </w:rPr>
        <w:t>В судебном заседании подсудимый Красников А.В. вину в предъявленном обвинении по ч.1 ст.112 УК РФ признал полностью, в содеянном раскаялся. В остальной части пожелал воспользоваться статьей 51 Конституции РФ и от дачи показании отказался.</w:t>
      </w:r>
    </w:p>
    <w:p>
      <w:pPr>
        <w:pStyle w:val="Normal"/>
        <w:ind w:firstLine="567"/>
        <w:jc w:val="both"/>
        <w:rPr>
          <w:sz w:val="26"/>
          <w:szCs w:val="26"/>
        </w:rPr>
      </w:pPr>
      <w:r>
        <w:rPr>
          <w:sz w:val="26"/>
          <w:szCs w:val="26"/>
        </w:rPr>
      </w:r>
    </w:p>
    <w:p>
      <w:pPr>
        <w:pStyle w:val="Style19"/>
        <w:spacing w:lineRule="atLeast" w:line="149" w:before="0" w:after="0"/>
        <w:ind w:firstLine="567"/>
        <w:jc w:val="both"/>
        <w:rPr/>
      </w:pPr>
      <w:r>
        <w:rPr>
          <w:sz w:val="26"/>
          <w:szCs w:val="26"/>
        </w:rPr>
        <w:t>Показания, данные в ходе следствия подсудимым Красниковым А.В., были с согласия участников процесса оглашены государственным обвинителем в соответствии со ст. 276 УПК РФ, согласно которых Красников А.В. вину в совершении преступления, предусмотренного ч.1 ст.112 УК РФ, признал полностью, в содеянном раскаялся, показал, что он подрабатывает в доставке мебели уже около пяти лет. 30.09.2023 года около 13 часов 00 минут он позвонил клиенту Евгению, который заказал мебель, он и сообщил ему о том, что в ближайшее время привезет мебель по адресу: Ставропольский край, г. Ессентуки, ул. Нагорная, д. 2, кв. 4, и через некоторое время он с ФИО и подъехали к данному дому и он повторно позвонил Е., от сотрудников полиции ему стало известно, что это был ФИО, о том, что они подъехали, после чего Е. вышел и он заметил, что тот находился в состоянии алкогольного опьянения, и они стали сверять с ним документы, в этот момент между ним и Е., стал происходить словестный конфликт, из-за того, что Е. не понравилась цена доставки и подъема на этаж, при этом Е. стал выражаться в его адрес грубой нецензурной бранью, он в свою очередь пытался его успокоить, после спустилась, как он предположил, супруга Е., которая никак не представилась и вынесла договор, который выдал магазин, после они с ней договорились о том, что они будут заносить мебель и им заплатят за доставку и за подъем на 2 этаж 1600 рублей, после они с напарником ФИО., стали поднимать коробки и ставить их в комнату, куда указала супруга, при этом они аккуратно ставили на пол, никакие предметы не бросали, и когда он заносил последнюю коробку между ним и Е. стал происходить словестный конфликт из-за того, что он сказал Е., что не нужно ставить коробку на коробку, поскольку может повредиться мебель и после вы ее у него не заберете, в этот момент Е. вскрывал коробки и в левой руке у него находился канцелярский нож, которым тот вскрывал данные коробки, которые они заносили, в момент нашего конфликта он находился в дверном проеме, а Е. с супругой находились в 2 метрах от него и в этот момент Е. резко подошел, и остановился напротив его лица, и стал выражаться в его адрес грубой нецензурной бранью, и указал, что необходимо поставить коробку туда, куда тот решил, он же в свою очередь сказал, что ставить ее туда не будет и поставил ее рядом, и тот неожиданно для него дернул левой рукой, в которой находился нож, при этом он не обратил внимание было ли открыто или закрыто лезвие, при этом никаких действий в отношении него тот не произвел, просто дернул своей рукой, он в свою очередь нанес ему один удар правой рукой в область его лица, при этом он не помнит потерял ли Е. сознания, поскольку он сразу же в этот момент вышел из квартиры, так же в комнате находился ФИО., и супруга Евгения, и видели как он нанес один удар в область лица Евгения, после чего приехала скорая медицинская помощь, после приехали сотрудники полиции, которые приняли от него объяснение, после сотрудники скорой медицинской помощи забрали Евгения. Могу пояснить, что никаких угроз от Евгения в его адрес не поступало, он так же ему и кому-либо никаких угроз не высказывал. Более он никому телесных повреждений не наносил и ему никто телесные повреждения не причинял. (л.д.73-78).</w:t>
      </w:r>
    </w:p>
    <w:p>
      <w:pPr>
        <w:pStyle w:val="Style19"/>
        <w:spacing w:lineRule="atLeast" w:line="149" w:before="87" w:after="0"/>
        <w:ind w:firstLine="567"/>
        <w:jc w:val="both"/>
        <w:rPr>
          <w:sz w:val="26"/>
          <w:szCs w:val="26"/>
        </w:rPr>
      </w:pPr>
      <w:r>
        <w:rPr>
          <w:sz w:val="26"/>
          <w:szCs w:val="26"/>
        </w:rPr>
      </w:r>
    </w:p>
    <w:p>
      <w:pPr>
        <w:pStyle w:val="Style19"/>
        <w:spacing w:lineRule="atLeast" w:line="149" w:before="87" w:after="0"/>
        <w:ind w:firstLine="567"/>
        <w:jc w:val="both"/>
        <w:rPr/>
      </w:pPr>
      <w:r>
        <w:rPr>
          <w:sz w:val="26"/>
          <w:szCs w:val="26"/>
        </w:rPr>
        <w:t>Кроме признания вины подсудимым Красниковым А.В., его вина в совершении инкриминируемого ему преступления подтверждается показаниями потерпевшего, свидетелей обвинения, а также установленными и исследованными в судебном заседании с участием сторон доказательствами, а именно:</w:t>
      </w:r>
    </w:p>
    <w:p>
      <w:pPr>
        <w:pStyle w:val="Style19"/>
        <w:spacing w:lineRule="atLeast" w:line="149" w:before="87" w:after="0"/>
        <w:ind w:firstLine="279"/>
        <w:jc w:val="both"/>
        <w:rPr>
          <w:sz w:val="26"/>
          <w:szCs w:val="26"/>
        </w:rPr>
      </w:pPr>
      <w:r>
        <w:rPr>
          <w:sz w:val="26"/>
          <w:szCs w:val="26"/>
        </w:rPr>
      </w:r>
    </w:p>
    <w:p>
      <w:pPr>
        <w:pStyle w:val="Style19"/>
        <w:spacing w:lineRule="atLeast" w:line="149" w:before="87" w:after="0"/>
        <w:ind w:firstLine="567"/>
        <w:jc w:val="both"/>
        <w:rPr>
          <w:sz w:val="26"/>
          <w:szCs w:val="26"/>
          <w:highlight w:val="yellow"/>
        </w:rPr>
      </w:pPr>
      <w:r>
        <w:rPr>
          <w:sz w:val="26"/>
          <w:szCs w:val="26"/>
        </w:rPr>
        <w:t>Допрошенный в судебном заседании в качестве потерпевшего Калашников Е.В. показал, что в родственных и дружеских отношений с подсудимым не состоит, неприязненных чувств не испытывает, ранее не знаком. Так, примерно в конце сентября 2023 года, им привезли мебель. Когда грузчики поднимали мебель, сказали, что цена за подъем мебели и ее доставку будет 2600 рублей, на что, он не согласился, так как в договоре указана цена 1500 рублей. После чего, его жена вынесла договор, в котором была указана цена за подъем мебели и ее доставку 1500 рублей, которую должны оплатить на месте. В результате чего,  у него с грузчиком началась перепалка, в ходе которой он сказал, чтобы мебель увезли обратно, и такую цену за доставку он платить не будет. Красников  А.В. нервничая сказал, «хорошо», но обратно мебель везти не будет. При поднятии мебели в квартиру, на первом этаже он услышал удар мебели. Красников А.В. спустился как ни в чем не бывало, и даже не извинился. Он поднялся в квартиру, и начал вскрывать коробки канцелярским ножом, проверять целостность мебели, в соответствии с требованиями договора. Он не мог подписать договор пока он не проверит в их присутствии целостность мебели. Намерений удерживать грузчиков в своей квартире у него не было. Он сказал грузчикам, что пока все коробки он не вскроет, они никуда не поедут. Красников А.В. начал говорить, что он устал, и что им надо ехать на другой заказ, в связи с чем началась перепалка. Во время конфликта он не высказывал в сторону Красникова А.В. слов нецензурной брани, это было его возмущение. Канцелярский нож, который находился у него в руке был закрыт. Поле чего Красников А.В. нанес ему удар кулаком в левую часть лица. От полученного удара он почувствовал боль, и у него пошла кровь, при этом сознание не терял. Телесные повреждения подсудимому он не наносил. После чего он пошел умываться от крови, и сказал жене, чтобы она вызвала полицию и скорую помощь. По приезду сотрудников скорой помощи, они его обследовали и забрали в больницу. Он находился в Ессентукской городской больнице на стационарном лечении, примерно две недели, был отек, диагноз сотрясение головного мозга. Подсудимый ему моральный или материальный вред не загладил, извинения не приносил.</w:t>
      </w:r>
    </w:p>
    <w:p>
      <w:pPr>
        <w:pStyle w:val="Style19"/>
        <w:spacing w:lineRule="atLeast" w:line="149" w:before="0" w:after="0"/>
        <w:ind w:firstLine="279"/>
        <w:jc w:val="both"/>
        <w:rPr>
          <w:sz w:val="26"/>
          <w:szCs w:val="26"/>
          <w:highlight w:val="yellow"/>
        </w:rPr>
      </w:pPr>
      <w:r>
        <w:rPr>
          <w:sz w:val="26"/>
          <w:szCs w:val="26"/>
          <w:highlight w:val="yellow"/>
        </w:rPr>
      </w:r>
    </w:p>
    <w:p>
      <w:pPr>
        <w:pStyle w:val="Style19"/>
        <w:spacing w:lineRule="atLeast" w:line="149" w:before="0" w:after="0"/>
        <w:ind w:firstLine="720"/>
        <w:jc w:val="both"/>
        <w:rPr>
          <w:sz w:val="26"/>
          <w:szCs w:val="26"/>
        </w:rPr>
      </w:pPr>
      <w:r>
        <w:rPr>
          <w:sz w:val="26"/>
          <w:szCs w:val="26"/>
        </w:rPr>
        <w:t xml:space="preserve">Из показаний свидетеля ФИО.,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следует, что она проживает с сожителем ФИО.. Так ранее ФИО. заказал мебель в августе 2023 года и 30 сентября 2023 года около 13 часов 00 минут ФИО.  позвонили и сообщили, что грузчики подъехали, и ФИО. вышел из квартиры, спустя несколько минут ФИО. вместе с двумя мужчинами, которые никак не представились зашли в квартиру и стали заносить мебель, так, когда один из мужчин заносил мебель, то тот стал ее бросать об пол, на что ФИО. неоднократно стал делать ему замечание, чтобы мебель ставили аккуратнее, так же ФИО., вскрывал коробки канцелярским ножом и когда мужчина находился в проеме одной из комнат, а ФИО.  находился в метре от мужчины, рядом с ФИО. так же находилась она, а второй мужчина находился в комнате, при этом в какой ее части она не помнит, поскольку прошел большой промежуток времени, затем ФИО. сделал повторно еще несколько замечаний и сообщил, что пока тот не проверит всю мебель на ее целостность, то они никуда не уедут, ФИО., держал в руке канцелярский нож, который находился в закрытом состоянии, и размахивал руками и в этот момент мужчина нанес ФИО. один удар правой рукой в область левого глаза, при этом ФИО. сознание не терял, равновесие не терял и сразу же приложил руку к месту, куда был нанесен один удар, и она увидела, что у ФИО. на лице была кровь и тот ушел в ванную комнату, а она вызвала сотрудников полиции и скорую медицинскую помощь. После чего приехали сотрудник полиции, которые опросили каждое лицо и ФИО.  госпитализировали в ГБУЗ СК «ЕГКБ», где ему оказали первую медицинскую помощь, и ФИО. остался в больнице с 30.09.2023 года по 11.10.2023 год, так же ей известно, что ФИО. был поставлен диагноз: «Закрытая черепно-мозговая травма в виде сотрясения головного мозга, переломов костей лицевого черепа слева, эмфиземы мягких тканей левой половины лица, кровоподтеков левой половины лица». После чего от сотрудников полиции ей стало известно, что полные анкетные данные лица, который причинил ФИО. телесные повреждения, Красников А. В.. (л.д.63-66).</w:t>
      </w:r>
    </w:p>
    <w:p>
      <w:pPr>
        <w:pStyle w:val="Style19"/>
        <w:spacing w:lineRule="atLeast" w:line="149" w:before="0" w:after="0"/>
        <w:ind w:firstLine="279"/>
        <w:jc w:val="both"/>
        <w:rPr>
          <w:sz w:val="26"/>
          <w:szCs w:val="26"/>
        </w:rPr>
      </w:pPr>
      <w:r>
        <w:rPr>
          <w:sz w:val="26"/>
          <w:szCs w:val="26"/>
        </w:rPr>
      </w:r>
    </w:p>
    <w:p>
      <w:pPr>
        <w:pStyle w:val="Style19"/>
        <w:spacing w:lineRule="atLeast" w:line="149" w:before="0" w:after="0"/>
        <w:ind w:firstLine="540"/>
        <w:jc w:val="both"/>
        <w:rPr>
          <w:sz w:val="26"/>
          <w:szCs w:val="26"/>
        </w:rPr>
      </w:pPr>
      <w:r>
        <w:rPr>
          <w:sz w:val="26"/>
          <w:szCs w:val="26"/>
        </w:rPr>
        <w:t xml:space="preserve">Из показаний свидетеля ФИО.,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следует, что он подрабатывает в доставке мебели уже около пяти лет. 30.09.2023 года около 13 часов 00 минут Красников А. В. позвонил клиенту Е., который заказ мебель, Красников А.В сообщил ему о том, что в ближайшее время привезем мебель по адресу: …, и через некоторое время он с Красниковым А.В и подъехали к данному дому и Красников А.В повторно позвонил Е., от сотрудников полиции ему стало известно, что это был ФИО., о том, что они подъехали, после чего Е. вышел и он заметил, что тот находился в состоянии алкогольного опьянения, и Красников А.В. с ФИО., стали сверять с ним документы, в этот момент между Красниковым А.В и Е. происходить словестный конфликт, из-за того, что Е. не понравилась цена доставки и подъема на этаж, при этом Е. стал выражаться в адрес Красникова А.В. грубой нецензурной бранью, они пытались его успокоить, после спустилась, как он предположил, супруга Е., которая никак не представилась и вынесла договор, который выдал магазин, после Красников А.В. с ней доводились о том, что они будут заносить мебель и им заплатят за доставку и за подъем на второй этаж 1600 рублей, после они с напарником Красниковым А.В., стали поднимать коробки и ставить их в комнату, куда указала супруга, при этом они аккуратно ставили на пол, никакие предметы не бросали, он находился в одной из комнат и Красников А.В. пошел за последней коробкой, когда Красников А.В., занес последнюю коробку, то тот встал около дверного проема и поставил коробку, а он находился рядом с Красниковым А.В., на расстоянии 1,5 метров и между Красниковым А.В., и Е. стал происходить словестный конфликт из-за того, что Красников А.В., сказал Е., что не нужно ставить коробку на коробку, поскольку может повредиться мебель и после вы ее у них не заберете, в этот момент Е. вскрывал коробки и в левой руке у него находился канцелярский нож, которым тот вскрывал данные коробки, которые они заносили, в момент их конфликта Е. с супругой находились в 2 метрах от Красникова А.В., и в этот момент Е. резко подошел к Красникову А.В., и остановился напротив его лица, и стал выражаться в адрес Красникова А.В., грубой нецензурной бранью, и указал, что необходимо поставить коробку туда, куда тот решил, Красников А.В.,  же в свою очередь сказал, что ставить ее туда не будет и поставил ее рядом, и ФИО., в этот момент жестикулировал руками и в левой рукой, у ФИО., находился нож, при этом он помнит, что нож был открыт примерно на пару сантиметров, при этом никаких действий в отношении Красникова А.В., ФИО., не производил, не наносил никаких ударов, из-за того что ФИО., дернул рукой, какой именно он не помнит, в этот момент неожиданно для него Красников А.В., нанес ФИО., один удар правой рукой в область его лица, при этом ФИО., сознания не терял, и он попросили  выйти Красникова А.В., на улицу, а он стал успокаивать ФИО., после чего приехала скорая медицинская помощь, после приехали сотрудники полиции, которые приняли от него объяснение, после сотрудники скорой медицинской помощи забрали Е.. Могу пояснить, что никаких угроз от Е. в его адрес и в адрес Красникова А.В., не поступало, он так же кому-либо никаких угроз не высказывал никому телесных повреждений не наносил и ему никто телесные повреждения не причинял. Один удар рукой нанес только Красников А.В., ФИО. (л.д.91-94).</w:t>
      </w:r>
    </w:p>
    <w:p>
      <w:pPr>
        <w:pStyle w:val="Style19"/>
        <w:spacing w:lineRule="atLeast" w:line="149" w:before="0" w:after="0"/>
        <w:ind w:firstLine="279"/>
        <w:jc w:val="both"/>
        <w:rPr>
          <w:sz w:val="26"/>
          <w:szCs w:val="26"/>
        </w:rPr>
      </w:pPr>
      <w:r>
        <w:rPr>
          <w:sz w:val="26"/>
          <w:szCs w:val="26"/>
        </w:rPr>
      </w:r>
    </w:p>
    <w:p>
      <w:pPr>
        <w:pStyle w:val="Normal"/>
        <w:autoSpaceDE w:val="false"/>
        <w:ind w:firstLine="540"/>
        <w:jc w:val="both"/>
        <w:rPr>
          <w:color w:val="000000"/>
          <w:sz w:val="26"/>
          <w:szCs w:val="26"/>
        </w:rPr>
      </w:pPr>
      <w:r>
        <w:rPr>
          <w:color w:val="000000"/>
          <w:sz w:val="26"/>
          <w:szCs w:val="26"/>
        </w:rPr>
        <w:t>Оснований сомневаться в правдивости показаний свидетелей ФИО., ФИО., а также потерпевшего ФИО. у суда не имеется, поскольку они подтверждены показаниями подсудимого Красникова А.В., отражают одни и те же обстоятельства без каких либо существенных противоречий влияющих на правильность установления судом обстоятельств совершения подсудимым преступления. Показания указанных лиц последовательны, логичны, согласовываются между собой и подтверждаются всей совокупностью собранных по делу доказательств.</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В ходе судебного разбирательства не установлено каких-либо оснований у свидетелей обвинения и потерпевшего для оговора подсудимого Красникова А.В., либо заинтересованности в исходе дел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Изложенные выше обстоятельства объективно подтверждаются имеющимися в материалах уголовного дела, письменными доказательствами, исследованными в судебном заседании, а имен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Заключением эксперта судебно-медицинского эксперта ГБУЗ СК Краевое Бюро СМЭ № 1425 от 13.11.2023 года, согласно которому у ФИО., согласно представленной медицинской карте стационарного больного при госпитализации и дальнейшем обследовании диагностирована закрытая черепно-мозговая травма в виде сотрясения головного мозга, переломов костей лицевого черепа слева, эмфиземы мягких тканей левой половины лица, кровоподтёка левой половины лица. Данные повреждения образовались в результате травматического воздействия – ударов тупым твердым либо тупогранным предметом, каким могла быть рука, возможно в срок и при изложенных выше обстоятельствах. Диагностированные у ФИО. повреждения, достоверно подтвержденные томографически, причинили средней тяжести вред здоровью по квалифицирующему признаку длительного его расстройства продолжительностью свыше трех недель. Характер, свойства и локализация повреждений исключает возможность образования в результате падения с высоты собственного роста. (л.д. 19-20).</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Заключением эксперта судебно-медицинского эксперта ГБУЗ СК Краевое Бюро СМЭ № 1768 от 14.12.2023 года, согласно которому у ФИО., согласно представленной медицинской карте стационарного больного при госпитализации и дальнейшем обследовании диагностирована закрытая черепно-мозговая травма в виде сотрясения головного мозга, переломов костей лицевого черепа слева, эмфиземы мягких тканей левой половины лица, кровоподтёка левой половины лица. Данные повреждения образовались в результате травматического воздействия – ударов тупым твердым либо тупогранным предметом, каким могла быть рука, возможно в срок и при изложенных выше обстоятельствах. Диагностированные у ФИО. повреждения, достоверно подтвержденные томографически, причинили средней тяжести вред здоровью по квалифицирующему признаку длительного его расстройства продолжительностью свыше трех недель. Характер, свойства и локализация повреждений исключает возможность образования в результате падения с высоты собственного роста.  (л.д. 39-40).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 xml:space="preserve">Суд признает надлежащим доказательством по делу заключение </w:t>
      </w:r>
      <w:r>
        <w:rPr>
          <w:sz w:val="26"/>
          <w:szCs w:val="26"/>
        </w:rPr>
        <w:t xml:space="preserve">эксперта ГБУЗ СК Краевое Бюро СМЭ № 1425 от 13.11.2023 года, и заключение эксперта ГБУЗ СК Краевое Бюро СМЭ № 1768 от 14.12.2023 года, </w:t>
      </w:r>
      <w:r>
        <w:rPr>
          <w:color w:val="000000"/>
          <w:sz w:val="26"/>
          <w:szCs w:val="26"/>
        </w:rPr>
        <w:t>поскольку они содержат сведения, суждения и выводы, полученные на основе специальных познаний в результате исследования представленных эксперту материалов. Компетентность и объективность эксперта сомнений не вызывает. Заключения эксперта не содержат противоречий, которые могли бы поставить под сомнение выводы экспертизы, соответствует требованиям ст. 204 УПК РФ.</w:t>
      </w:r>
    </w:p>
    <w:p>
      <w:pPr>
        <w:pStyle w:val="Normal"/>
        <w:autoSpaceDE w:val="false"/>
        <w:ind w:firstLine="540"/>
        <w:jc w:val="both"/>
        <w:rPr>
          <w:color w:val="000000"/>
          <w:sz w:val="26"/>
          <w:szCs w:val="26"/>
        </w:rPr>
      </w:pPr>
      <w:r>
        <w:rPr>
          <w:color w:val="000000"/>
          <w:sz w:val="26"/>
          <w:szCs w:val="26"/>
        </w:rPr>
        <w:t>Степень тяжести вреда здоровью, причиненного потерпевшему Калашникову Е.В., определена в соответствии с «Медицинскими критериями определения степени тяжести вреда, причиненного здоровью человека», утвержденными Приказом Министерства здравоохранения и социального развития Российской Федерации № 194 Н от 24 апреля 2008 го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Кроме того, вина подсудимого Красникова А.В. также о</w:t>
      </w:r>
      <w:r>
        <w:rPr>
          <w:spacing w:val="-1"/>
          <w:sz w:val="26"/>
          <w:szCs w:val="26"/>
        </w:rPr>
        <w:t>бъективно подтверждается исследованным в судебном заседании протоколом следственных действий:</w:t>
      </w:r>
    </w:p>
    <w:p>
      <w:pPr>
        <w:pStyle w:val="Normal"/>
        <w:autoSpaceDE w:val="false"/>
        <w:ind w:firstLine="540"/>
        <w:jc w:val="both"/>
        <w:rPr>
          <w:color w:val="000000"/>
          <w:sz w:val="26"/>
          <w:szCs w:val="26"/>
        </w:rPr>
      </w:pPr>
      <w:r>
        <w:rPr>
          <w:sz w:val="26"/>
          <w:szCs w:val="26"/>
        </w:rPr>
        <w:t>- протоколом осмотра места происшествия от 23.12.2023 года, согласно которому с участием потерпевшего ФИО. была осмотрена квартира …, и установлено точное место совершения преступления, а именно где ФИО были причинены телесные повреждения Красниковым А.В. (л.д.47-49).</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Давая оценку приведенным доказательствам, суд приходит к выводу, что протокол следственных действий составлен в строгом соответствии с нормами УПК РФ, нарушений норм уголовно-процессуального законодательства, влекущих признание их недопустимыми доказательствами по делу, со стороны органов предварительного расследования не допущено, он отражает весь ход следственных действий. Суд находит его относимым и допустимым и объективно отражающим фактическим обстоятельствам преступления.</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Судом, оценка всех доказательств, произведена в соответствии с требованиями ст. 87 УПК РФ и ст.88 УПК РФ.</w:t>
      </w:r>
    </w:p>
    <w:p>
      <w:pPr>
        <w:pStyle w:val="Normal"/>
        <w:autoSpaceDE w:val="false"/>
        <w:ind w:firstLine="540"/>
        <w:jc w:val="both"/>
        <w:rPr>
          <w:sz w:val="26"/>
          <w:szCs w:val="26"/>
        </w:rPr>
      </w:pPr>
      <w:r>
        <w:rPr>
          <w:sz w:val="26"/>
          <w:szCs w:val="26"/>
        </w:rPr>
      </w:r>
    </w:p>
    <w:p>
      <w:pPr>
        <w:pStyle w:val="Normal"/>
        <w:autoSpaceDE w:val="false"/>
        <w:ind w:firstLine="540"/>
        <w:jc w:val="both"/>
        <w:rPr>
          <w:color w:val="000000"/>
          <w:sz w:val="26"/>
          <w:szCs w:val="26"/>
        </w:rPr>
      </w:pPr>
      <w:r>
        <w:rPr>
          <w:sz w:val="26"/>
          <w:szCs w:val="26"/>
        </w:rPr>
        <w:t>Анализ приведенных выше доказательств, в их совокупности позволяет суду сделать вывод о доказанности вины подсудимого Красникова А.В. в совершении инкриминируемого ему деяния.</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Суд приходит к выводу, что обвинение в совершении преступления, предусмотренного ч.1 ст. 112 УК РФ, с которым согласился подсудимый Красников А.В. обоснованно, подтверждается доказательствами, собранными по уголовному делу, в связи с чем, суд считает возможным постановить обвинительный приговор.</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Между тем, суд приходит к выводу о том, что подсудимому Красникову А.В. органом дознания излишне вменен квалифицирующий признак преступления – «вызвавший значительную стойкую утрату общей трудоспособности менее чем на одну треть». Согласно заключению судебно-медицинского эксперта № 1425 от 13.11.2023 года и заключению судебно-медицинского эксперта № 1768 от 14.12.2023 года, повреждения средней тяжести вреда здоровью человека квалифицированы по признаку длительного расстройства здоровья, продолжительностью свыше трех недель. В связи с чем, квалификация в данном случае действий подсудимого по квалифицирующему признаку «вызвавший значительную стойкую утрату общей трудоспособности менее чем на одну треть» является излишней.</w:t>
      </w:r>
    </w:p>
    <w:p>
      <w:pPr>
        <w:pStyle w:val="Normal"/>
        <w:autoSpaceDE w:val="false"/>
        <w:ind w:firstLine="540"/>
        <w:jc w:val="both"/>
        <w:rPr>
          <w:sz w:val="26"/>
          <w:szCs w:val="26"/>
        </w:rPr>
      </w:pPr>
      <w:r>
        <w:rPr>
          <w:sz w:val="26"/>
          <w:szCs w:val="26"/>
        </w:rPr>
        <w:t>В соответствии с ч.2 ст.252 УПК РФ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autoSpaceDE w:val="false"/>
        <w:ind w:firstLine="540"/>
        <w:jc w:val="both"/>
        <w:rPr>
          <w:sz w:val="26"/>
          <w:szCs w:val="26"/>
        </w:rPr>
      </w:pPr>
      <w:r>
        <w:rPr>
          <w:sz w:val="26"/>
          <w:szCs w:val="26"/>
        </w:rPr>
        <w:t>Поскольку при данном изменении квалификации действий подсудимого Красникова А.В., положение подсудимого не ухудшается, так как уменьшается объем предъявленного обвинения, не нарушается его право на защиту, суд приходит к выводу об исключении из обвинения Красникова А.В. квалифицирующего признака преступления – «вызвавший значительную стойкую утрату общей трудоспособности менее чем на одну трет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уд считает, что действия Красникова А.В. подлежат квалификации судом по ч.1 ст.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 назначении наказания подсудимому Красникову А.В., суд в соответствии с ч.3 ст.60 УК РФ, учитывает характер и степень общественной опасности преступления, личность виновного, в том числе обстоятельства смягчающие и отсутствие обстоятельств отягчающих его наказание, а также влияние назначенного наказания на исправление осужденного и на условия жизни его семь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 определении вида и меры наказания подсудимому, суд руководствуется ст.6 УК РФ согласно которой,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о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Подсудимый Красников А.В. совершил преступление, предусмотренное                    ч.1 ст.112 УК РФ относящееся согласно ч.2 ст.15 УК РФ, к категории преступлений небольшой тяжести.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зучением личности подсудимого установлено, что Красников А.В. не судим, совершил преступление небольшой тяжести, не состоит на учете в ГБУЗ СК «Шпаковская районная больница», состоит на учете в ГБУЗ СК «Шпаковская районная больница» с 16.01.2020 года с диагнозом «пагубное с вредными последствиями употребление алкоголя», имеет постоянное место жительства, по месту жительства Красников А.В. правоохранительными органами характеризуется с отрицательной сторон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бстоятельством, смягчающим наказание подсудимого Красникова А.В., суд учитывает, что подсудимый вину признал полностью, в содеянном раскаялся, о чем свидетельствует полное признание своей вины, и в соответствии с ч. 2 ст. 61 УК РФ признает их обстоятельствами, смягчающими наказание.</w:t>
      </w:r>
    </w:p>
    <w:p>
      <w:pPr>
        <w:pStyle w:val="Normal"/>
        <w:autoSpaceDE w:val="false"/>
        <w:ind w:firstLine="540"/>
        <w:jc w:val="both"/>
        <w:rPr>
          <w:sz w:val="26"/>
          <w:szCs w:val="26"/>
        </w:rPr>
      </w:pPr>
      <w:r>
        <w:rPr>
          <w:sz w:val="26"/>
          <w:szCs w:val="26"/>
        </w:rPr>
      </w:r>
    </w:p>
    <w:p>
      <w:pPr>
        <w:pStyle w:val="Normal"/>
        <w:autoSpaceDE w:val="false"/>
        <w:ind w:firstLine="540"/>
        <w:jc w:val="both"/>
        <w:rPr>
          <w:color w:val="000000"/>
          <w:sz w:val="26"/>
          <w:szCs w:val="26"/>
        </w:rPr>
      </w:pPr>
      <w:r>
        <w:rPr>
          <w:color w:val="000000"/>
          <w:sz w:val="26"/>
          <w:szCs w:val="26"/>
        </w:rPr>
        <w:t xml:space="preserve">Оснований для признания в качестве смягчающего обстоятельства, предусмотренного </w:t>
      </w:r>
      <w:hyperlink r:id="rId2">
        <w:r>
          <w:rPr>
            <w:rStyle w:val="InternetLink"/>
            <w:color w:val="000000"/>
            <w:sz w:val="26"/>
            <w:szCs w:val="26"/>
          </w:rPr>
          <w:t>п. «з» ч. 1 ст. 61</w:t>
        </w:r>
      </w:hyperlink>
      <w:r>
        <w:rPr>
          <w:color w:val="000000"/>
          <w:sz w:val="26"/>
          <w:szCs w:val="26"/>
        </w:rPr>
        <w:t xml:space="preserve"> УК РФ, противоправности поведения потерпевшего, явившегося поводом для совершения преступления, вопреки доводам защитника подсудимого не имеется. Судом установлено, что Красников А.В. нанес телесные повреждения потерпевшему ФИО. на почве личных неприязненных отношений, возникших в результате конфликта, спровоцированного самим подсудимым. Каких-либо противоправных действий, которые явились бы поводом для преступления, потерпевший ФИО. не совершал.</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sz w:val="26"/>
          <w:szCs w:val="26"/>
        </w:rPr>
        <w:t>Обстоятельств, отягчающих наказание Красникова А.В., предусмотренных ст. 63 УК РФ, судом не установлено.</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С учетом изложенных обстоятельств в совокупности с данными о личности подсудимого, характера и степени общественной опасности содеянного, наличия обстоятельств смягчающих и отсутствие обстоятельств отягчающих наказание, влияния наказания на исправление подсудимого и на условия жизни его семьи, суд приходит к выводу о том, что цели наказания могут быть достигнуты путем назначения наказания подсудимому Красникову А.В. в виде ограничения свободы, поскольку данное наказание отвечает общим началам назначения наказания, является справедливым и соразмерным содеянному, в полном объеме согласуется с нормами уголовного закона, отвечает целям исправления осужденного и предупреждения совершения им новых преступлений. Оснований для назначения подсудимому другого альтернативного наказания, предусмотренного санкцией ч.1 ст.112 УК РФ, суд не усматривае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снований для постановления приговора без назначения наказания или освобождения Красникова А.В. от наказания, не имеетс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уд считает, что каких-либо исключительных обстоятельств, существенно уменьшающих степень общественной опасности преступления, предусмотренного ч.1 ст.112 УК РФ, и дающих оснований для применения к назначенному Красникову А.В. наказанию положений статьи 64 Уголовного кодекса Российской Федерации, не имеетс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нимая во внимание конкретные обстоятельства дела и данные о личности подсудимого Красникова А.В., суд не усматривает оснований к его освобождению от уголовной ответственности за совершение преступления с учетом правил, предусмотренных ст. 76.2 УК РФ и ст. 25.1 УПК РФ.</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ведений, препятствующих отбытию наказания Красникова А.В. в виде ограничения свободы¸ а также оснований, предусмотренных ч. 6 ст. 53 УК РФ, препятствующих назначению данного вида наказания, судом не установле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Оснований, предусмотренных ст. 78 УК РФ, для освобождения </w:t>
        <w:br/>
        <w:t>Красникова А.В. от уголовной ответственности, в связи с истечением сроков давности не имеется, поскольку срок давности привлечения к уголовной ответственности не исте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уд считает необходимым, меру процессуального принуждения в виде обязательство о явке, до вступления приговора в законную силу, оставить без измен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Гражданский иск по делу не заявлен.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ещественных доказательств по делу не имеетс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оцессуальные издержки, предусмотренные ст. 131 УПК РФ, связанные с выплатой суммы адвокату ФИО., назначенного судом, за оказание юридической помощи подсудимому, взысканию с подсудимого Красникова А.В. не подлежат и расходы по их оплате возместить за счет средств федерального бюдж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На основании изложенного, руководствуясь ст. ст. 302-304, 307-310 УПК РФ, суд,-</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pPr>
      <w:r>
        <w:rPr>
          <w:b/>
          <w:sz w:val="26"/>
          <w:szCs w:val="26"/>
        </w:rPr>
        <w:t>ПРИГОВОРИЛ</w:t>
      </w:r>
      <w:r>
        <w:rPr>
          <w:sz w:val="26"/>
          <w:szCs w:val="26"/>
        </w:rPr>
        <w:t>:</w:t>
      </w:r>
    </w:p>
    <w:p>
      <w:pPr>
        <w:pStyle w:val="Normal"/>
        <w:jc w:val="center"/>
        <w:rPr>
          <w:sz w:val="26"/>
          <w:szCs w:val="26"/>
        </w:rPr>
      </w:pPr>
      <w:r>
        <w:rPr>
          <w:sz w:val="26"/>
          <w:szCs w:val="26"/>
        </w:rPr>
      </w:r>
    </w:p>
    <w:p>
      <w:pPr>
        <w:pStyle w:val="Normal"/>
        <w:ind w:right="21" w:firstLine="567"/>
        <w:jc w:val="both"/>
        <w:rPr>
          <w:sz w:val="26"/>
          <w:szCs w:val="26"/>
        </w:rPr>
      </w:pPr>
      <w:r>
        <w:rPr>
          <w:sz w:val="26"/>
          <w:szCs w:val="26"/>
        </w:rPr>
        <w:t xml:space="preserve">Красникова А. В. признать виновным в совершении преступления, предусмотренного ч.1 ст.112 </w:t>
      </w:r>
      <w:r>
        <w:rPr>
          <w:iCs/>
          <w:sz w:val="26"/>
          <w:szCs w:val="26"/>
        </w:rPr>
        <w:t>Уголовного кодекса Российской Федерации</w:t>
      </w:r>
      <w:r>
        <w:rPr>
          <w:sz w:val="26"/>
          <w:szCs w:val="26"/>
        </w:rPr>
        <w:t xml:space="preserve"> и назначить ему наказание в виде ограничения свободы сроком 8 (восемь) месяцев.</w:t>
      </w:r>
    </w:p>
    <w:p>
      <w:pPr>
        <w:pStyle w:val="Normal"/>
        <w:ind w:right="21" w:firstLine="567"/>
        <w:jc w:val="both"/>
        <w:rPr/>
      </w:pPr>
      <w:r>
        <w:rPr>
          <w:sz w:val="26"/>
          <w:szCs w:val="26"/>
        </w:rPr>
        <w:t xml:space="preserve">На основании ст.53 </w:t>
      </w:r>
      <w:r>
        <w:rPr>
          <w:iCs/>
          <w:sz w:val="26"/>
          <w:szCs w:val="26"/>
        </w:rPr>
        <w:t>УК РФ</w:t>
      </w:r>
      <w:r>
        <w:rPr>
          <w:sz w:val="26"/>
          <w:szCs w:val="26"/>
        </w:rPr>
        <w:t xml:space="preserve"> в период отбывания наказания в виде ограничения свободы установить Красникову А. В. следующие ограничения свободы:</w:t>
      </w:r>
    </w:p>
    <w:p>
      <w:pPr>
        <w:pStyle w:val="Normal"/>
        <w:ind w:firstLine="708"/>
        <w:jc w:val="both"/>
        <w:rPr/>
      </w:pPr>
      <w:r>
        <w:rPr>
          <w:sz w:val="26"/>
          <w:szCs w:val="26"/>
        </w:rPr>
        <w:t>- не уходить из места постоянного проживания, расположенного по адресу: … в период времени с 22 часов 00 минут до 06 часов 00 минут следующих суток, кроме случаев обращения за медицинской помощью и госпитализации в учреждение здравоохранения.</w:t>
      </w:r>
    </w:p>
    <w:p>
      <w:pPr>
        <w:pStyle w:val="Normal"/>
        <w:ind w:firstLine="708"/>
        <w:jc w:val="both"/>
        <w:rPr>
          <w:sz w:val="26"/>
          <w:szCs w:val="26"/>
        </w:rPr>
      </w:pPr>
      <w:r>
        <w:rPr>
          <w:sz w:val="26"/>
          <w:szCs w:val="26"/>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708"/>
        <w:jc w:val="both"/>
        <w:rPr/>
      </w:pPr>
      <w:r>
        <w:rPr>
          <w:sz w:val="26"/>
          <w:szCs w:val="26"/>
        </w:rPr>
        <w:t xml:space="preserve">- не выезжать за пределы территории Шпаковского муниципального округа Ставропольского края. </w:t>
      </w:r>
    </w:p>
    <w:p>
      <w:pPr>
        <w:pStyle w:val="Normal"/>
        <w:ind w:firstLine="708"/>
        <w:jc w:val="both"/>
        <w:rPr/>
      </w:pPr>
      <w:r>
        <w:rPr>
          <w:sz w:val="26"/>
          <w:szCs w:val="26"/>
        </w:rPr>
        <w:t>Возложить на Красникова А. 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Normal"/>
        <w:ind w:firstLine="708"/>
        <w:jc w:val="both"/>
        <w:rPr>
          <w:sz w:val="26"/>
          <w:szCs w:val="26"/>
        </w:rPr>
      </w:pPr>
      <w:r>
        <w:rPr>
          <w:sz w:val="26"/>
          <w:szCs w:val="26"/>
        </w:rPr>
        <w:t>Срок ограничения свободы исчислять со дня постановки осужденного на регистрационный учет в специализированный государственный орган, осуществляющего надзор за отбыванием, осужденными наказания.</w:t>
      </w:r>
    </w:p>
    <w:p>
      <w:pPr>
        <w:pStyle w:val="Normal"/>
        <w:ind w:firstLine="708"/>
        <w:jc w:val="both"/>
        <w:rPr>
          <w:sz w:val="26"/>
          <w:szCs w:val="26"/>
        </w:rPr>
      </w:pPr>
      <w:r>
        <w:rPr>
          <w:sz w:val="26"/>
          <w:szCs w:val="26"/>
        </w:rPr>
        <w:t>Контроль, за поведением осужденного, возложить на уполномоченный, на то специализированный государственный орган, осуществляющий надзор за отбыванием осужденными наказ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еру процессуального принуждения подсудимому Красникову А. В. в виде обязательство о явке, после вступления приговора в законную силу, отменить.</w:t>
      </w:r>
    </w:p>
    <w:p>
      <w:pPr>
        <w:pStyle w:val="Normal"/>
        <w:ind w:firstLine="708"/>
        <w:jc w:val="both"/>
        <w:rPr>
          <w:sz w:val="26"/>
          <w:szCs w:val="26"/>
        </w:rPr>
      </w:pPr>
      <w:r>
        <w:rPr>
          <w:sz w:val="26"/>
          <w:szCs w:val="26"/>
        </w:rPr>
      </w:r>
    </w:p>
    <w:p>
      <w:pPr>
        <w:pStyle w:val="Normal"/>
        <w:ind w:firstLine="720"/>
        <w:jc w:val="both"/>
        <w:rPr/>
      </w:pPr>
      <w:r>
        <w:rPr>
          <w:sz w:val="26"/>
          <w:szCs w:val="26"/>
        </w:rPr>
        <w:t>Процессуальные издержки, связанные с оплатой услуг адвоката ФИО., назначенного судом, за оказание юридической помощи подсудимому Красникову А.В., возместить за счет средств федерального бюджета.</w:t>
      </w:r>
    </w:p>
    <w:p>
      <w:pPr>
        <w:pStyle w:val="Normal"/>
        <w:ind w:firstLine="720"/>
        <w:jc w:val="both"/>
        <w:rPr>
          <w:sz w:val="26"/>
          <w:szCs w:val="26"/>
        </w:rPr>
      </w:pPr>
      <w:r>
        <w:rPr>
          <w:sz w:val="26"/>
          <w:szCs w:val="26"/>
        </w:rPr>
      </w:r>
    </w:p>
    <w:p>
      <w:pPr>
        <w:pStyle w:val="Normal"/>
        <w:numPr>
          <w:ilvl w:val="0"/>
          <w:numId w:val="0"/>
        </w:numPr>
        <w:autoSpaceDE w:val="false"/>
        <w:ind w:firstLine="720"/>
        <w:jc w:val="both"/>
        <w:outlineLvl w:val="3"/>
        <w:rPr/>
      </w:pPr>
      <w:r>
        <w:rPr>
          <w:sz w:val="26"/>
          <w:szCs w:val="26"/>
        </w:rPr>
        <w:t xml:space="preserve">Приговор может быть обжалован и опротестован в апелляционном порядке в Ессентукский городской суд Ставропольского края в течение 15 суток со дня его провозглашения. </w:t>
      </w:r>
      <w:r>
        <w:rPr>
          <w:color w:val="000000"/>
          <w:spacing w:val="2"/>
          <w:sz w:val="26"/>
          <w:szCs w:val="26"/>
        </w:rPr>
        <w:t>В случае подачи апелляционной жалобы осужденный вправе заявить ходатайство о своем участии в рассмотрении дела судом апелляционной инстанции и поручать осуществление своей защиты избранному ему защитнику либо ходатайствовать перед судом и назначении защитника</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b/>
          <w:sz w:val="26"/>
          <w:szCs w:val="26"/>
        </w:rPr>
        <w:t>Мировой судья                                                                        Р.Э. Арушанов</w:t>
      </w:r>
    </w:p>
    <w:sectPr>
      <w:footerReference w:type="default" r:id="rId3"/>
      <w:type w:val="nextPage"/>
      <w:pgSz w:w="11906" w:h="16838"/>
      <w:pgMar w:left="1418" w:right="964" w:gutter="0" w:header="0"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rPr>
  </w:style>
  <w:style w:type="paragraph" w:styleId="Heading2">
    <w:name w:val="Heading 2"/>
    <w:basedOn w:val="Normal"/>
    <w:next w:val="Normal"/>
    <w:qFormat/>
    <w:pPr>
      <w:keepNext w:val="true"/>
      <w:numPr>
        <w:ilvl w:val="1"/>
        <w:numId w:val="1"/>
      </w:numPr>
      <w:jc w:val="center"/>
      <w:outlineLvl w:val="1"/>
    </w:pPr>
    <w:rPr>
      <w:sz w:val="36"/>
      <w:szCs w:val="24"/>
    </w:rPr>
  </w:style>
  <w:style w:type="character" w:styleId="Style12">
    <w:name w:val="Основной шрифт абзаца"/>
    <w:qFormat/>
    <w:rPr/>
  </w:style>
  <w:style w:type="character" w:styleId="1">
    <w:name w:val="Заголовок 1 Знак"/>
    <w:qFormat/>
    <w:rPr>
      <w:b/>
      <w:bCs/>
      <w:sz w:val="40"/>
      <w:szCs w:val="24"/>
    </w:rPr>
  </w:style>
  <w:style w:type="character" w:styleId="2">
    <w:name w:val="Заголовок 2 Знак"/>
    <w:qFormat/>
    <w:rPr>
      <w:sz w:val="36"/>
      <w:szCs w:val="24"/>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yle13">
    <w:name w:val="Текст Знак"/>
    <w:qFormat/>
    <w:rPr>
      <w:rFonts w:ascii="Courier New" w:hAnsi="Courier New" w:cs="Courier New"/>
      <w:lang w:val="en-US"/>
    </w:rPr>
  </w:style>
  <w:style w:type="character" w:styleId="Emphasis">
    <w:name w:val="Emphasis"/>
    <w:qFormat/>
    <w:rPr>
      <w:i/>
      <w:iCs/>
    </w:rPr>
  </w:style>
  <w:style w:type="character" w:styleId="Style14">
    <w:name w:val="Основной текст Знак"/>
    <w:qFormat/>
    <w:rPr>
      <w:sz w:val="24"/>
    </w:rPr>
  </w:style>
  <w:style w:type="character" w:styleId="Appleconvertedspace">
    <w:name w:val="apple-converted-space"/>
    <w:basedOn w:val="Style12"/>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ConsNonformat">
    <w:name w:val="ConsNonformat Знак"/>
    <w:qFormat/>
    <w:rPr>
      <w:rFonts w:ascii="Courier New" w:hAnsi="Courier New" w:cs="Courier New"/>
      <w:lang w:val="ru-RU" w:bidi="ar-SA"/>
    </w:rPr>
  </w:style>
  <w:style w:type="character" w:styleId="21">
    <w:name w:val="Основной текст 2 Знак"/>
    <w:qFormat/>
    <w:rPr>
      <w:sz w:val="24"/>
    </w:rPr>
  </w:style>
  <w:style w:type="character" w:styleId="22">
    <w:name w:val="Основной текст (2)_"/>
    <w:qFormat/>
    <w:rPr>
      <w:sz w:val="28"/>
      <w:shd w:fill="FFFFFF" w:val="clear"/>
    </w:rPr>
  </w:style>
  <w:style w:type="character" w:styleId="13pt1">
    <w:name w:val="Основной текст + 13 pt1"/>
    <w:qFormat/>
    <w:rPr>
      <w:rFonts w:ascii="Times New Roman" w:hAnsi="Times New Roman" w:cs="Times New Roman"/>
      <w:spacing w:val="5"/>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3">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89"/>
      <w:ind w:firstLine="557"/>
      <w:jc w:val="both"/>
    </w:pPr>
    <w:rPr>
      <w:szCs w:val="24"/>
    </w:rPr>
  </w:style>
  <w:style w:type="paragraph" w:styleId="Style17">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4">
    <w:name w:val="Основной текст (2)"/>
    <w:basedOn w:val="Normal"/>
    <w:qFormat/>
    <w:pPr>
      <w:widowControl w:val="false"/>
      <w:shd w:fill="FFFFFF" w:val="clear"/>
      <w:spacing w:lineRule="atLeast" w:line="240" w:before="420" w:after="420"/>
      <w:ind w:firstLine="580"/>
      <w:jc w:val="both"/>
    </w:pPr>
    <w:rPr>
      <w:sz w:val="28"/>
      <w:lang w:val="en-US"/>
    </w:rPr>
  </w:style>
  <w:style w:type="paragraph" w:styleId="211">
    <w:name w:val="Основной текст (2)1"/>
    <w:basedOn w:val="Normal"/>
    <w:qFormat/>
    <w:pPr>
      <w:shd w:fill="FFFFFF" w:val="clear"/>
      <w:spacing w:lineRule="exact" w:line="480" w:before="0" w:after="480"/>
      <w:jc w:val="right"/>
    </w:pPr>
    <w:rPr>
      <w:sz w:val="26"/>
      <w:szCs w:val="26"/>
    </w:rPr>
  </w:style>
  <w:style w:type="paragraph" w:styleId="Style19">
    <w:name w:val="Обычный (веб)"/>
    <w:basedOn w:val="Normal"/>
    <w:qFormat/>
    <w:pPr>
      <w:spacing w:before="100" w:after="100"/>
    </w:pPr>
    <w:rPr>
      <w:szCs w:val="24"/>
    </w:rPr>
  </w:style>
  <w:style w:type="paragraph" w:styleId="BodyText">
    <w:name w:val="Body Text"/>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244C51634B8B78890C3CD8255A145A5D3118A2D24FFB574AF7E37B08300BBB81CB04EF4D088F6D410FC60976DEECBD54B18C4CEEFCA9Dh8r5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