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1- 8/2024</w:t>
      </w:r>
    </w:p>
    <w:p>
      <w:pPr>
        <w:pStyle w:val="Style23"/>
        <w:spacing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26МS0029-01-2024-001534-11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вор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 июня 2024 года </w:t>
        <w:tab/>
        <w:tab/>
        <w:tab/>
        <w:tab/>
        <w:t xml:space="preserve">                                                  г. Ессентук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 города Ессентуки Ставропольского края Кочова Г.А.,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Поповой Е.В.,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: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го обвинителя помощника прокурора города Ессентуки Ставропольского края Р.,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удимого К. и его защитника адвоката А., </w:t>
      </w:r>
    </w:p>
    <w:p>
      <w:pPr>
        <w:pStyle w:val="25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зале суда уголовное дело в отношении К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виняемого в совершении преступления, предусмотренного ч. 1 ст. 158 УК РФ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ом признано доказанным, что </w:t>
      </w:r>
      <w:r>
        <w:rPr>
          <w:rFonts w:cs="Times New Roman" w:ascii="Times New Roman" w:hAnsi="Times New Roman"/>
          <w:color w:val="000000"/>
          <w:sz w:val="26"/>
          <w:szCs w:val="26"/>
        </w:rPr>
        <w:t>К., 21 января 2024 года в период времени с 19 часов 31 минуты до 19 часов 34 минут, находясь в торговом зале магазина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hone</w:t>
      </w:r>
      <w:r>
        <w:rPr>
          <w:rFonts w:cs="Times New Roman" w:ascii="Times New Roman" w:hAnsi="Times New Roman"/>
          <w:color w:val="000000"/>
          <w:sz w:val="26"/>
          <w:szCs w:val="26"/>
        </w:rPr>
        <w:t>» ИП «М.», расположенном в торгово-развлекательном центре «Вершина», по адресу: Ставропольский край, г. Ессентуки, ул. Октябрьская, 339, действуя незаконно, умышленно, имея преступный умысел, направленный на хищение чужого имущества, из корыстных побуждений, воспользовавшись отсутствием посторонних лиц около него и тем, что продавцы магазина были заняты, путем свободного доступа, с торговой витрины прикассовой зоны тайно похитил принадлежащие ИП «МелиМ.» товарно-материальные ценности, а именно: маникюрный набор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W</w:t>
      </w:r>
      <w:r>
        <w:rPr>
          <w:rFonts w:cs="Times New Roman" w:ascii="Times New Roman" w:hAnsi="Times New Roman"/>
          <w:color w:val="000000"/>
          <w:sz w:val="26"/>
          <w:szCs w:val="26"/>
        </w:rPr>
        <w:t>8935», в количестве 1 единицы закупочной стоимостью, согласно счет-фактуры № 40 от 28 сентября 2023 года, 670,25 рублей, зажигалку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ZIPP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oneo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on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esig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покрытием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lack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tte</w:t>
      </w:r>
      <w:r>
        <w:rPr>
          <w:rFonts w:cs="Times New Roman" w:ascii="Times New Roman" w:hAnsi="Times New Roman"/>
          <w:color w:val="000000"/>
          <w:sz w:val="26"/>
          <w:szCs w:val="26"/>
        </w:rPr>
        <w:t>», в количестве 1 единицы, закупочной стоимостью, согласно счет-фактуры № 20080 от 7 декабря 2023 года 2 400 рублей, а всего на общую сумму 3 070, 25 рублей. После чего Кривошеев А.В., удерживая похищенное имущество при себе с места совершения преступления скрылся и распорядился похищенным по своему усмотрению, причинив ИП «Мелихов В.И.» имущественный ущерб на вышеуказанную сумму.</w:t>
      </w:r>
    </w:p>
    <w:p>
      <w:pPr>
        <w:pStyle w:val="11"/>
        <w:spacing w:lineRule="auto" w:line="240"/>
        <w:ind w:left="62" w:right="-2" w:firstLine="680"/>
        <w:rPr/>
      </w:pPr>
      <w:r>
        <w:rPr>
          <w:sz w:val="26"/>
          <w:szCs w:val="26"/>
        </w:rPr>
        <w:t xml:space="preserve">В ходе судебного заседания подсудимый К. вину в совершении инкриминируемых ему преступлений признал в полном объеме в содеянном раскаялся, от дачи показаний отказался, воспользовавшись положениями ст. 51 Конституции РФ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Кроме позиции подсудимого К. высказанной им в судебном заседании, его вина подтверждается следующими доказательствами, исследованными в судебном заседании с участием сторон: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казаниями подсудимого К., данными им в ходе дознания в качестве подозреваемого в присутствии защитника, которые оглашены судом в порядке п. 3 ч. 1 ст. 276 УПК РФ, ввиду отказа подсудимого давать показания в суде, согласно которым, он вину признал полностью, в содеянном раскаялся, и показал, что </w:t>
      </w:r>
      <w:r>
        <w:rPr>
          <w:rFonts w:cs="Times New Roman" w:ascii="Times New Roman" w:hAnsi="Times New Roman"/>
          <w:color w:val="000000"/>
          <w:sz w:val="26"/>
          <w:szCs w:val="26"/>
        </w:rPr>
        <w:t>21 января 2024 года, он находился на ул. Октябрьской г. Ессентуки Ставропольского края, где примерно в 19 часов 30 минут, он, проходя торговый центр «Вершина», зашел в него, и направился по магазинам. Проходя мимо магазина сотовых телефонов «МС-фон», он решил в него зайти, и украсть что-нибудь, так как хотел продать украденное и приобрести себе алкоголь. Зайдя в данный магазин, он стал осматривать витрины, а продавец, молодая девушка в это время была занята с другим посетителем магазина, который пришел раньше него. Убедившись тем, что за ним никто не наблюдает, он подошел к кассовой стойке, и правой рукой взял с нее зажигалку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ZIPPO</w:t>
      </w:r>
      <w:r>
        <w:rPr>
          <w:rFonts w:cs="Times New Roman" w:ascii="Times New Roman" w:hAnsi="Times New Roman"/>
          <w:color w:val="000000"/>
          <w:sz w:val="26"/>
          <w:szCs w:val="26"/>
        </w:rPr>
        <w:t>», которую сразу поместил в правый карман куртки, надетой на нем. Спустя примерно минуту, он также взял с витрины набор для маникюра, в чехле черного цвета и также поместил его в правый наружный карман куртки, надетой на нем, после чего покинул помещение магазина. Впоследствии он, осознав свою вину, обратился в полицию с заявлением о совершенном им преступлении, а также в ходе осмотра места происшествия, проведенного с его участием по месту своего проживания, выдал сотрудникам полиции, похищенные им зажигалку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ZIPP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и набор для маникюра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вою вину в совершенном им преступлении признает полностью, в содеянном чистосердечно раскаива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(л.д. 39-43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оказаниями представителя потерпевшего «ИП М.» - П., которая пояснила, что работает начальником юридического отдела ИП «Х». В случае противоправного деяния в магазинах, которые расположены на территории Ставропольского края, в республиках Северного Кавказа, всего 46 магазинов, сотрудники связываются с ней и сообщают о случившемся. В конце января 2024 года, более точную дату не помнит, по телефону к ней обратились сотрудники магазина расположенного в ТЦ «Вершина» г. Ессентуки, старший продавец А. и продавец М., со сведениями о том, что были похищены две единицы товара, неизвестным лицом, маникюрный набор и зажигалка «Зиппо», с прикассовой витрины, далее они спросили, как действовать, она пояснила, что необходимо вызвать полицию, написать заявление о краже,  в последствии по данному факту было возбуждено уголовное дело в отношении не установленного лица. У них во всех магазинах имеются камеры видеонаблюдения, по ним они установили личность подсудимого. Входе дознания украденные вещи были возвращены сотрудниками полиции, сейчас они опечатаны и находятся у нее на ответственном хранении. Офис ИМ «Х» находится в г. Пятигорске. Хищение ТМЦ произошло в г. Ессентуки, ул. Октябрьская, здание ТЦ «Вершина». Территориально она работает в г. Пятигорске и в день кражи она была на своем рабочем месте в г. Пятигорске. После обращения в полицию, при просмотре видеозаписей, было видно кто украл, его лицо и силуэт, причем, когда подсудимый выходил из магазина он посмотрел в камеру и было четко видно его лицо. ТМЦ было похищено примерно на 3 000 рублей которые были возвращены они имеют товарный вид без следов пользования и вскрытия, сумма для магазина незначительная и претензий к подсудимому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казаниями свидетеля А., данными в ходе дознания, оглашенными на основании ч. 1 ст. 281 УПК РФ, согласно которым, </w:t>
      </w:r>
      <w:r>
        <w:rPr>
          <w:rFonts w:cs="Times New Roman" w:ascii="Times New Roman" w:hAnsi="Times New Roman"/>
          <w:color w:val="000000"/>
          <w:sz w:val="26"/>
          <w:szCs w:val="26"/>
        </w:rPr>
        <w:t>с 13 марта 2024 года он состоит в должности старшего продавца-консультанта в магазине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hone</w:t>
      </w:r>
      <w:r>
        <w:rPr>
          <w:rFonts w:cs="Times New Roman" w:ascii="Times New Roman" w:hAnsi="Times New Roman"/>
          <w:color w:val="000000"/>
          <w:sz w:val="26"/>
          <w:szCs w:val="26"/>
        </w:rPr>
        <w:t>» ИП «Х.», расположенного в торговом центе «Вершина» по адресу: Ставропольский край г. Ессентуки ул. Вокзальная д. 1 «А», ранее, он работал в магазине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hone</w:t>
      </w:r>
      <w:r>
        <w:rPr>
          <w:rFonts w:cs="Times New Roman" w:ascii="Times New Roman" w:hAnsi="Times New Roman"/>
          <w:color w:val="000000"/>
          <w:sz w:val="26"/>
          <w:szCs w:val="26"/>
        </w:rPr>
        <w:t>», расположенном по адресу: Ставропольский край г. Ессентуки ул. Октябрьская, 339, и в его должностные обязанности входит ведение документации, реализация товара, консультирование покупателей 21 января 2024 года с 10 часов 00 минут до 22 часов 00 минут он находился на рабочем вместе с продавцом-консультантом М Примерно в 21 час 30 минут указанного дня, М. обратила внимание на отсутствие на витрине товара, и именно маникюрного набора «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zh-CN"/>
        </w:rPr>
        <w:t>TW</w:t>
      </w:r>
      <w:r>
        <w:rPr>
          <w:rFonts w:cs="Times New Roman" w:ascii="Times New Roman" w:hAnsi="Times New Roman"/>
          <w:color w:val="000000"/>
          <w:sz w:val="26"/>
          <w:szCs w:val="26"/>
        </w:rPr>
        <w:t>8935», закупочной стоимостью 670 рублей 25 копеек, так как по правилам магазина на витринных стеллажах всегда должна быть представлена продукция магазина, в связи с чем он вместе с М. осмотрели весь стеллаж и обнаружили, что с него также пропала зажигалка «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zh-CN"/>
        </w:rPr>
        <w:t>ZIPP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zh-CN"/>
        </w:rPr>
        <w:t>Toneo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zh-CN"/>
        </w:rPr>
        <w:t>Ton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zh-CN"/>
        </w:rPr>
        <w:t>Desig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покрытием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zh-CN"/>
        </w:rPr>
        <w:t>Black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zh-CN"/>
        </w:rPr>
        <w:t>Matte</w:t>
      </w:r>
      <w:r>
        <w:rPr>
          <w:rFonts w:cs="Times New Roman" w:ascii="Times New Roman" w:hAnsi="Times New Roman"/>
          <w:color w:val="000000"/>
          <w:sz w:val="26"/>
          <w:szCs w:val="26"/>
        </w:rPr>
        <w:t>», закупочной стоимостью 2 400 рублей. Так как уже было позднее вечернее время, и в головном офисе уже был окончен рабочий день, а запись с камер видеонаблюдения хранятся именно там, на следующий день, им были запрошены записи с камер видеонаблюдения, при просмотре которых, 23 января 2024 года, было установлено, что в период времени с 19 часов 31 минуты до 19 часов 34 минут 22 января 2024 года, ранее неизвестный мужчина, одетый в куртку, красно-черного цвета, джинсовые брюки, синего цвета, обувь спортивного типа, черного цвета со шнурками, белого цвета, более подробно описать не может, когда М. консультировала другого клиента магазина, подошел к витринной стойке, откуда взял сначала маникюрный набор и поместил его в правый наружный карман куртки, надетой на нем, после чего также взял с указанной витрины маникюрный набор, и также поместил его в карман куртки, после покинул помещение магазина. В связи с чем, им по данному поводу было написано заявление в полицию, по факту хищения имущества, принадлежащего ИП «Х.». По приезду сотрудников полиции ему на обозрение была предоставлена фотография ранее неизвестного ему мужчины, в котором он узнал человека, похитившего вышеуказанный товар, которым, как поясняли сотрудники полиции является К (л.д. 51-5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казаниями свидетеля М данными в ходе дознания, оглашенными на основании ч. 1 ст. 281 УПК РФ, согласно которым, </w:t>
      </w:r>
      <w:r>
        <w:rPr>
          <w:rFonts w:cs="Times New Roman" w:ascii="Times New Roman" w:hAnsi="Times New Roman"/>
          <w:color w:val="000000"/>
          <w:sz w:val="26"/>
          <w:szCs w:val="26"/>
        </w:rPr>
        <w:t>примерно с 15 июля 2021 года она состоит в должности продавца-консультанта в магазине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hone</w:t>
      </w:r>
      <w:r>
        <w:rPr>
          <w:rFonts w:cs="Times New Roman" w:ascii="Times New Roman" w:hAnsi="Times New Roman"/>
          <w:color w:val="000000"/>
          <w:sz w:val="26"/>
          <w:szCs w:val="26"/>
        </w:rPr>
        <w:t>» ИП «Х.», расположенного в торговом центе «Вершина» по адресу: Ставропольский край г. Ессентуки ул. Октябрьская, 339, и в ее должностные обязанности входит ведение документации, реализация товара, консультирование покупателей. 21 января 2024 года с 10 часов 00 минут до 22 часов 00 минут она находилась на рабочем вместе со старшим продавцом-консультантом А. Примерно в 21 час 30 минут указанного дня, она обратила внимание на отсутствие на витрине товара, и именно маникюрного набора «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zh-CN"/>
        </w:rPr>
        <w:t>TW</w:t>
      </w:r>
      <w:r>
        <w:rPr>
          <w:rFonts w:cs="Times New Roman" w:ascii="Times New Roman" w:hAnsi="Times New Roman"/>
          <w:color w:val="000000"/>
          <w:sz w:val="26"/>
          <w:szCs w:val="26"/>
        </w:rPr>
        <w:t>8935», закупочной стоимостью 670 рублей 25 копеек, так как по правилам магазина на витринных стеллажах всегда должна быть представлена продукция магазина, в связи с чем она вместе с А. осмотрели весь стеллаж и обнаружили, что с него также пропала зажигалка «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zh-CN"/>
        </w:rPr>
        <w:t>ZIPP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zh-CN"/>
        </w:rPr>
        <w:t>Toneo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zh-CN"/>
        </w:rPr>
        <w:t>Ton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zh-CN"/>
        </w:rPr>
        <w:t>Desig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покрытием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zh-CN"/>
        </w:rPr>
        <w:t>Black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zh-CN"/>
        </w:rPr>
        <w:t>Matte</w:t>
      </w:r>
      <w:r>
        <w:rPr>
          <w:rFonts w:cs="Times New Roman" w:ascii="Times New Roman" w:hAnsi="Times New Roman"/>
          <w:color w:val="000000"/>
          <w:sz w:val="26"/>
          <w:szCs w:val="26"/>
        </w:rPr>
        <w:t>», закупочной стоимостью 2400 рублей. Так как уже было позднее вечернее время, и в головном офисе уже был окончен рабочий день, а запись с камер видеонаблюдения хранятся именно там, на следующий день, были запрошены записи с камер видеонаблюдения, при просмотре которых, 23 января 2024 года, было установлено, что в период времени с 19 часов 31 минуты до 19 часов 34 минут 22 января 2024 года, ранее неизвестный ей мужчина, одетый в куртку, красно-черного цвета, джинсовые брюки, синего цвета, обувь спортивного типа, черного цвета со шнурками, белого цвета, более подробно описать не может, когда она консультировала другого клиента магазина, подошел к витринной стойке, откуда взял сначала маникюрный набор и поместил его в правый наружный карман куртки, надетой на нем, после чего также взял с указанной витрины маникюрный набор, и также поместил его в тот же карман куртки, после покину помещение магазина. В связи с чем, А. по данному поводу было написано заявление в полицию, по факту хищения имущества, принадлежащего ИП «Х.». По приезду сотрудников полиции ей на обозрение была предоставлена фотография ранее неизвестного ей мужчины, в котором она узнала человека, похитившего вышеуказанный товар, которым, как поясняли сотрудники полиции является К (л.д. 53-54).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токолами следственных действий: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ротоколом осмотра места происшествия от 22 января 2024 года, согласно которому с участием А. было осмотрено помещение магазина «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zh-CN"/>
        </w:rPr>
        <w:t>M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zh-CN"/>
        </w:rPr>
        <w:t>Phon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, расположенного по адресу: Ставропольский край, г. Ессентуки, ул. Октябрьская, 339, и установлено точное место совершения преступления, а именно место откуда были похищены товарно-материальные ценности, принадлежащие ИП «Х.». В ходе осмотра места происшествия изъята видеозапись перекопированная н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zh-CN"/>
        </w:rPr>
        <w:t>CDR</w:t>
      </w:r>
      <w:r>
        <w:rPr>
          <w:rFonts w:cs="Times New Roman" w:ascii="Times New Roman" w:hAnsi="Times New Roman"/>
          <w:color w:val="000000"/>
          <w:sz w:val="26"/>
          <w:szCs w:val="26"/>
        </w:rPr>
        <w:t>-диск (л.д. 5-7);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ротоколом осмотра места происшествия от 22 января 2024 года, согласно которому с участием К. было осмотрено помещение квартиры № 12 дома № 8 по пер. Менделеева г. Ессентуки Ставропольского края, и были изъяты похищеные товарно-материальные ценности, принадлежащие ИП «Х.» (л.д. 12-16);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смотра и прослушивания фонограммы от 16 марта 2024 года, с участием подозреваемого К. и его защитника А., согласно которому была осмотрена видеозапись, изъятая в ходе осмотра места происшествия от 22 января 2024 года, согласно которой установлен достоверный факт хищения, совершенный 21 января 2024 года К. ТМЦ, принадлежащих ИП «Х.» (л.д. 45-49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ещественными доказательствам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zh-CN"/>
        </w:rPr>
        <w:t>CDR</w:t>
      </w:r>
      <w:r>
        <w:rPr>
          <w:rFonts w:cs="Times New Roman" w:ascii="Times New Roman" w:hAnsi="Times New Roman"/>
          <w:color w:val="000000"/>
          <w:sz w:val="26"/>
          <w:szCs w:val="26"/>
        </w:rPr>
        <w:t>-диском с видеозаписью от 21 января 2024 года, изъятым 22 января 2024 года в ходе осмотра места происшествия – помещения магазина «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zh-CN"/>
        </w:rPr>
        <w:t>M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zh-CN"/>
        </w:rPr>
        <w:t>Phone</w:t>
      </w:r>
      <w:r>
        <w:rPr>
          <w:rFonts w:cs="Times New Roman" w:ascii="Times New Roman" w:hAnsi="Times New Roman"/>
          <w:color w:val="000000"/>
          <w:sz w:val="26"/>
          <w:szCs w:val="26"/>
        </w:rPr>
        <w:t>», расположенного по адресу: Ставропольский край, г. Ессентуки, ул. Октябрьская, 339 – хранится при материалах настоящего уголовного дела (л.д. 76-77, 50);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никюрным набором «TW8935» и зажигалкой «ZIPPO Toneon Tone Design с покрытием Black Matte», изъятыми 23 января 2024 года в ходе осмотра места происшествия – квартиры № 12 дома № 8 по пер. Менделеева г. Ессентуки Ставропольского края, у гр. К. – передано на ответственное хранение представителю по доверенности П. (л.д. 76-77, 78, 79);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ными документами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заявлением 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т 22 января 2024 года, по факту хищ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товар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м</w:t>
      </w:r>
      <w:r>
        <w:rPr>
          <w:rFonts w:cs="Times New Roman" w:ascii="Times New Roman" w:hAnsi="Times New Roman"/>
          <w:color w:val="000000"/>
          <w:sz w:val="26"/>
          <w:szCs w:val="26"/>
        </w:rPr>
        <w:t>атериальн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ценнос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ей</w:t>
      </w:r>
      <w:r>
        <w:rPr>
          <w:rFonts w:cs="Times New Roman" w:ascii="Times New Roman" w:hAnsi="Times New Roman"/>
          <w:color w:val="000000"/>
          <w:sz w:val="26"/>
          <w:szCs w:val="26"/>
        </w:rPr>
        <w:t>, принадлежащ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Х.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зарегистрированным в КУСП Отдела МВД России по г. Ессентуки за № 922 от 22 января 2024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 2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заявлением 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 23 января 2024 года, согласно которого 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знался и раскаялся в том, что 21.01.202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в период времени с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асо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1 минуты </w:t>
      </w:r>
      <w:r>
        <w:rPr>
          <w:rFonts w:cs="Times New Roman" w:ascii="Times New Roman" w:hAnsi="Times New Roman"/>
          <w:color w:val="000000"/>
          <w:sz w:val="26"/>
          <w:szCs w:val="26"/>
        </w:rPr>
        <w:t>до 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асо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34 минут, он, находясь в помещении магазина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S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hone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 И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Х.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расположенного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 Ессентуки, улиц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ктябрьск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троение №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39, тайно похитил </w:t>
      </w:r>
      <w:r>
        <w:rPr>
          <w:rFonts w:cs="Times New Roman" w:ascii="Times New Roman" w:hAnsi="Times New Roman"/>
          <w:color w:val="000000"/>
          <w:sz w:val="26"/>
          <w:szCs w:val="26"/>
        </w:rPr>
        <w:t>товар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териальные ценности, принадлежащи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Х.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. Свою вину признал полностью в содеянном раскаялся </w:t>
      </w:r>
      <w:r>
        <w:rPr>
          <w:rFonts w:cs="Times New Roman" w:ascii="Times New Roman" w:hAnsi="Times New Roman"/>
          <w:color w:val="000000"/>
          <w:sz w:val="26"/>
          <w:szCs w:val="26"/>
        </w:rPr>
        <w:t>(л.д. 10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;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чет-фактурой № 20080 от 7 декабря 2023 года, согласно которой закупочная стоимость 1 зажигалки «ZIPPO Toneon Tone Design с покрытием Black Matte» составляет 2 400 рублей (л.д. 20-21);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чет-фактурой № 40 от 28 сентября 2023 года, согласно которой закупочная стоимость 1 маникюрного набора «TW8935», составляет 670 рублей 25 копеек (л.д. 22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Статьей 17 УПК РФ установлено, что судья оценивает доказательства по своему внутреннему убеждению, основанному на совокупности имеющихся в уголовном деле доказательств, руководствуясь при этом законом и совестью. Никакие доказательства не имеют заранее установленной сил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отоколы следственных действий составлены в строгом соответствии с нормами УПК РФ, отражают весь ход следственных действий, и подтверждают показания представителя потерпевшего и свидетелей обвинения об обстоятельствах дела, а их совокупность является достаточной для вывода о виновности подсудимого в совершении инкриминируемого ему преступ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доказательства получены без нарушения уголовно-процессуального законодательства и являются допустимым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Суд, оценивая показания данные представителем потерпевшего в судебном заседании, оглашенные показания подсудимого и свидетелей в судебном заседании, как в отдельности, так и в совокупности с другими доказательствами по делу, а именно по способу отражения сведений, глубине и точности изложения фактических обстоятельств, а также отсутствию существенных противоречий, приходит к убеждению о том, что указанные показания являются достоверными, поскольку они убедительны, последовательны и не противоречивы, дополняют друг друга, подтверждаются письменными доказательствами по делу, и устанавливают одни и те же обстоятельства, свидетельствующие о совершении подсудимым инкриминируемого ему преступл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Оснований не доверять показаниям представителя потерпевшего и свидетелей у суда не имеется, поскольку судом не было установлено как обстоятельств, указывающих на возможность оговора кем-либо из них подсудимого, так и обстоятельств, указывающих на чью-либо заинтересованность в привлечении подсудимого к незаконной уголовной ответственност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Суд, допросив представителя потерпевшего огласив показания подсудимого и свидетелей, исследовав представленные материалы уголовного дела, проверив и оценив собранные по делу доказательства в их совокупности, считает вину К. полностью доказанной в объеме предъявленного ему обвинения, и поэтому квалифицирует его действия по ч. 1 ст. 158 УК РФ - кража, то есть тайное хищение чужого имуществ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Оценивая признание вины подсудимым К., суд считает, что подсудимый не оговаривает себя, поскольку его вина подтверждается совокупностью представленных стороной обвинения доказательств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отношении инкриминируемого подсудимому преступления суд признает К. вменяемым, поскольку он понимает происходящее, вступает в адекватный речевой контакт, дефектов восприятия с его стороны не выявлено, на учете у психиатра подсудимый не состоит, на наличие каких-либо нарушений психической деятельности не ссылаетс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общим правилам назначения уголовного наказания, основанным на принципах справедливости, соразмерности и индивидуализации ответственности, назначение наказания должно основываться на данных, подтверждающих действительную необходимость применения к лицу, совершившему преступл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уголовного судопроизводств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 назначении наказания подсудимому суд в соответствии со ст. 60 УК РФ учитывает характер и степень общественной опасности преступления - к которым относит «направленность деяния на охраняемые уголовным законом социальные ценности и причиненный им вред», личность виновного, обстоятельства смягчающие наказание, отсутствие обстоятельств отягчающих наказание, влияние назначенного наказания на исправление осужденного и на условия жизни его семь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подсудимому и определения его размера, суд так же учитывает наличие ходатайства подсудимого о рассмотрении уголовного дела в особом порядке судебного разбирательства, которое не было удовлетворенно судом в связи возражением государственного обвинител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К., ранее судим, холост, официально не трудоустроен, удовлетворительно характеризуется по месту регистрации и жительства председателем ТОС № 6, на учете у врачей нарколога и психиатра не состоит, что суд учитывает как данные о личности подсудимого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Смягчающими наказание К. обстоятельствами суд согласно п. п. «и, к» ч. 1 и ч. 2 ст. 61 УК признает явку с повинной, активное способствование раскрытию и расследованию преступления, поскольку в ходе дознания он давал последовательные и признательные показания, добровольное возмещение имущественного ущерба, причиненного в результате преступления потерпевшему, полное признание вины и раскаяние в содеян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в соответствии со ст. 63 УК РФ, отягчающих наказание подсудимому, судом не установлено, так как судимость по приговору мирового судьи судебного участка № 5 г. Ессентуки Ставропольского края, от 14 сентября 2023 год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«а,в» ч. 4 ст.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 не образует рецидива преступлений в связи с тем что К. совершил умышленное преступление небольшой тяжести, был осужден к условному осуждению, которое не отменялось.</w:t>
      </w:r>
    </w:p>
    <w:p>
      <w:pPr>
        <w:pStyle w:val="TextBody"/>
        <w:ind w:right="23" w:firstLine="709"/>
        <w:rPr>
          <w:sz w:val="26"/>
          <w:szCs w:val="26"/>
        </w:rPr>
      </w:pPr>
      <w:r>
        <w:rPr>
          <w:sz w:val="26"/>
          <w:szCs w:val="26"/>
        </w:rPr>
        <w:t>Преступление, совершенное подсудимым, относятся к категории преступлений небольшой тяжести, при этом, с учетом фактических обстоятельств его совершения, а также степени общественной опасности, суд не находит достаточных оснований для изменения категории преступления на менее тяжкое, как это предусмотрено ч. 6 ст. 15 УК РФ.</w:t>
      </w:r>
    </w:p>
    <w:p>
      <w:pPr>
        <w:pStyle w:val="TextBody"/>
        <w:ind w:right="23" w:firstLine="709"/>
        <w:rPr/>
      </w:pPr>
      <w:r>
        <w:rPr>
          <w:sz w:val="26"/>
          <w:szCs w:val="26"/>
        </w:rPr>
        <w:t xml:space="preserve">Наказание в данном случае должно быть назначено по правилам ч. 1 ст. 62 УК РФ, согласно которой при наличии смягчающих обстоятельст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ами "и"</w:t>
        </w:r>
      </w:hyperlink>
      <w:r>
        <w:rPr>
          <w:sz w:val="26"/>
          <w:szCs w:val="26"/>
        </w:rPr>
        <w:t xml:space="preserve"> и /или/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"к" ч. 1 ст. 61</w:t>
        </w:r>
      </w:hyperlink>
      <w:r>
        <w:rPr>
          <w:sz w:val="26"/>
          <w:szCs w:val="26"/>
        </w:rPr>
        <w:t xml:space="preserve"> настоящего Кодекса, и отсутствии отягчающих обстоятельств срок или размер наказания не могут превышать двух третей максимального срока или размера наиболее строгого вида наказания, предусмотренного соответствующей статьей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собенной части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27 Постановления Пленума Верховного Суда РФ от 22 декабря 2015 года № 58 «О практике назначения судами РФ уголовного наказания» в соответствии с общими началами назначения наказания (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1 ст. 6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) более строгий вид наказания из числа предусмотренных за совершенное преступление назначается только в случае, если менее строгий вид наказания не сможет обеспечить достижение целей нака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изложенных обстоятельств в совокупности с данными о личности подсудимого, учитывая характер и степень общественной опасности преступлений, наличие смягчающих и отсутствие отягчающих обстоятельств наказание, а также влияние назначенного наказания на исправление подсудимого и на условия жизни его семьи, суд считает, что в целях восстановления социальной справедливости и предупреждения совершения им новых преступлений К. необходимо назначить наказание, в виде лишения свободы, поскольку менее строгий вид наказания в данном случае не сможет обеспечить достижения целей наказания определенных ч. 2 ст. 43 УК РФ. К. будучи осужденным приговорам судов к наказаниям, не связанным с лишением свободы, на путь исправления не встал, и вновь совершил умышленное преступление против собственности. Вместе с тем, с учетом установленных обстоятельств, суд полагает, что исправление подсудимого возможно без изоляции его от общества, а потому назначает ему условное наказание по правилам ст. 73 УК РФ, поскольку в данном случае назначенное наказание обеспечит его исправление и будет в полной мере соответствовать принципам справедливости и соразмерности содеянному. При этом суд устанавливает испытательный срок, в течение которого подсудимый своим поведением должен доказать свое исправление.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>Оснований для назначения подсудимому наказания с применением положений ст. 53.1, 64 и 76.2 УК РФ не имеется, поскольку перечисленные смягчающие вину обстоятельства у данного лица, не уменьшают степени общественной опасности совершенного им преступления и назначение более мягкого наказания, предусмотренного санкцией ч. 1 ст. 158 УК РФ, не будет в полной мере соответствовать принципу справедливости назначения наказания и предупреждения совершения подсудимым новых преступл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о настоящему уголовному делу К. было совершено умышленное преступление небольшой тяжести в период испытательного срока, установленного приговором мирового судьи судебного участка № 5 г. Ессентуки Ставропольского края, от 14 сентября 2023 года, об условном осужден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4 ст. 74 УК РФ,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уд приходит к выводу о сохранении условного осуждения в отношении К. по приговору мирового судьи судебного участка № 5 г. Ессентуки Ставропольского края, от 14 сентября 2023 года, учитывая его поведение после совершения преступления, а именно - полное возмещение ущерба, а также наличие совокупности обстоятельств, смягчающих его наказание и отсутствие обстоятельств, отягчающих наказани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говор мирового судьи судебного участка № 5 г. Ессентуки Ставропольского края от 14 сентября 2023 года, об условном осуждении К. подлежит исполнению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бранная мера процессуального принуждения в виде обязательства о явке в отношении К. до вступления приговора в законную силу изменению не подлежит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Разрешая вопрос о судьбе вещественных доказательствах по уголовному делу, суд, руководствуется ст. 81 и 82 УК РФ, вещественное доказательство - </w:t>
      </w:r>
      <w:r>
        <w:rPr>
          <w:color w:val="000000"/>
          <w:sz w:val="26"/>
          <w:szCs w:val="26"/>
          <w:lang w:val="en-US" w:eastAsia="zh-CN"/>
        </w:rPr>
        <w:t>CDR</w:t>
      </w:r>
      <w:r>
        <w:rPr>
          <w:color w:val="000000"/>
          <w:sz w:val="26"/>
          <w:szCs w:val="26"/>
        </w:rPr>
        <w:t>-диск с видеозаписью от 21 января 2024 года, изъятый 22 января 2024 года в ходе осмотра места происшествия – помещения магазина «</w:t>
      </w:r>
      <w:r>
        <w:rPr>
          <w:color w:val="000000"/>
          <w:sz w:val="26"/>
          <w:szCs w:val="26"/>
          <w:lang w:val="en-US" w:eastAsia="zh-CN"/>
        </w:rPr>
        <w:t>M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eastAsia="zh-CN"/>
        </w:rPr>
        <w:t>Phone</w:t>
      </w:r>
      <w:r>
        <w:rPr>
          <w:color w:val="000000"/>
          <w:sz w:val="26"/>
          <w:szCs w:val="26"/>
        </w:rPr>
        <w:t xml:space="preserve">», расположенного по адресу: Ставропольский край, г. Ессентуки, ул. Октябрьская, 339 – </w:t>
      </w:r>
      <w:r>
        <w:rPr>
          <w:sz w:val="26"/>
          <w:szCs w:val="26"/>
        </w:rPr>
        <w:t xml:space="preserve">хранить в материалах уголовного дела; </w:t>
      </w:r>
      <w:r>
        <w:rPr>
          <w:color w:val="000000"/>
          <w:sz w:val="26"/>
          <w:szCs w:val="26"/>
        </w:rPr>
        <w:t>- маникюрный набор «TW8935» и зажигалка «ZIPPO Toneon Tone Design с покрытием Black Matte», изъятые 23 января 2024 года в ходе осмотра места происшествия – квартиры 12 д. 8 по пер. Менделеева г. Ессентуки Ставропольского края, у гр. К. – считать возвращенными законному владельцу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атьями 296 - 310 УПК РФ, суд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знать К виновным в совершении преступления, предусмотренного ч. 1 ст. 158 УК РФ и назначить ему наказание в виде 1 года лишения свобод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На основании ст. 73 УК РФ назначенное К наказание в виде лишения свободы считать условным, установив испытательный срок 1 год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Обязать К в период испытательного срока не менять постоянного места жительства, без уведомления специализированного государственного органа, осуществляющего контроль за поведением условно осужденного, возложив контроль за его поведением на данный орган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о вступления приговора в законную силу меру процессуального принуждения в виде обязательства о явке К - оставить прежне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ещественное доказательство - </w:t>
      </w:r>
      <w:r>
        <w:rPr>
          <w:color w:val="000000"/>
          <w:sz w:val="26"/>
          <w:szCs w:val="26"/>
          <w:lang w:val="en-US" w:eastAsia="zh-CN"/>
        </w:rPr>
        <w:t>CDR</w:t>
      </w:r>
      <w:r>
        <w:rPr>
          <w:color w:val="000000"/>
          <w:sz w:val="26"/>
          <w:szCs w:val="26"/>
        </w:rPr>
        <w:t>-диск с видеозаписью от 21 января 2024 года, изъятый 22 января 2024 года в ходе осмотра места происшествия – помещения магазина «</w:t>
      </w:r>
      <w:r>
        <w:rPr>
          <w:color w:val="000000"/>
          <w:sz w:val="26"/>
          <w:szCs w:val="26"/>
          <w:lang w:val="en-US" w:eastAsia="zh-CN"/>
        </w:rPr>
        <w:t>M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eastAsia="zh-CN"/>
        </w:rPr>
        <w:t>Phone</w:t>
      </w:r>
      <w:r>
        <w:rPr>
          <w:color w:val="000000"/>
          <w:sz w:val="26"/>
          <w:szCs w:val="26"/>
        </w:rPr>
        <w:t xml:space="preserve">», расположенного по адресу: Ставропольский край, г. Ессентуки, ул. Октябрьская, 339 – </w:t>
      </w:r>
      <w:r>
        <w:rPr>
          <w:sz w:val="26"/>
          <w:szCs w:val="26"/>
        </w:rPr>
        <w:t>хранить в материалах уголовного дел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>- маникюрный набор «TW8935» и зажигалка «ZIPPO Toneon Tone Design с покрытием Black Matte», изъятые 23 января 2024 года в ходе осмотра места происшествия – квартиры 12 д. 8 по пер. Менделеева г. Ессентуки Ставропольского края, у гр. К. – считать возвращенными законному владельц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говор мирового судьи судебного участка № 5 г. Ессентуки Ставропольского края от 14 сентября 2023 года в отношении К об условном осуждении исполнять самостоятельно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говор может быть обжалован в апелляционном порядке в Ессентукский городской суд через мирового судью судебного участка № 3 г. Ессентуки в течение 15 суток со дня его провозглашения, а осужденным, содержащимся под стражей в тот же срок со дня вручения приговора. В случае подачи апелляционной жалобы осужденный вправе в течение пятнадцати суток со дня вручения ему копии приговора ходатайствовать об участии в рассмотрении уголовного дела судом апелляционной инстанции, о чем он должен указать в своей апелляционной жалобе, ходатайствовать об участии в суде апелляционной инстанции в случае принесения апелляционного представления или апелляционной жалобы, затрагивающих его интересы, в этом случае осужденный вправе под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ии, при этом должен заявить ходатайство об участии в суде апелляционной инстанции в течение пятнадцати суток со дня вручения ему копии апелляционного представления или апелляционной жалобы, затрагивающих его интер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                         Г.А. Коч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"/>
    <w:qFormat/>
    <w:rPr>
      <w:sz w:val="24"/>
      <w:szCs w:val="24"/>
      <w:lang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i/>
      <w:iCs/>
      <w:sz w:val="18"/>
      <w:szCs w:val="18"/>
    </w:rPr>
  </w:style>
  <w:style w:type="character" w:styleId="9pt1">
    <w:name w:val="Основной текст + 9 pt1"/>
    <w:qFormat/>
    <w:rPr>
      <w:rFonts w:ascii="Times New Roman" w:hAnsi="Times New Roman" w:cs="Times New Roman"/>
      <w:i/>
      <w:iCs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9pt1pt">
    <w:name w:val="Основной текст + 9 pt;Полужирный;Интервал 1 pt"/>
    <w:qFormat/>
    <w:rPr>
      <w:rFonts w:ascii="Times New Roman" w:hAnsi="Times New Roman" w:eastAsia="Times New Roman" w:cs="Times New Roman"/>
      <w:b/>
      <w:bCs/>
      <w:spacing w:val="30"/>
      <w:sz w:val="18"/>
      <w:szCs w:val="18"/>
      <w:shd w:fill="FFFFFF" w:val="clear"/>
      <w:lang w:val="en-US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95pt1pt">
    <w:name w:val="Основной текст + 9;5 pt;Малые прописные;Интервал 1 pt"/>
    <w:qFormat/>
    <w:rPr>
      <w:rFonts w:ascii="Times New Roman" w:hAnsi="Times New Roman" w:eastAsia="Times New Roman" w:cs="Times New Roman"/>
      <w:smallCaps/>
      <w:spacing w:val="30"/>
      <w:sz w:val="19"/>
      <w:szCs w:val="19"/>
      <w:shd w:fill="FFFFFF" w:val="clear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21">
    <w:name w:val="Основной текст (2)"/>
    <w:qFormat/>
    <w:rPr>
      <w:sz w:val="26"/>
      <w:szCs w:val="26"/>
      <w:shd w:fill="FFFFFF" w:val="clear"/>
    </w:rPr>
  </w:style>
  <w:style w:type="character" w:styleId="Style18">
    <w:name w:val="Подзаголовок Знак"/>
    <w:qFormat/>
    <w:rPr>
      <w:sz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5pt0pt">
    <w:name w:val="Основной текст + 1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shd w:fill="FFFFFF" w:val="clear"/>
    </w:rPr>
  </w:style>
  <w:style w:type="character" w:styleId="Batang">
    <w:name w:val="Основной текст + Batang;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</w:rPr>
  </w:style>
  <w:style w:type="paragraph" w:styleId="26">
    <w:name w:val="Основной текст2"/>
    <w:basedOn w:val="Normal"/>
    <w:qFormat/>
    <w:pPr>
      <w:shd w:fill="FFFFFF" w:val="clear"/>
      <w:spacing w:lineRule="exact" w:line="317" w:before="36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240"/>
      <w:jc w:val="center"/>
    </w:pPr>
    <w:rPr>
      <w:rFonts w:ascii="Times New Roman" w:hAnsi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5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76" w:after="276"/>
    </w:pPr>
    <w:rPr>
      <w:rFonts w:ascii="Times New Roman" w:hAnsi="Times New Roman" w:cs="Times New Roman"/>
      <w:sz w:val="24"/>
      <w:szCs w:val="24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0982310EA77C6EBF6CA31CCFCCA15247DC629711A0D9D3AB52CEE592D97ABC3F3C4B3485C82DA33FA96CCC95AAE2D20120DAD8E448EABa22AN" TargetMode="External"/><Relationship Id="rId3" Type="http://schemas.openxmlformats.org/officeDocument/2006/relationships/hyperlink" Target="consultantplus://offline/ref=5B38F9A3CCA6C856D4A98C4B8592EA6A9FB029B37720FF6BBB706C59A1B98822492183EF9D0A6C760A24L" TargetMode="External"/><Relationship Id="rId4" Type="http://schemas.openxmlformats.org/officeDocument/2006/relationships/hyperlink" Target="consultantplus://offline/ref=5B38F9A3CCA6C856D4A98C4B8592EA6A9FB029B37720FF6BBB706C59A1B98822492183EF9D096D760A27L" TargetMode="External"/><Relationship Id="rId5" Type="http://schemas.openxmlformats.org/officeDocument/2006/relationships/hyperlink" Target="consultantplus://offline/ref=5B38F9A3CCA6C856D4A98C4B8592EA6A9FB029B37720FF6BBB706C59A1B98822492183EF9D096A7D0A26L" TargetMode="External"/><Relationship Id="rId6" Type="http://schemas.openxmlformats.org/officeDocument/2006/relationships/hyperlink" Target="consultantplus://offline/ref=FBB258332021DAFE4C28DAA9A69A32F5DAB187A07B62CE6168BF8F83AEC02CA60687202CD098788AzD1A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