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Дело № 1-3/24</w:t>
      </w:r>
    </w:p>
    <w:p>
      <w:pPr>
        <w:pStyle w:val="TextBody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УИД 26MS0029-01-2023-004990-50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6 января 2024 года                                                                                     г. Ессентук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-                                      Поповой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го обвинителя -                                                                    хх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судимого -                                                                                                 ххх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подсудимого – адвоката адвокатского кабинета «адвокат ххх, предоставившего ордер № ххх от 26.12.2023 г. и удостоверение № ххх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ыдано УМЮ/УФРС РФ по СК от 22.08.2018 г.</w:t>
      </w:r>
      <w:r>
        <w:rPr>
          <w:b/>
          <w:sz w:val="26"/>
          <w:szCs w:val="26"/>
        </w:rPr>
        <w:t xml:space="preserve">,                                           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мирового суда города Ессентуки Ставропольского края материалы уголовного дела в отношении: 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хх, ххх года рождения, уроженца село ххх, зарегистрированного по адресу: ххх, проживающего по адресу – ххх, гражданина ххх, имеющего ххх, ххх, ххх, ххх, ххх, не судимого. </w:t>
      </w:r>
    </w:p>
    <w:p>
      <w:pPr>
        <w:pStyle w:val="Normal"/>
        <w:shd w:fill="FFFFFF" w:val="clear"/>
        <w:ind w:left="2832" w:right="-1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6"/>
          <w:sz w:val="26"/>
          <w:szCs w:val="26"/>
        </w:rPr>
        <w:t xml:space="preserve">обвиняемого в совершении преступления, предусмотренного ч. 1 ст. 158 </w:t>
      </w:r>
      <w:r>
        <w:rPr>
          <w:sz w:val="26"/>
          <w:szCs w:val="26"/>
        </w:rPr>
        <w:t>Уголовного кодекса Российской Федерации,</w:t>
      </w:r>
    </w:p>
    <w:p>
      <w:pPr>
        <w:pStyle w:val="Normal"/>
        <w:ind w:right="-1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72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хх совершил кражу, т.е. тайное хищение чужого имущества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2.10.2023 года около 10 часов 26 минут, находясь в магазине «ххх» АО «ххх», расположенном по адресу: Ставропольский край город ессентуки, улица ххх, строение № ххх, имея преступный умысел направленный на совершение кражи, то есть тайное хищение чужого имущества, принадлежащего АО «ххх», осознавая противоправный характер и общественную опасность своих действий, желая и предвидя наступление общественно опасных последствий, выразившихся в совершении преступления против собственности, руководствуясь корыстным мотивом и целью противоправного обогащения за счет чужого имущества, убедившись, что за его действиями никто не наблюдает и они носят тайный характер, воспользовавшись отсутствием посторонних лиц около него и тем, что продавцы указанного магазина заняты, путем свободного доступа с торговой витрины указанного магазина, взял и таким образом, умышленно, из корыстных побуждений тайно похитил принадлежащие АО «ххх» товарно-материальные ценности, а именно: 2 упаковки детского питания НЭННИ 2 с пребиотиками 800 гр., стоимостью 2160 рублей 83 копейки за одну упаковку, на общую сумму 4321 рубль 66 копеек, детское питание Нэнни (ЗК) 3 800 гр., стоимостью 2160 рублей 83 копейки, детское питание НЭННИ классика 800 гр., стоимостью 2108 рублей 38 копеек. После чего, ххх, удерживая похищенное имущество при себе, с места совершения преступления скрылся и распорядился похищенным по своему усмотрению, причини АО «ххх» имущественный ущерб на общую сумму 8590 рублей 87 копе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судимый ххх виновным себя в совершении инкриминируемого ему преступления признал в полном объеме, в содеянном раскаялся, просил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заявлено добровольно и после проведения консультации с защитником, сознает характер и последствия  заявленного им ходатай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щитник адвокат ххх поддержал позицию подсудимого, пояснив, что подсудимому разъяснялись последствия рассмотрения дела в особом порядке судебного производ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сударственный обвинитель помощник прокурора г. Ессентуки ххх не возражал против рассмотрения данного уголовного дела в особом порядке принятия судебного решения. 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итель потерпевшего АО «ххх» ххх представил заявление о рассмотрении дела в его отсутствие, не возражает против постановления приговора в отношении ххх без проведения судебного разбирательства в особом порядк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осил назначить наказание ххх в соответствии с законом.  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, предусмотренных ч. ч. 1, 2 ст. 314 УПК РФ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 убедился в том, что существо предъявленного обвинения подсудимому ххх понятно, и он с ним согласен в полном объеме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 он осознает характер и последствия своего ходатайства и пределы апелляционного обжалования приговора, предусмотренные ст. 317 УПК РФ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кольку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 и представителя </w:t>
      </w:r>
      <w:r>
        <w:rPr>
          <w:bCs/>
          <w:sz w:val="26"/>
          <w:szCs w:val="26"/>
        </w:rPr>
        <w:t>потерпевшего</w:t>
      </w:r>
      <w:r>
        <w:rPr>
          <w:sz w:val="26"/>
          <w:szCs w:val="26"/>
        </w:rPr>
        <w:t>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д приходит к выводу, что обвинение в совершении преступления, предусмотренного ч. 1 ст. 158 УК РФ,  с которым согласил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судимый ххх обоснованно, подтверждается доказательствами, собранными по уголовному делу, в связи с чем, суд считает возможным постановить обвинительный приговор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читая вину ххх установленной, суд квалифицирует его действия по </w:t>
      </w:r>
      <w:r>
        <w:rPr>
          <w:sz w:val="26"/>
          <w:szCs w:val="26"/>
          <w:lang w:bidi="ru-RU"/>
        </w:rPr>
        <w:t xml:space="preserve">ч. 1 ст. 158 Уголовного кодекса Российской Федерации - </w:t>
      </w:r>
      <w:r>
        <w:rPr>
          <w:sz w:val="26"/>
          <w:szCs w:val="26"/>
        </w:rPr>
        <w:t>как кража, то есть тайное хищение чужого имуще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подсудимому ххх, суд учитывает характер и степень общественной опасности совершенного преступления, личность подсудимого, влияние назначенного наказания на исправление осужденного и условия жизни его семьи, наличие обстоятельств смягчающих и отсутствие обстоятельств отягчающих наказание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ххх на учете у врача психиатра и врача нарколога не состоит, по месту проживания характеризуется удовлетворительно, ранее не судим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совершенное подсудимым относятся к категории преступлений небольшой тяжести, поэтому оснований для решения вопроса об изменении категорий преступления на менее тяжкую, как это предусмотрено ч. 6 ст. 15 Уголовного кодекса Российской Федерации, не имеется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и», «к» ч. 1 ст. 61 УК РФ, обстоятельством, смягчающим наказание ххх по совершенному преступлению, суд признает явку с повинной, добровольное возмещение имущественного ущерба.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sz w:val="26"/>
          <w:szCs w:val="26"/>
        </w:rPr>
        <w:t xml:space="preserve">В соответствии с ч. 2 ст. 61 УК РФ в качестве обстоятельств, смягчающих наказание ххх, суд признает и учитывает: полное признание им своей вины и раскаяние в содеянном, удовлетворительную характеристику по месту жительства. 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ххх, в соответствии со ст. 63 УК РФ, по делу судом не установлено.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sz w:val="26"/>
          <w:szCs w:val="26"/>
        </w:rPr>
        <w:t>Учитывая, что уголовное дело в отношении ххх рассмотрено в порядке, предусмотренном главной 40 УПК РФ, суд согласно ч. 5 ст. 62 УК РФ назначает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sz w:val="26"/>
          <w:szCs w:val="26"/>
        </w:rPr>
        <w:t>Учитывая вышеизложенное, наличие совокупности смягчающих и отсутствие отягчающего наказание обстоятельства, данные характеризующие личность подсудимого, суд приходит к выводу о необходимости назначения подсудимому ххх наказания в виде штрафа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 xml:space="preserve">определив его размер с учетом тяжести совершенного преступления и имущественного положения подсудимого.  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bCs/>
          <w:iCs/>
          <w:sz w:val="26"/>
          <w:szCs w:val="26"/>
        </w:rPr>
        <w:t>Суд не усматривает оснований для назначения подсудимому других видов наказаний, предусмотренных санкцией ч.1 ст.158 УК РФ.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bCs/>
          <w:iCs/>
          <w:sz w:val="26"/>
          <w:szCs w:val="26"/>
        </w:rPr>
        <w:t>Судом обсуждался вопрос о возможности применения положений ст. ст. 64, 73 УК РФ, но, не установив исключительных обстоятельств, связанных с целями и мотивами преступления, ролью виновного и других обстоятельств, существенно уменьшающих степень общественной опасности преступления, суд считает, что оснований для применения к подсудимому ст. ст. 64, 73 УК РФ не имеется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но п. 5 ч. 3 ст. 81 УПК РФ вещественные доказательства: ххх.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sz w:val="26"/>
          <w:szCs w:val="26"/>
        </w:rPr>
        <w:t>В соответствии с ч. 10 ст. 316 УПК РФ, процессуальные издержки, предусмотренные ст. 131 УПК РФ, связанные с выплатой суммы адвокату ххх, назначенного судом, за оказание юридической помощи подсудимому, взысканию с подсудимого ххх не подлежат и расходы по оплате возместить за счет средств федерального бюджет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 ст. 296-299, 302-309, 314-316  УПК РФ, су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ххх признать виновным в совершении преступления, предусмотренного частью 1 статьи 158 Уголовного кодекса Российской Федерации, и назначить ему наказание в виде </w:t>
      </w:r>
      <w:r>
        <w:rPr>
          <w:bCs/>
          <w:iCs/>
          <w:sz w:val="26"/>
          <w:szCs w:val="26"/>
        </w:rPr>
        <w:t>штрафа</w:t>
      </w:r>
      <w:r>
        <w:rPr>
          <w:iCs/>
          <w:sz w:val="26"/>
          <w:szCs w:val="26"/>
        </w:rPr>
        <w:t xml:space="preserve"> в доход государств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размере 7000 (семь тысяч) рублей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Сумма штрафа подлежит перечислению: получатель УФК по Ставропольскому краю (Отдел МВД России по г. Ессентуки, л/с 04211187390), ИНН 2626009620, КПП 262601001, БИК 010702101, расчетный счет № 03100643000000012100, ГРКЦ ГУ Банка России по Ставропольскому краю г. Ставрополь, КБК 11811603121010000140, ОКАТО (ОКТМО) 07710000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Меру процессуального принуждения в виде обязательства о явке ххх до вступления приговора в законную силу, оставить без изменения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щественные доказательства: </w:t>
      </w:r>
      <w:r>
        <w:rPr>
          <w:bCs/>
          <w:sz w:val="26"/>
          <w:szCs w:val="26"/>
        </w:rPr>
        <w:t>ххх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/>
      </w:pPr>
      <w:r>
        <w:rPr>
          <w:iCs/>
          <w:sz w:val="26"/>
          <w:szCs w:val="26"/>
          <w:lang w:bidi="ru-RU"/>
        </w:rPr>
        <w:t xml:space="preserve">          </w:t>
      </w:r>
      <w:r>
        <w:rPr>
          <w:iCs/>
          <w:sz w:val="26"/>
          <w:szCs w:val="26"/>
          <w:lang w:bidi="ru-RU"/>
        </w:rPr>
        <w:t xml:space="preserve">Процессуальные издержки, связанные с оплатой услуг адвоката </w:t>
        <w:br/>
        <w:t>ххх, назначенного судом, за оказание юридической помощи подсудимому, возместить за счет средств федерального бюджета.</w:t>
      </w:r>
    </w:p>
    <w:p>
      <w:pPr>
        <w:pStyle w:val="Normal"/>
        <w:ind w:right="7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ind w:right="73" w:hanging="0"/>
        <w:jc w:val="both"/>
        <w:rPr/>
      </w:pPr>
      <w:r>
        <w:rPr>
          <w:iCs/>
          <w:sz w:val="26"/>
          <w:szCs w:val="26"/>
          <w:lang w:bidi="ru-RU"/>
        </w:rPr>
        <w:t xml:space="preserve">          </w:t>
      </w:r>
      <w:r>
        <w:rPr>
          <w:iCs/>
          <w:sz w:val="26"/>
          <w:szCs w:val="26"/>
          <w:lang w:bidi="ru-RU"/>
        </w:rPr>
        <w:t>Приговор может быть обжалован в апелляционном порядке в Ессентукский городской суд через мирового судью судебного участка № 4 г. Ессентуки в течение 15 суток со дня его провозглашения, с соблюдением требований ст. 317 УПК РФ.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iCs/>
          <w:sz w:val="26"/>
          <w:szCs w:val="26"/>
          <w:lang w:bidi="ru-RU"/>
        </w:rPr>
        <w:t xml:space="preserve">          </w:t>
      </w:r>
    </w:p>
    <w:p>
      <w:pPr>
        <w:pStyle w:val="Normal"/>
        <w:ind w:right="73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</w:t>
        <w:tab/>
        <w:tab/>
        <w:t xml:space="preserve">     </w:t>
        <w:tab/>
        <w:tab/>
        <w:tab/>
        <w:t xml:space="preserve">                          М.П. Малахова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Arial Unicode MS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