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TextBody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Дело № 1-15-09-433/23</w:t>
      </w:r>
    </w:p>
    <w:p>
      <w:pPr>
        <w:pStyle w:val="TextBody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УИД 26MS0029-01-2023-001771-60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1" w:hanging="0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08 декабря 2023 года                                                                                     г. Ессентук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hanging="0"/>
        <w:jc w:val="both"/>
        <w:rPr/>
      </w:pPr>
      <w:r>
        <w:rPr>
          <w:b w:val="false"/>
          <w:sz w:val="26"/>
          <w:szCs w:val="26"/>
        </w:rPr>
        <w:t>Мировой судья судебного участка № 4 города Ессентуки Ставропольского края, Малахова М.П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-                                      хх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го обвинителя -                                              хх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судимого -                                                                               ххх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щитника подсудимого – адвоката ххх, предоставившего ордер № Н ххх от 04.07.2023 г. и удостоверение № ххх, выдано ххх от 08.12.2021 г.,                                           </w:t>
      </w:r>
    </w:p>
    <w:p>
      <w:pPr>
        <w:pStyle w:val="Normal"/>
        <w:shd w:fill="FFFFFF" w:val="clear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мирового суда города Ессентуки Ставропольского края материалы уголовного дела в отношении: </w:t>
      </w:r>
    </w:p>
    <w:p>
      <w:pPr>
        <w:pStyle w:val="Normal"/>
        <w:shd w:fill="FFFFFF" w:val="clear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35" w:right="48" w:hanging="0"/>
        <w:jc w:val="both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 xml:space="preserve">ххх, ххх года рождения, уроженца ххх, зарегистрированного и проживающего по адресу - ххх, гражданина ххх, ххх, ххх, ххх, ххх, ххх, ххх, осужденного после совершения преступлений по настоящему уголовному делу: </w:t>
      </w:r>
    </w:p>
    <w:p>
      <w:pPr>
        <w:pStyle w:val="Normal"/>
        <w:shd w:fill="FFFFFF" w:val="clear"/>
        <w:ind w:left="2832" w:right="-1" w:hanging="0"/>
        <w:jc w:val="both"/>
        <w:rPr/>
      </w:pPr>
      <w:r>
        <w:rPr>
          <w:bCs/>
          <w:spacing w:val="-7"/>
          <w:sz w:val="26"/>
          <w:szCs w:val="26"/>
        </w:rPr>
        <w:t>- ххх.</w:t>
      </w:r>
    </w:p>
    <w:p>
      <w:pPr>
        <w:pStyle w:val="Normal"/>
        <w:shd w:fill="FFFFFF" w:val="clear"/>
        <w:ind w:left="2832" w:right="-1" w:hanging="0"/>
        <w:jc w:val="both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>- ххх</w:t>
      </w:r>
    </w:p>
    <w:p>
      <w:pPr>
        <w:pStyle w:val="Normal"/>
        <w:shd w:fill="FFFFFF" w:val="clear"/>
        <w:ind w:left="2832" w:right="-1" w:hanging="0"/>
        <w:jc w:val="both"/>
        <w:rPr/>
      </w:pPr>
      <w:r>
        <w:rPr>
          <w:bCs/>
          <w:spacing w:val="-7"/>
          <w:sz w:val="26"/>
          <w:szCs w:val="26"/>
        </w:rPr>
        <w:t>- ххх;</w:t>
      </w:r>
    </w:p>
    <w:p>
      <w:pPr>
        <w:pStyle w:val="Normal"/>
        <w:shd w:fill="FFFFFF" w:val="clear"/>
        <w:ind w:left="2832" w:right="-1" w:hanging="0"/>
        <w:jc w:val="both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  <w:t xml:space="preserve">- ххх. </w:t>
      </w:r>
    </w:p>
    <w:p>
      <w:pPr>
        <w:pStyle w:val="Normal"/>
        <w:shd w:fill="FFFFFF" w:val="clear"/>
        <w:ind w:left="2832" w:right="-1" w:hanging="0"/>
        <w:jc w:val="both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-6"/>
          <w:sz w:val="26"/>
          <w:szCs w:val="26"/>
        </w:rPr>
        <w:t xml:space="preserve">обвиняемого в совершении преступлений, предусмотренных ч. 1 ст. 158, ч. 1 ст. 158, ч.1 ст. 158 </w:t>
      </w:r>
      <w:r>
        <w:rPr>
          <w:sz w:val="26"/>
          <w:szCs w:val="26"/>
        </w:rPr>
        <w:t>Уголовного Кодекса Российской Федерации,</w:t>
      </w:r>
    </w:p>
    <w:p>
      <w:pPr>
        <w:pStyle w:val="Normal"/>
        <w:ind w:right="-1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ххх  трижды совершил кражу, т.е. тайное хищение чужого имущества.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10.04.2023, в период времени с 14 часов 40 минут до 14 часов 44 минут, находясь в торговом зале магазина «ххх» ООО «ххх», расположенного по адресу: ххх, действуя незаконно, умышленно, имея преступный умысел, направленный на хищение чужого имущества, из корыстных побуждений, воспользовавшись отсутствием посторонних лиц около него и тем, что продавцы магазина были заняты, путем свободного доступа, с торговых витрин тайно похитил принадлежащие ООО «ххх» товарно-материальные ценности, а именно: 2 флакона шампуня «С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ЕА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VITA а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е от выпадения волос», объёмом 400 мл каждый, закупочной стоимостью 294 рубля 67 копеек за 1 флакон, а всего на сумму 589 рублей 34 копейки, 2 флакона шампуня «С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ЕА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VITA аЬе 2 в 1», объемом 400 мл каждый, закупочной стоимостью 294 рубля 67 копеек за 1 флакон, а всего на сумму 589 рублей 34 копейки, 2 флакона шампуня «</w:t>
      </w:r>
      <w:r>
        <w:rPr>
          <w:sz w:val="26"/>
          <w:szCs w:val="26"/>
          <w:lang w:val="en-US"/>
        </w:rPr>
        <w:t>Lore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r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lseve</w:t>
      </w:r>
      <w:r>
        <w:rPr>
          <w:sz w:val="26"/>
          <w:szCs w:val="26"/>
        </w:rPr>
        <w:t xml:space="preserve"> полное восстановление», объёмом 400 мл каждый, закупочной стоимостью 311 рублей 52 копейки за 1 флакон, а всего на сумму 623 рубля 04 копейки, 2 флакона бальзама «</w:t>
      </w:r>
      <w:r>
        <w:rPr>
          <w:sz w:val="26"/>
          <w:szCs w:val="26"/>
          <w:lang w:val="en-US"/>
        </w:rPr>
        <w:t>Lore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r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lseve</w:t>
      </w:r>
      <w:r>
        <w:rPr>
          <w:sz w:val="26"/>
          <w:szCs w:val="26"/>
        </w:rPr>
        <w:t xml:space="preserve"> полное восстановление», объёмом 400 мл каждый, закупочной стоимостью 311 рублей 52 копейки за 1 флакон, а всего на сумму 623 рубля 04 копейки, 2 флакона шампуня «</w:t>
      </w:r>
      <w:r>
        <w:rPr>
          <w:sz w:val="26"/>
          <w:szCs w:val="26"/>
          <w:lang w:val="en-US"/>
        </w:rPr>
        <w:t>Lore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r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lseve</w:t>
      </w:r>
      <w:r>
        <w:rPr>
          <w:sz w:val="26"/>
          <w:szCs w:val="26"/>
        </w:rPr>
        <w:t xml:space="preserve"> 72 часа», объёмом 400 мл каждый, закупочной стоимостью 311 рублей 52 копейки за 1 флакон, а всего на сумму 623 рубля 04 копейки, а всего на общую сумму 3047 рублей 80 копеек. После чего, ххх, удерживая похищенное имущество, при себе с места совершения преступления скрылся и распорядился похищенным по своему усмотрению, причинив ООО «ххх» имущественный ущерб на указанную сум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>2. Он же, хх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4</w:t>
      </w:r>
      <w:r>
        <w:rPr>
          <w:sz w:val="26"/>
          <w:szCs w:val="26"/>
        </w:rPr>
        <w:t>.04.2023 года, в период времени с 16 часов 21 минуту до 16 часов 25 минут, находясь в торговом зале магазина «ххх» ИП «ххх», расположенного по адресу: ххх, действуя незаконно, умышленно, имея преступный умысел, направленный на хищение чужого имущества, из корыстных побуждений,  воспользовавшись отсутствием посторонних лиц около него и тем, что продавцы магазина были заняты, путем свободного доступа, с торговых витрин тайно похитил принадлежащие ИП «ххх» товарно-материальные ценности, а именно: 8 флаконов шампуней «ХЕД &amp; ШОЛДЕРС» гладкие и шелковистые», объемом 400 мл каждый, закупочной стоимостью 436 рублей за 1 флакон, а всего на общую сумму 3488 рублей. После чего ххх, удерживая похищенное имущество при себе, с места совершения преступления скрылся и распорядился похищенным по своему усмотрению, причинив ИП «ххх» имущественный ущерб на указанную сумму.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>3. Он же, ххх 26.04.2023, в период времени с 13 часов 55 минут до 14 часов 00 минут, находясь в торговом зале магазина «ххх» ИП «ххх», расположенного по адресу: ххх, действуя незаконно, умышленно, имея преступный умысел, направленный на хищение чужого имущества, из корыстных побуждений, воспользовавшись отсутствием посторонних лиц около него и тем, что продавцы магазина были заняты, путем свободного доступа, с торговых витрин тайно похитил принадлежащие ИП «ххх» товарно-материальные ценности, а именно: 4 флакона шампуня «ХЕД &amp; ШОЛДЕРС гладкие и шелковистые», объемом 400 мл каждый, закупочной стоимостью 436 рублей за 1 флакон, а всего на сумму 1744 рубля, 4 флакона гель - шампуня «ХЕД &amp; ШОЛДЕРС для чувствительной кожи», объемом 360 мл каждый, закупочной стоимостью 241 рубль за 1 флакон, а всего на сумму 964 рубля, а всего на общую сумму 2708 рублей. После чего ххх, удерживая похищенное имущество, при себе с места совершения преступления скрылся и распорядился похищенным по своему усмотрению, причинив ИП «ххх» имущественный ущерб на указанную сумму.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дсудимый ххх виновным себя в совершении инкриминируемых ему преступлений признал в полном объеме, в содеянном раскаялся, просил суд рассмотреть уголовное дело в особом порядке судебного разбирательства, последствия рассмотрения уголовного дела в особом порядке принятия судебного решения ему ясны, данное ходатайство им заявлено добровольно и после проведения консультации с защитником, сознает характер и последствия  заявленного им ходатайства.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щитник адвокат ххх поддержала позицию подсудимого, пояснив, что подсудимому разъяснялись последствия рассмотрения дела в особом порядке судебного производства.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осударственный обвинитель помощник прокурора г. Ессентуки ххх не возражала против рассмотрения данного уголовного дела в особом порядке принятия судебного решения. 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ставитель потерпевшего ООО «ххх» ххх представил заявление о рассмотрении дела в его отсутствие, не возражает против постановления приговора в отношении ххх без проведения судебного разбирательства в особом порядке.  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едставитель потерпевшего ИП «ххх» ххх представила заявление о рассмотрении дела в ее отсутствие, не возражала против постановления приговора в отношении ххх без проведения судебного разбирательства в особом порядке.  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уд вправе применить особый порядок принятия судебного решения и постановить приговор без проведения судебного разбирательства в общем порядке при наличии оснований, предусмотренных ч. ч. 1, 2 ст. 314 УПК РФ.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 убедился в том, что существо предъявленного обвинения подсудимому ххх понятно, и он с ним согласен в полном объеме, ходатайство о постановлении приговора без проведения судебного разбирательства заявлено подсудимым добровольно и после консультации с защитником, при этом он осознает характер и последствия своего ходатайства и пределы апелляционного обжалования приговора, предусмотренные ст. 317 УПК РФ.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18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кольку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 и </w:t>
      </w:r>
      <w:r>
        <w:rPr>
          <w:bCs/>
          <w:sz w:val="26"/>
          <w:szCs w:val="26"/>
        </w:rPr>
        <w:t>потерпевших</w:t>
      </w:r>
      <w:r>
        <w:rPr>
          <w:sz w:val="26"/>
          <w:szCs w:val="26"/>
        </w:rPr>
        <w:t>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д приходит к выводу, что обвинение в совершении преступлений, предусмотренных ч. 1 ст. 158, ч.1 ст. 158, ч.1 ст. 158 УК РФ,  с которым согласил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судимый ххх обоснованно, подтверждается доказательствами, собранными по уголовному делу, в связи с чем, суд считает возможным постановить обвинительный приговор.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читая вину ххх установленной, суд квалифицирует его действия: </w:t>
      </w:r>
    </w:p>
    <w:p>
      <w:pPr>
        <w:pStyle w:val="Normal"/>
        <w:autoSpaceDE w:val="false"/>
        <w:ind w:right="-18" w:hanging="0"/>
        <w:jc w:val="both"/>
        <w:rPr/>
      </w:pPr>
      <w:r>
        <w:rPr>
          <w:sz w:val="26"/>
          <w:szCs w:val="26"/>
        </w:rPr>
        <w:t xml:space="preserve">- по первому преступлению от 10.04.2023 года - по </w:t>
      </w:r>
      <w:r>
        <w:rPr>
          <w:sz w:val="26"/>
          <w:szCs w:val="26"/>
          <w:lang w:bidi="ru-RU"/>
        </w:rPr>
        <w:t xml:space="preserve">ч. 1 ст. 158 Уголовного кодекса Российской Федерации </w:t>
      </w:r>
      <w:r>
        <w:rPr>
          <w:sz w:val="26"/>
          <w:szCs w:val="26"/>
        </w:rPr>
        <w:t>как кража, то есть тайное хищение чужого имущества.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- по второму преступлению от 14.04.2023 года - ч.1 ст. 158 Уголовного кодекса Российской Федерации как кража, то есть тайное хищение чужого имущества.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- по третьему преступлению от 26.04.2023 года - ч.1 ст. 158 Уголовного кодекса Российской Федерации как кража, то есть тайное хищение чужого имущества.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назначении наказания подсудимому ххх, суд учитывает характер и степень общественной опасности совершенных преступлений, личность подсудимого, влияние назначенного наказания на исправление осужденного и условия жизни его семьи, наличие обстоятельств смягчающих и отсутствие отягчающих наказание.</w:t>
      </w:r>
    </w:p>
    <w:p>
      <w:pPr>
        <w:pStyle w:val="Normal"/>
        <w:autoSpaceDE w:val="false"/>
        <w:ind w:right="-18" w:firstLine="426"/>
        <w:jc w:val="both"/>
        <w:rPr>
          <w:sz w:val="26"/>
          <w:szCs w:val="26"/>
        </w:rPr>
      </w:pPr>
      <w:r>
        <w:rPr>
          <w:sz w:val="26"/>
          <w:szCs w:val="26"/>
        </w:rPr>
        <w:t>ххх на учете у врача психиатра и врача нарколога не состоит, по месту фактического проживания характеризуется удовлетворительно.</w:t>
      </w:r>
    </w:p>
    <w:p>
      <w:pPr>
        <w:pStyle w:val="Normal"/>
        <w:autoSpaceDE w:val="false"/>
        <w:ind w:right="-18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я, совершенные подсудимым относятся к категории преступлений небольшой тяжести, поэтому оснований для решения вопроса об изменении категорий преступления на менее тяжкую, как это предусмотрено ч. 6 ст. 15 Уголовного кодекса Российской Федерации, не имеется.</w:t>
      </w:r>
    </w:p>
    <w:p>
      <w:pPr>
        <w:pStyle w:val="Normal"/>
        <w:autoSpaceDE w:val="false"/>
        <w:ind w:right="-18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«и» ч. 1 ст. 61 УК РФ, обстоятельством, смягчающим наказание ххх по трем преступлениям, суд признает явку с повинной.</w:t>
      </w:r>
    </w:p>
    <w:p>
      <w:pPr>
        <w:pStyle w:val="Normal"/>
        <w:autoSpaceDE w:val="false"/>
        <w:ind w:right="-18" w:firstLine="426"/>
        <w:jc w:val="both"/>
        <w:rPr/>
      </w:pPr>
      <w:r>
        <w:rPr>
          <w:sz w:val="26"/>
          <w:szCs w:val="26"/>
        </w:rPr>
        <w:t xml:space="preserve">В соответствии с ч. 2 ст. 61 УК РФ в качестве обстоятельств, смягчающих наказание ххх по трем преступлениям, суд признает и учитывает: полное признание им своей вины и раскаяние в содеянном. </w:t>
      </w:r>
    </w:p>
    <w:p>
      <w:pPr>
        <w:pStyle w:val="Normal"/>
        <w:autoSpaceDE w:val="false"/>
        <w:ind w:right="-18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 ххх, в соответствии со ст. 63 УК РФ, по делу судом не установлено.</w:t>
      </w:r>
    </w:p>
    <w:p>
      <w:pPr>
        <w:pStyle w:val="Normal"/>
        <w:autoSpaceDE w:val="false"/>
        <w:ind w:right="-18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ределяя вид наказания, с учетом изложенных обстоятельств в совокупности с данными о личности подсудимого, характера и степени общественной опасности содеянного, обстоятельств смягчающих наказание, при отсутствии обстоятельств отягчающих наказание, влияния наказания на исправление подсудимого и условия жизни его семьи, руководствуясь ч. 1 ст. 56 Уголовного кодекса Российской Федерации, суд назначает ххх наказание не связанное с лишением свободы, а другое, предусмотренное санкцией соответствующей статьи уголовного закона, в виде обязательных работ в соответствии со ст. 49 Уголовного кодекса Российской Федерации, и считает его достаточным для исправления подсудимого и предупреждения совершения им новых противоправных деяний, которое будет отвечать целям его назначения.</w:t>
      </w:r>
    </w:p>
    <w:p>
      <w:pPr>
        <w:pStyle w:val="Normal"/>
        <w:autoSpaceDE w:val="false"/>
        <w:ind w:right="-18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этом суд учитывает, что ххх не относится к кругу лиц, перечисленному в ч. 4 ст. 49 УК РФ.</w:t>
      </w:r>
    </w:p>
    <w:p>
      <w:pPr>
        <w:pStyle w:val="Normal"/>
        <w:autoSpaceDE w:val="false"/>
        <w:ind w:right="-18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, что обстоятельства, существенно уменьшающие степень общественной опасности преступления, отсутствуют, а потому, оснований для применения положений ст. ст. ч. 1 ст. 62, 64, 73 УК РФ при назначении наказания не имеется.</w:t>
      </w:r>
    </w:p>
    <w:p>
      <w:pPr>
        <w:pStyle w:val="Normal"/>
        <w:autoSpaceDE w:val="false"/>
        <w:ind w:right="-18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уд не находит оснований для освобождения ххх от уголовной ответственности, прекращения уголовного дела, освобождения его от наказания.</w:t>
      </w:r>
    </w:p>
    <w:p>
      <w:pPr>
        <w:pStyle w:val="Normal"/>
        <w:autoSpaceDE w:val="false"/>
        <w:ind w:right="-18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говора </w:t>
      </w:r>
      <w:r>
        <w:rPr>
          <w:bCs/>
          <w:sz w:val="26"/>
          <w:szCs w:val="26"/>
        </w:rPr>
        <w:t>мирового судьи судебного участка № 1 Ленинского района г. Ставрополь от 17.10.2023 года</w:t>
      </w:r>
      <w:r>
        <w:rPr>
          <w:sz w:val="26"/>
          <w:szCs w:val="26"/>
        </w:rPr>
        <w:t>, ххх признан виновным в совершении преступления, предусмотренного ч.1 ст. 158 УК РФ, которым с применением ч.5 ст. 69 УК РФ ему окончательно назначено наказание в виде обязательных работ на срок 340 часов, со штрафом в размере 8000 рублей.</w:t>
      </w:r>
    </w:p>
    <w:p>
      <w:pPr>
        <w:pStyle w:val="Normal"/>
        <w:autoSpaceDE w:val="false"/>
        <w:ind w:right="-18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8.12.2023 года штраф не оплачен, отбытого срока наказания у ххх, осужденного приговором мирового судьи судебного участка № 1 Ленинского района г. Ставрополя по ч.1 ст. 158 УК РФ к 340 часам обязательных работ, со штрафом в размере 8.000 рублей в доход государства – нет, к отбытию 340 часов обязательных работ.</w:t>
      </w:r>
    </w:p>
    <w:p>
      <w:pPr>
        <w:pStyle w:val="Normal"/>
        <w:autoSpaceDE w:val="false"/>
        <w:ind w:right="-18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, что преступления, в совершении которых обвиняется ххх, по настоящему приговору были им совершены до постановления приговора мирового судьи судебного участка № 1 Ленинского района г. Ставрополя от 17 октября 2023 года, то суд считает необходимым назначить подсудимому окончательное наказание по правилам ч.5 ст. 69 УК РФ, т.е. по совокупности преступлений.</w:t>
      </w:r>
    </w:p>
    <w:p>
      <w:pPr>
        <w:pStyle w:val="Normal"/>
        <w:autoSpaceDE w:val="false"/>
        <w:ind w:right="-18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казание в виде штрафа в соответствии с ч. 2 ст. 71 УК РФ подлежит самостоятельному исполнению.</w:t>
      </w:r>
    </w:p>
    <w:p>
      <w:pPr>
        <w:pStyle w:val="Normal"/>
        <w:autoSpaceDE w:val="false"/>
        <w:ind w:right="-18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 ч. 3 ст. 81 УПК РФ вещественные доказательства: ххх.</w:t>
      </w:r>
    </w:p>
    <w:p>
      <w:pPr>
        <w:pStyle w:val="Normal"/>
        <w:autoSpaceDE w:val="false"/>
        <w:ind w:right="-18" w:firstLine="426"/>
        <w:jc w:val="both"/>
        <w:rPr/>
      </w:pPr>
      <w:r>
        <w:rPr>
          <w:sz w:val="26"/>
          <w:szCs w:val="26"/>
        </w:rPr>
        <w:t>В соответствии с ч. 10 ст. 316 УПК РФ, процессуальные издержки, предусмотренные ст. 131 УПК РФ, связанные с выплатой суммы адвокату ххх, назначенного судом, за оказание юридической помощи подсудимому, взысканию с подсудимого ххх не подлежат и расходы по оплате возместить за счет средств федерального бюджета.</w:t>
      </w:r>
    </w:p>
    <w:p>
      <w:pPr>
        <w:pStyle w:val="Normal"/>
        <w:autoSpaceDE w:val="false"/>
        <w:ind w:right="-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8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ст. ст. 296-299, 302-309 УПК РФ, су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х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преступлений, предусмотренных частью 1 статьи 158, частью 1 статьи 158, частью 1 статьи 158  Уголовного кодекса Российской Федерации, и назначить ему наказание: 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ч. 1 ст. 158 УК РФ (по преступлению от 10 апреля 2023 года) в виде обязательных работ на срок 100 (сто) часов;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ч. 1 ст. 158 УК РФ (по преступлению от 14 апреля 2023 года) в виде обязательных работ на срок 100 (сто) часов;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ч. 1 ст. 158 УК РФ (по преступлению от 26 апреля 2023 года) в виде обязательных работ на срок 100 (сто) часов.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ч. 2 ст. 69 УК РФ, по совокупности преступлений, путем частичного сложения назначенных наказаний, назначить наказ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хх в виде обязательных работ сроком на 120 (сто двадцать) часов.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5 ст. 69 УК РФ, по совокупности преступлений, путем частичного сложения назначенного наказания по настоящему приговору с наказанием, назначенным по приговору мирового судьи судебного участка № 1 Ленинского района г. Ставрополя от 17.10.2023 года по ч. 1 ст. 158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УК РФ, окончательно к отбытию ххх назначить наказание в виде обязательных работ на срок 360 (триста шестьдесят) часов со штрафом в размере 8 000 рублей в доход государ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значенное наказание по настоящему приговору в виде штрафа в размере 8 000 (восемь тысяч) рублей исполнять самостоя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необходимо оплатить по следующим реквизитам: получатель: УФК по Ставропольскому краю (Отдел МВД России по г. Ессентуки л/с 04211187390), лицевой счет 04211187390, ИНН 262009620, КПП 262601001, БИК 010702101, р/счет № 03100643000000012100, Банк: ГРКЦ ГУ Банка России по Ставропольскому краю г. Ставрополь, КБК 11811603121010000140, ОКАТО  (ОКТМО) 0771000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троль за исполнением наказания ххх возложить на специализированный государственный орган, осуществляющий исправление осужден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ч.3 ст. 72 УК РФ зачесть ххх в срок обязательных работ время содержания его под стражей в период со 02 ноября 2023 года по 08 декабря 2023 года включительно, из расчета один день содержания под стражей за восемь часов обязательных работ (288 часов обязательных работ).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еру пресечения, избранную ххх в виде заключения под стражу - отменить, освободив его 08.12.2023 года из-под стражи в зале суда немедленно.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/>
      </w:pPr>
      <w:r>
        <w:rPr>
          <w:sz w:val="26"/>
          <w:szCs w:val="26"/>
        </w:rPr>
        <w:tab/>
        <w:t xml:space="preserve">Избрать ххх меру пресечения в виде подписки о невыезде и надлежащем поведении до вступления приговора в законную силу. </w:t>
        <w:tab/>
      </w:r>
    </w:p>
    <w:p>
      <w:pPr>
        <w:pStyle w:val="Normal"/>
        <w:autoSpaceDE w:val="false"/>
        <w:ind w:right="-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ещественные доказательства: хх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3" w:hanging="0"/>
        <w:jc w:val="both"/>
        <w:rPr/>
      </w:pPr>
      <w:r>
        <w:rPr>
          <w:iCs/>
          <w:sz w:val="26"/>
          <w:szCs w:val="26"/>
          <w:lang w:bidi="ru-RU"/>
        </w:rPr>
        <w:t xml:space="preserve">          </w:t>
      </w:r>
      <w:r>
        <w:rPr>
          <w:iCs/>
          <w:sz w:val="26"/>
          <w:szCs w:val="26"/>
          <w:lang w:bidi="ru-RU"/>
        </w:rPr>
        <w:t xml:space="preserve">Процессуальные издержки, связанные с оплатой услуг адвоката </w:t>
        <w:br/>
        <w:t>ххх, назначенного судом, за оказание юридической помощи подсудимому, возместить за счет средств федерального бюджета.</w:t>
      </w:r>
    </w:p>
    <w:p>
      <w:pPr>
        <w:pStyle w:val="Normal"/>
        <w:ind w:right="73" w:hanging="0"/>
        <w:jc w:val="both"/>
        <w:rPr>
          <w:iCs/>
          <w:sz w:val="26"/>
          <w:szCs w:val="26"/>
          <w:lang w:bidi="ru-RU"/>
        </w:rPr>
      </w:pPr>
      <w:r>
        <w:rPr>
          <w:iCs/>
          <w:sz w:val="26"/>
          <w:szCs w:val="26"/>
          <w:lang w:bidi="ru-RU"/>
        </w:rPr>
      </w:r>
    </w:p>
    <w:p>
      <w:pPr>
        <w:pStyle w:val="Normal"/>
        <w:ind w:right="73" w:hanging="0"/>
        <w:jc w:val="both"/>
        <w:rPr/>
      </w:pPr>
      <w:r>
        <w:rPr>
          <w:iCs/>
          <w:sz w:val="26"/>
          <w:szCs w:val="26"/>
          <w:lang w:bidi="ru-RU"/>
        </w:rPr>
        <w:t xml:space="preserve">          </w:t>
      </w:r>
      <w:r>
        <w:rPr>
          <w:iCs/>
          <w:sz w:val="26"/>
          <w:szCs w:val="26"/>
          <w:lang w:bidi="ru-RU"/>
        </w:rPr>
        <w:t>Приговор может быть обжалован в апелляционном порядке в Ессентукский городской суд через мирового судью судебного участка № 4 г. Ессентуки в течение 15 суток со дня его провозглашения, с соблюдением требований ст. 317 УПК РФ.</w:t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iCs/>
          <w:sz w:val="26"/>
          <w:szCs w:val="26"/>
          <w:lang w:bidi="ru-RU"/>
        </w:rPr>
        <w:t xml:space="preserve">          </w:t>
      </w:r>
    </w:p>
    <w:p>
      <w:pPr>
        <w:pStyle w:val="Normal"/>
        <w:ind w:right="73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</w:t>
        <w:tab/>
        <w:t xml:space="preserve">               </w:t>
        <w:tab/>
        <w:tab/>
        <w:tab/>
        <w:t xml:space="preserve">                          М.П. Малахова</w:t>
      </w:r>
    </w:p>
    <w:p>
      <w:pPr>
        <w:pStyle w:val="Normal"/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Sylfaen" w:hAnsi="Sylfaen" w:eastAsia="Arial Unicode MS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