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УИД 26MS00030-01-2024-001689-75                                </w:t>
      </w:r>
    </w:p>
    <w:p>
      <w:pPr>
        <w:pStyle w:val="Heading"/>
        <w:ind w:left="35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Дело №1-10/2024</w:t>
      </w:r>
    </w:p>
    <w:p>
      <w:pPr>
        <w:pStyle w:val="Heading"/>
        <w:ind w:left="35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ind w:left="3540" w:hanging="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ПРИГОВОР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я 2024 года                                                                                              г. Ессентуки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-                                                                         Алиеве Г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–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мощника прокурора города Ессентуки СК                         ххх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-                                                                            хх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ника-адвоката адвокатского кабинета г. Ессентуки ххх, действующей на основании удостоверения № ххх от 17.03.2022 года и ордера № ххх от 03.05.2024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мирового суда города Ессентуки материалы уголовного дела в отношении</w:t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/>
        <w:ind w:left="3544" w:hanging="0"/>
        <w:jc w:val="both"/>
        <w:rPr>
          <w:rStyle w:val="2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х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ххх</w:t>
      </w:r>
      <w:r>
        <w:rPr>
          <w:sz w:val="26"/>
          <w:szCs w:val="26"/>
        </w:rPr>
        <w:t xml:space="preserve"> года рождения, уроженца</w:t>
      </w:r>
      <w:r>
        <w:rPr>
          <w:sz w:val="26"/>
          <w:szCs w:val="26"/>
          <w:lang w:val="ru-RU"/>
        </w:rPr>
        <w:t xml:space="preserve"> ххх</w:t>
      </w:r>
      <w:r>
        <w:rPr>
          <w:sz w:val="26"/>
          <w:szCs w:val="26"/>
        </w:rPr>
        <w:t xml:space="preserve">, гражданина РФ, </w:t>
      </w:r>
      <w:r>
        <w:rPr>
          <w:sz w:val="26"/>
          <w:szCs w:val="26"/>
          <w:lang w:val="ru-RU"/>
        </w:rPr>
        <w:t>хх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ххх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ххх, ххх, ххх</w:t>
      </w:r>
      <w:r>
        <w:rPr>
          <w:sz w:val="26"/>
          <w:szCs w:val="26"/>
        </w:rPr>
        <w:t>, зарегистрированного</w:t>
      </w:r>
      <w:r>
        <w:rPr>
          <w:sz w:val="26"/>
          <w:szCs w:val="26"/>
          <w:lang w:val="ru-RU"/>
        </w:rPr>
        <w:t xml:space="preserve"> и проживающего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ххх</w:t>
      </w:r>
      <w:r>
        <w:rPr>
          <w:sz w:val="26"/>
          <w:szCs w:val="26"/>
        </w:rPr>
        <w:t xml:space="preserve">, </w:t>
      </w:r>
      <w:r>
        <w:rPr>
          <w:rStyle w:val="2"/>
          <w:color w:val="000000"/>
          <w:sz w:val="26"/>
          <w:szCs w:val="26"/>
          <w:lang w:val="ru-RU"/>
        </w:rPr>
        <w:t xml:space="preserve">судимого ххх </w:t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rStyle w:val="2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ч. 1 ст. 112 Уголовного Кодекса Российской Федерации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ххх совершил умышленное причинение </w:t>
      </w:r>
      <w:hyperlink r:id="rId2">
        <w:r>
          <w:rPr>
            <w:rStyle w:val="InternetLink"/>
            <w:color w:val="0000FF"/>
            <w:sz w:val="26"/>
            <w:szCs w:val="26"/>
          </w:rPr>
          <w:t>средней тяжести вреда</w:t>
        </w:r>
      </w:hyperlink>
      <w:r>
        <w:rPr>
          <w:sz w:val="26"/>
          <w:szCs w:val="26"/>
        </w:rPr>
        <w:t xml:space="preserve"> здоровью, не опасного для жизни человека и не повлекшего последствий указанных в статье 111 УК РФ, но вызвавшего длительное расстройство здоровья, при следующих обстоятельствах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ххх 12.02.2024 примерно в 01 час 00 минут, более точное время дознанием не установлено, находясь в домовладении № ххх, по улице ххх города Ессентуки, Ставропольского края, действуя незаконно, умышленно, применяя насилие, с целью причинения вреда здоровью другому человеку, на почве внезапно возникших неприязненных отношений, в ходе ссоры со своим отцом ххх, нанёс последнему не менее двух ударов кулаком руки в область груди  ххх, а так же один удар открытой ладонью руки и один удар кулаком руки в область его головы, причинив ххх согласно заключения судебно- медицинского эксперта № 265 от 21.02.2024 года и последующего заключения судебно- медицинского эксперта № 354 от 11.03.2024 года сочетанную тупую травму головы, туловища и  конечностей: закрытую черепно- мозговую травму в виде сотрясения головного мозга, ссадин головы, закрытую тупую травму груди в виде перелома 3-го ребра слева, ссадины конечностей, повлекшие за собой длительное расстройство здоровья продолжительностью свыше трех недель и по этому квалифицирующему признаку причинили средней тяжести вред здоровью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ххх виновным себя в совершении инкриминируемого ему преступления признал в полном объеме, просил суд рассмотреть уголовное дело в особом порядке судебного разбирательства, последствия рассмотрения уголовного дела в особом порядке принятия судебного решения ему ясны, данное ходатайство им заявлено добровольно и после проведения консультации с защитником, сознает характер и последствия  заявленного им ходатайств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щитник адвокат ххх поддержала позицию подсудимого, пояснив, что подсудимому разъяснялись последствия рассмотрения дела в особом порядке судебного производств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помощник прокурора г. Ессентуки ххх не возражала против рассмотрения данного уголовного дела в особом порядке принятия судебного реш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терпевший ххх  представил заявление о рассмотрении дела в его отсутствие, не возражает против постановления приговора в отношении Шолохова С.В. без проведения судебного разбирательств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уд вправе применить особый порядок принятия судебного решения и постановить приговор без проведения судебного разбирательства в общем порядке при наличии оснований, предусмотренных ч.ч. 1, 2 ст. 314 УПК РФ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уд убедился в том, что существо предъявленного обвинения подсудимому ххх понятно, и он с ним согласен в полном объеме, ходатайство о постановлении приговора без проведения судебного разбирательства заявлено подсудимым добровольно и после консультации с защитником, при этом он осознает характер и последствия своего ходатайства и пределы апелляционного обжалования приговора, предусмотренные ст. 317 УПК РФ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 и </w:t>
      </w:r>
      <w:r>
        <w:rPr>
          <w:bCs/>
          <w:sz w:val="26"/>
          <w:szCs w:val="26"/>
        </w:rPr>
        <w:t>потерпевшего</w:t>
      </w:r>
      <w:r>
        <w:rPr>
          <w:sz w:val="26"/>
          <w:szCs w:val="26"/>
        </w:rPr>
        <w:t>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, что обвинение в совершении преступления, предусмотренного ч.1 ст. 112 УК РФ, с которым согласился подсудимый Шолохов В.Н. обоснованно, подтверждается доказательствами, собранными по уголовному делу, в связи с чем, суд считает возможным постановить обвинительный приговор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жду тем, суд приходит к выводу о том, что подсудимому ххх органом дознания излишне вменен квалифицирующий признак преступления – «вызвавший значительную стойкую утрату общей трудоспособности менее чем на одну треть». Согласно заключению судебно-медицинского эксперта № ххх от 21.02.2024 года и заключению судебно-медицинского эксперта № ххх от 11.03.2024 года повреждения средней тяжести вреда здоровью человека квалифицированы по признаку длительного расстройства здоровья, продолжительностью свыше трех недель. В связи с чем, квалификация в данном случае действий подсудимого по квалифицирующему признаку «вызвавший значительную стойкую утрату общей трудоспособности менее чем на одну треть» является излишне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2 УПК РФ изменение обвинения в судебном разбирательстве допускается, если этим не ухудшается положение подсудимого и не нарушается его право на защиту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кольку при данном изменении квалификации действий подсудимого ххх, положение подсудимого не ухудшается, так как уменьшается объем предъявленного обвинения, не нарушается его право на защиту, суд приходит к выводу об исключении из обвинения ххх квалифицирующего признака преступления – «вызвавший значительную стойкую утрату общей трудоспособности менее чем на одну треть»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действия ххх подлежат квалификации судом по ч. 1 ст. 112 УК РФ –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подсудимому ххх, суд учитывает характер и степень общественной опасности совершенного преступления, личность подсудимого, влияние назначенного наказания на исправление осужденного и условия жизни его семьи, наличие обстоятельств смягчающих и отсутствие отягчающих наказание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месту жительства ххх правоохранительными органами характеризуется отрицательно, на учете в психиатрическом и наркологическом диспансерах не состоит, ранее судим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«и» ч. 1 ст. 61 УК РФ, обстоятельством, смягчающим наказание ххх по совершенному преступлению, суд признает явку с повинно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наказание ххх, суд относит ч. 2 ст. 61 УК РФ полное признание им своей вины, его волеизъявление о рассмотрении уголовного дела в особом порядке судебного разбирательства, раскаяние в содеянном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ххх, предусмотренных ст. 63 УК РФ, судом не установлено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совершил преступление, предусмотренное ч.1 ст.112 УК РФ относящееся согласно ч.2 ст.15 УК РФ, к категории преступлений небольшой тяжест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уголовное дело в отношении ххх рассмотрено в порядке, предусмотренном главой 40 УПК РФ, суд при назначении наказания применяет положения, установленные ч. 5 ст. 62 УК РФ, и назначает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ое, наличие совокупности смягчающих и отсутствие отягчающего наказание обстоятельства, данные, отрицательно характеризующие личность подсудимого, а также то, что ранее назначенное наказание в виде ограничения свободы подсудимый ххх не отбывал, что повлекло замену данного ранее назначенного наказания на лишение свободы, суд приходит к выводу о необходимости назначения подсудимому </w:t>
      </w:r>
      <w:r>
        <w:rPr>
          <w:bCs/>
          <w:iCs/>
          <w:sz w:val="26"/>
          <w:szCs w:val="26"/>
        </w:rPr>
        <w:t>ххх</w:t>
      </w:r>
      <w:r>
        <w:rPr>
          <w:sz w:val="26"/>
          <w:szCs w:val="26"/>
        </w:rPr>
        <w:t xml:space="preserve"> наказания в виде реального лишения свободы, а назначение других видов наказания считает невозможным для достижения предусмотренных уголовным законом целей наказа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не усматривает исключительных обстоятельств, связанных с целями и мотивами преступления, ролью виновного и других, существенно уменьшающих степень общественной опасности преступления, и считает, что оснований для применения к подсудимому ххх положений ст. 53.1, ст. 64, ст. 73 УК РФ не имеетс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, с учетом наличия смягчающего обстоятельства, предусмотренного п. «и» ч. 1 ст. 61 УК РФ и отсутствия отягчающих обстоятельств, суд приходит к выводу о возможности при назначении наказания применить положения ч. 1 ст. 62 УК РФ, предусматривающие назначение наказания, не превышающего двух третей максимального срока или размера наиболее строгого вида наказания, предусмотренного соответствующей статьей Особенной части УК РФ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говором мирового судьи судебного участка № 4 г. Ессентуки от 15.08.2023 года ххх назначено наказание в виде ограничения свободы сроком на 4 месяца. Постановлением мирового судьи судебного участка № 4 г. Ессентуки Ставропольского края от 23 апреля 2024 года неотбытая им часть наказания в виде ограничения свободы заменена на наказание в виде лишения свободы сроком 18 дней с отбыванием наказания в колонии-поселении, к отбытию которого он не приступил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«а» ч. 1 ст. 58 УК РФ, учитывая, что осужденный ххх совершил преступление небольшой тяжести, следовательно, отбывание лишения свободы ххх следует назначить в колонии-посел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данное преступление ххх совершил после вынесения приговора мирового судьи судебного участка № 4 г. Ессентуки Ставропольского края от 15.08.2023 года, суд приходит к выводу о необходимости при назначении окончательного наказания ххх применить положения ст. 70 УК РФ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0 ст. 316 УПК РФ, процессуальные издержки, предусмотренные ст. 131 УПК РФ, связанные с выплатой суммы адвокату ххх, назначенного судом, за оказание юридической помощи подсудимому, взысканию с подсудимого Шолохова С.В. не подлежат и расходы по оплате возместить за счет средств федерального бюджет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Руководствуясь ст. ст. 307-310, 316  УПК РФ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right="-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ххх признать виновным в совершении преступления,  предусмотренного  ч.1 ст. 112 Уголовного Кодекса Российской Федерации  и назначить ему наказание в виде лишения свободы сроком на 6 месяцев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70 УК РФ, по совокупности приговоров, к назначенному наказанию частично присоединить неотбытое наказание, назначенное по приговору мирового судьи судебного участка № 4 г. Ессентуки Ставропольского края от 15.08.2023 года (с учетом постановления мирового судьи судебного участка № 4 г. Ессентуки Ставропольского края от 23.04.2024 г.) и окончательно назначить наказание в виде лишения свободы на срок 6 месяцев 8 дней с отбыванием наказания в колонии-поселении, куда осужденный должен следовать самостоятельно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ххх порядок самостоятельного следования в колонию-поселение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рок отбытия наказания в виде лишения свободы исчислять со дня прибытия осужденного ххх в колонию-поселение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адвоката </w:t>
        <w:br/>
        <w:t>ххх, назначенного судом, за оказание юридической помощи подсудимому, возместить за счет средств федерального бюджета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овор может быть обжалован в апелляционном  порядке в Ессентукский городской суд в  течение 15 суток со дня  провозглашения. Обжалование приговора возможно только в части нарушения уголовно-процессуального закона, неправильного применения уголовного закона, несправедливости приговора. В случае подачи апелляционной жалобы осужденный вправе в тот же срок заявить ходатайство о своем участии в рассмотрении уголовного дела судом апелляционной инстанции, а также вправе ходатайствовать об осуществлении своей защиты в суде апелляционной инстанции избранным им защитником либо о назначении защитника, либо об отказе от защи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:           </w:t>
        <w:tab/>
        <w:tab/>
        <w:tab/>
        <w:t xml:space="preserve">          </w:t>
        <w:tab/>
        <w:t xml:space="preserve">                                             М.П. Малахова</w:t>
      </w:r>
    </w:p>
    <w:sectPr>
      <w:footerReference w:type="default" r:id="rId3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5D137B1B85189344099F2A36A22170DD4C92FAC54F2F2B24691BD3C34CC1D918C180DE119AA70BC16E052218386DC5C831F553736C39BT3eE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