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TextBody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Дело № 1-18-09-433/24</w:t>
      </w:r>
    </w:p>
    <w:p>
      <w:pPr>
        <w:pStyle w:val="TextBody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УИД 26MS0030-01-2024-005229-28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1" w:hanging="0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13 сентября  2024 года                                                                                   г. Ессентук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hanging="0"/>
        <w:jc w:val="both"/>
        <w:rPr/>
      </w:pPr>
      <w:r>
        <w:rPr>
          <w:b w:val="false"/>
          <w:sz w:val="26"/>
          <w:szCs w:val="26"/>
        </w:rPr>
        <w:t>Мировой судья судебного участка № 4 города Ессентуки Ставропольского края, Малахова М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судьи -                                     Сафарове М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обвинителя -                           хх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ххх, участвующего в судебном заседании путем видеоконференц связи с ФКУ СИЗО-3 УФСИН России по Краснодарскому краю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щитника подсудимого – ххх, предоставившего ордер № ххх,                                           </w:t>
      </w:r>
    </w:p>
    <w:p>
      <w:pPr>
        <w:pStyle w:val="Normal"/>
        <w:shd w:fill="FFFFFF" w:val="clear"/>
        <w:ind w:right="4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в в открытом судебном заседании в помещении Ессентукского городского суда Ставрополь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ы уголовного дела в отношении: </w:t>
      </w:r>
    </w:p>
    <w:p>
      <w:pPr>
        <w:pStyle w:val="Normal"/>
        <w:shd w:fill="FFFFFF" w:val="clear"/>
        <w:ind w:right="4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left="2835" w:right="48" w:hanging="0"/>
        <w:jc w:val="both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 xml:space="preserve">ххх, ххх года рождения, уроженца ххх, зарегистрированного по адресу - ххх, ххх: </w:t>
      </w:r>
    </w:p>
    <w:p>
      <w:pPr>
        <w:pStyle w:val="Normal"/>
        <w:shd w:fill="FFFFFF" w:val="clear"/>
        <w:ind w:left="2832" w:right="-1" w:hanging="0"/>
        <w:jc w:val="both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 xml:space="preserve">-  ххх </w:t>
      </w:r>
    </w:p>
    <w:p>
      <w:pPr>
        <w:pStyle w:val="Normal"/>
        <w:shd w:fill="FFFFFF" w:val="clear"/>
        <w:ind w:left="2832" w:right="-1" w:hanging="0"/>
        <w:jc w:val="both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-6"/>
          <w:sz w:val="26"/>
          <w:szCs w:val="26"/>
        </w:rPr>
        <w:t xml:space="preserve">обвиняемого в совершении преступлений, предусмотренных ч. 1 ст. 158, ч.1 ст. 158   </w:t>
      </w:r>
      <w:r>
        <w:rPr>
          <w:sz w:val="26"/>
          <w:szCs w:val="26"/>
        </w:rPr>
        <w:t>Уголовного Кодекса Российской Федерации,</w:t>
      </w:r>
    </w:p>
    <w:p>
      <w:pPr>
        <w:pStyle w:val="Normal"/>
        <w:ind w:right="-1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72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хх совершил два преступления - кража, т.е. тайное хищение чужого имущества.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25.11.2023 года в период времени с 12 часов </w:t>
        <w:br/>
        <w:t>30 минут по 13 часов 30 минут, точное</w:t>
      </w:r>
      <w:r>
        <w:rPr>
          <w:sz w:val="26"/>
          <w:szCs w:val="26"/>
          <w:lang w:val="en-US"/>
        </w:rPr>
        <w:t xml:space="preserve"> время следствием не установлен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 путем свободного доступа, на законных основаниях, </w:t>
      </w:r>
      <w:r>
        <w:rPr>
          <w:sz w:val="26"/>
          <w:szCs w:val="26"/>
          <w:lang w:val="en-US"/>
        </w:rPr>
        <w:t>находясь в магазине «</w:t>
      </w:r>
      <w:r>
        <w:rPr>
          <w:sz w:val="26"/>
          <w:szCs w:val="26"/>
        </w:rPr>
        <w:t>ххх</w:t>
      </w:r>
      <w:r>
        <w:rPr>
          <w:sz w:val="26"/>
          <w:szCs w:val="26"/>
          <w:lang w:val="en-US"/>
        </w:rPr>
        <w:t xml:space="preserve">», расположенном по адресу: </w:t>
      </w:r>
      <w:r>
        <w:rPr>
          <w:sz w:val="26"/>
          <w:szCs w:val="26"/>
        </w:rPr>
        <w:t>ххх</w:t>
      </w:r>
      <w:r>
        <w:rPr>
          <w:sz w:val="26"/>
          <w:szCs w:val="26"/>
          <w:lang w:val="en-US"/>
        </w:rPr>
        <w:t>, имея умысел на совершение кражи, то есть тайное хищение чужого имущества, осознавая общественную опасность своих действий, выразившихся в противоправном безвозмездном изъятии и обращении чужого имущества в свою пользу, предвидя возможность наступления общественно опасных последствий в виде причинения материального ущерба собственнику и желая их наступления, действуя незаконно, умышленно, из корыстных побуждений, убедившись в том, что за его действиями никто не наблюдает и они носят тайный характер, путём свободного доступа, с торгового прилавка тайно похитил товарно-материальные ценности, принадлежащие</w:t>
      </w:r>
      <w:r>
        <w:rPr>
          <w:sz w:val="26"/>
          <w:szCs w:val="26"/>
        </w:rPr>
        <w:t xml:space="preserve"> индивидуальному предпринимател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ххх, </w:t>
      </w:r>
      <w:r>
        <w:rPr>
          <w:sz w:val="26"/>
          <w:szCs w:val="26"/>
          <w:lang w:val="en-US"/>
        </w:rPr>
        <w:t>а именно шлифмашину для стен и потолков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торговой </w:t>
      </w:r>
      <w:r>
        <w:rPr>
          <w:sz w:val="26"/>
          <w:szCs w:val="26"/>
          <w:lang w:val="en-US"/>
        </w:rPr>
        <w:t>марки «</w:t>
      </w:r>
      <w:r>
        <w:rPr>
          <w:sz w:val="26"/>
          <w:szCs w:val="26"/>
        </w:rPr>
        <w:t>ххх</w:t>
      </w:r>
      <w:r>
        <w:rPr>
          <w:sz w:val="26"/>
          <w:szCs w:val="26"/>
          <w:lang w:val="en-US"/>
        </w:rPr>
        <w:t>» модели «</w:t>
      </w:r>
      <w:r>
        <w:rPr>
          <w:sz w:val="26"/>
          <w:szCs w:val="26"/>
        </w:rPr>
        <w:t>ххх</w:t>
      </w:r>
      <w:r>
        <w:rPr>
          <w:sz w:val="26"/>
          <w:szCs w:val="26"/>
          <w:lang w:val="en-US"/>
        </w:rPr>
        <w:t xml:space="preserve">», стоимостью 11032 рубля. После чего, </w:t>
      </w:r>
      <w:r>
        <w:rPr>
          <w:sz w:val="26"/>
          <w:szCs w:val="26"/>
        </w:rPr>
        <w:t>ххх</w:t>
      </w:r>
      <w:r>
        <w:rPr>
          <w:sz w:val="26"/>
          <w:szCs w:val="26"/>
          <w:lang w:val="en-US"/>
        </w:rPr>
        <w:t>, с места совершения преступления скрылся, распорядившись похищенным имуществом по своему усмотрению, чем причинил</w:t>
      </w:r>
      <w:r>
        <w:rPr>
          <w:sz w:val="26"/>
          <w:szCs w:val="26"/>
        </w:rPr>
        <w:t xml:space="preserve"> индивидуальному предпринимател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х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мущественный вред</w:t>
      </w:r>
      <w:r>
        <w:rPr>
          <w:sz w:val="26"/>
          <w:szCs w:val="26"/>
          <w:lang w:val="en-US"/>
        </w:rPr>
        <w:t xml:space="preserve"> на сумму 11032 рубля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>2. Он же, хх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8</w:t>
      </w:r>
      <w:r>
        <w:rPr>
          <w:sz w:val="26"/>
          <w:szCs w:val="26"/>
        </w:rPr>
        <w:t xml:space="preserve">.11.2023 года в период времени с 13 часов 00 минут по 14 часов 00 минут, </w:t>
      </w:r>
      <w:r>
        <w:rPr>
          <w:sz w:val="26"/>
          <w:szCs w:val="26"/>
          <w:lang w:val="en-US"/>
        </w:rPr>
        <w:t>точн</w:t>
      </w:r>
      <w:r>
        <w:rPr>
          <w:sz w:val="26"/>
          <w:szCs w:val="26"/>
        </w:rPr>
        <w:t>ое</w:t>
      </w:r>
      <w:r>
        <w:rPr>
          <w:sz w:val="26"/>
          <w:szCs w:val="26"/>
          <w:lang w:val="en-US"/>
        </w:rPr>
        <w:t xml:space="preserve"> время следствием не установлен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путем свободного доступа, на законных основаниях, </w:t>
      </w:r>
      <w:r>
        <w:rPr>
          <w:sz w:val="26"/>
          <w:szCs w:val="26"/>
          <w:lang w:val="en-US"/>
        </w:rPr>
        <w:t>находясь в магазине «</w:t>
      </w:r>
      <w:r>
        <w:rPr>
          <w:sz w:val="26"/>
          <w:szCs w:val="26"/>
        </w:rPr>
        <w:t>ххх</w:t>
      </w:r>
      <w:r>
        <w:rPr>
          <w:sz w:val="26"/>
          <w:szCs w:val="26"/>
          <w:lang w:val="en-US"/>
        </w:rPr>
        <w:t xml:space="preserve">», расположенном по адресу: </w:t>
      </w:r>
      <w:r>
        <w:rPr>
          <w:sz w:val="26"/>
          <w:szCs w:val="26"/>
        </w:rPr>
        <w:t>ххх</w:t>
      </w:r>
      <w:r>
        <w:rPr>
          <w:sz w:val="26"/>
          <w:szCs w:val="26"/>
          <w:lang w:val="en-US"/>
        </w:rPr>
        <w:t xml:space="preserve">, имея умысел на совершение кражи, то есть тайное хищение чужого имущества, осознавая общественную опасность своих действий, выразившихся в противоправном безвозмездном изъятии и обращении чужого имущества в свою пользу, предвидя возможность наступления общественно опасных последствий в виде причинения материального ущерба собственнику и желая их наступления, действуя незаконно, умышленно, из корыстных побуждений, убедившись в том, что за его действиями никто не наблюдает и они носят тайный характер, путём свободного доступа, с торгового прилавка тайно похитил товарно-материальные ценности, принадлежащие </w:t>
      </w:r>
      <w:r>
        <w:rPr>
          <w:sz w:val="26"/>
          <w:szCs w:val="26"/>
        </w:rPr>
        <w:t xml:space="preserve">индивидуальному предпринимателю ххх, </w:t>
      </w:r>
      <w:r>
        <w:rPr>
          <w:sz w:val="26"/>
          <w:szCs w:val="26"/>
          <w:lang w:val="en-US"/>
        </w:rPr>
        <w:t>а именно перфоратор</w:t>
      </w:r>
      <w:r>
        <w:rPr>
          <w:sz w:val="26"/>
          <w:szCs w:val="26"/>
        </w:rPr>
        <w:t xml:space="preserve"> торговой </w:t>
      </w:r>
      <w:r>
        <w:rPr>
          <w:sz w:val="26"/>
          <w:szCs w:val="26"/>
          <w:lang w:val="en-US"/>
        </w:rPr>
        <w:t>марки «</w:t>
      </w:r>
      <w:r>
        <w:rPr>
          <w:sz w:val="26"/>
          <w:szCs w:val="26"/>
        </w:rPr>
        <w:t>ххх</w:t>
      </w:r>
      <w:r>
        <w:rPr>
          <w:sz w:val="26"/>
          <w:szCs w:val="26"/>
          <w:lang w:val="en-US"/>
        </w:rPr>
        <w:t>» модели «</w:t>
      </w:r>
      <w:r>
        <w:rPr>
          <w:sz w:val="26"/>
          <w:szCs w:val="26"/>
        </w:rPr>
        <w:t>ххх</w:t>
      </w:r>
      <w:r>
        <w:rPr>
          <w:sz w:val="26"/>
          <w:szCs w:val="26"/>
          <w:lang w:val="en-US"/>
        </w:rPr>
        <w:t>», стоимость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6216 рублей, а также перфоратор </w:t>
      </w:r>
      <w:r>
        <w:rPr>
          <w:sz w:val="26"/>
          <w:szCs w:val="26"/>
        </w:rPr>
        <w:t xml:space="preserve">торговой </w:t>
      </w:r>
      <w:r>
        <w:rPr>
          <w:sz w:val="26"/>
          <w:szCs w:val="26"/>
          <w:lang w:val="en-US"/>
        </w:rPr>
        <w:t>марки «</w:t>
      </w:r>
      <w:r>
        <w:rPr>
          <w:sz w:val="26"/>
          <w:szCs w:val="26"/>
        </w:rPr>
        <w:t>ххх</w:t>
      </w:r>
      <w:r>
        <w:rPr>
          <w:sz w:val="26"/>
          <w:szCs w:val="26"/>
          <w:lang w:val="en-US"/>
        </w:rPr>
        <w:t>» модели «</w:t>
      </w:r>
      <w:r>
        <w:rPr>
          <w:sz w:val="26"/>
          <w:szCs w:val="26"/>
        </w:rPr>
        <w:t>ххх</w:t>
      </w:r>
      <w:r>
        <w:rPr>
          <w:sz w:val="26"/>
          <w:szCs w:val="26"/>
          <w:lang w:val="en-US"/>
        </w:rPr>
        <w:t>», стоимость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4344 рубля. После чего, </w:t>
      </w:r>
      <w:r>
        <w:rPr>
          <w:sz w:val="26"/>
          <w:szCs w:val="26"/>
        </w:rPr>
        <w:t>ххх</w:t>
      </w:r>
      <w:r>
        <w:rPr>
          <w:sz w:val="26"/>
          <w:szCs w:val="26"/>
          <w:lang w:val="en-US"/>
        </w:rPr>
        <w:t>, с места совершения преступления скрылся, распорядившись похищенным имуществом по своему усмотрению, чем причинил</w:t>
      </w:r>
      <w:r>
        <w:rPr>
          <w:sz w:val="26"/>
          <w:szCs w:val="26"/>
        </w:rPr>
        <w:t xml:space="preserve"> индивидуальному предпринимател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хх имущественный вред</w:t>
      </w:r>
      <w:r>
        <w:rPr>
          <w:sz w:val="26"/>
          <w:szCs w:val="26"/>
          <w:lang w:val="en-US"/>
        </w:rPr>
        <w:t xml:space="preserve"> на общую сумму 10560 рублей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 xml:space="preserve">В судебном заседании подсудимый ххх вину свою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, после проведения консультации с адвокатом и подтвердил в ходе судебного заседания, что последствия постановления приговора без проведения судебного разбирательства ему понятны. 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 xml:space="preserve">Адвокат ххх подтвердил согласие подсудимого ххх о постановлении приговора без проведения судебного разбирательства и пояснил, что свое согласие он выразил добровольно, после консультации с ним, последствия постановления приговора без проведения судебного разбирательства ххх разъяснены.  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>Государственный обвинитель – ххх не возражала против постановления приговора в отношении ххх без проведения судебного разбирательства, с применением особого порядка судебного разбирательства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>Потерпевший ххх, надлежащим образом извещенный о дате, времени и месте рассмотрения уголовного дела, в судебное заседание не явился, однако от него поступило заявление с ходатайством рассмотреть уголовное дело в его отсутствие. На рассмотрение уголовного дела в порядке особого производства был согласен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ч. 1 ст. 314 УПК РФ,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>Поскольку ххх обвиняется в совершении преступлений небольшой тяжести, и ходатайство о постановлении приговора без проведения судебного разбирательства заявлено подсудимым добровольно, после консультации с защитником, то есть требования ч. 2 ст. 314 УПК РФ соблюдены, государственный обвинитель и потерпевший не возражают против рассмотрения уголовного дела в особом порядке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>Рассмотрев материалы уголовного дела, суд считает, что обвинение, предъявленное подсудимому ххх, с которым он согласился, обоснованно и подтверждается имеющимися в деле доказательствами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>Действия подсудимого ххх по эпизоду от 25.11.2023 года, суд квалифицирует по ч. 1 ст. 158 УК РФ – как кража, т.е. тайное хищение чужого имущества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>Действия подсудимого ххх по эпизоду от 28.11.2023 года, суд квалифицирует по ч. 1 ст. 158 УК РФ – как кража, т.е. тайное хищение чужого имущества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 наказания подсудимому суд учитывает характер и степень общественной опасности совершенных преступлений, данные, характеризующие его личность, влияние назначенного наказания на исправление подсудимого и на условия жизни его семьи.</w:t>
      </w:r>
    </w:p>
    <w:p>
      <w:pPr>
        <w:pStyle w:val="Normal"/>
        <w:shd w:fill="FFFFFF" w:val="clear"/>
        <w:ind w:right="-1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о месту жительства ххх характеризуется отрицательно, на учете в ххх не состоит. Состоит на учете в ххх с 2023 года с диагнозом – синдром зависимости от каннабиноидов, средняя стадия. Употребление с вредными последствиями летучих растворителей, что суд учитывает как данные о личности подсудимого.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. «и» ч. 1 ст. 61 УК РФ обстоятельствами, смягчающими наказание ххх по каждому совершенному преступлению суд признает явку с повинной.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В соответствии с ч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2 ст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61 УК РФ обстоятельствами, смягчающими наказание подсудимого </w:t>
      </w:r>
      <w:r>
        <w:rPr>
          <w:sz w:val="26"/>
          <w:szCs w:val="26"/>
        </w:rPr>
        <w:t>хх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о каждому совершенному преступлению </w:t>
      </w:r>
      <w:r>
        <w:rPr>
          <w:sz w:val="26"/>
          <w:szCs w:val="26"/>
          <w:lang w:val="en-US"/>
        </w:rPr>
        <w:t xml:space="preserve">суд также признает: полное признание вины и раскаяние в содеянном как на стадии </w:t>
      </w:r>
      <w:r>
        <w:rPr>
          <w:sz w:val="26"/>
          <w:szCs w:val="26"/>
        </w:rPr>
        <w:t>дознания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так и в суде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 так же молодой возраст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 «а» ч. 1 ст. 63 УК РФ обстоятельством, отягчающим наказание ххх, суд признает рецидив преступлений.  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, что уголовное дело в отношении ххх рассмотрено в порядке, предусмотренном главной 40 УПК РФ, суд согласно ч. 5 ст. 62 УК РФ назначает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 учетом содеянного и личности подсудимого ххх, в целях исправления осужденного и предупреждения совершения им новых преступлений, с учётом данных о личности подсудимого, наличия совокупности смягчающих и отягчающего его наказание обстоятельств, суд считает необходимым назначить ему наказание по каждому из совершенных преступлений в виде реального лишения свободы, не находя оснований, для назначения другого альтернативного вида наказания, предусмотренного санкцией ч. 1 ст. 158 УК РФ, поскольку считает, что именно данный вид наказания обеспечит достижение цели наказания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уд считает, что обстоятельства, существенно уменьшающие степень общественной опасности преступления, отсутствуют, а также учитывая наличие отягчающего наказание обстоятельства, считает, что оснований для применения положений ч. 1 ст. 62, ст. 64, ст. 73 УК РФ, при назначении наказания ххх  не имеетс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 этом, суд считает возможным при назначении ххх наказания по каждому из совершенных преступлений, применить положения ч. 3 ст. 68 УК РФ, поскольку судом установлены совокупность смягчающих обстоятельств, предусмотренных п. «и» ч. 1 и ч. 2 ст. 61 УК РФ, и назначить срок наказания менее одной третьей части максимального срока наиболее строгого вида наказания, предусмотренного за каждое из совершенных преступлений, и не находит законных оснований для применения при назначении наказания положений ч. 2 ст. 68 УК РФ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Принимая во внимание, что подсудимый ххх совершил два преступления небольшой тяжести, суд назначает ему наказание по совокупности преступлений, по правилам установленным ч. 2 ст. 69 Уголовного кодекса Российской Федерации путем частичного сложения назначенных наказаний.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читывая, что данные преступления ххх совершены до вынесения приговора от 19.03.2024 г. </w:t>
      </w:r>
      <w:r>
        <w:rPr>
          <w:bCs/>
          <w:sz w:val="26"/>
          <w:szCs w:val="26"/>
        </w:rPr>
        <w:t xml:space="preserve">ххх, </w:t>
      </w:r>
      <w:r>
        <w:rPr>
          <w:sz w:val="26"/>
          <w:szCs w:val="26"/>
        </w:rPr>
        <w:t xml:space="preserve">то суд при назначении окончательного наказания применяет положения ч. 5 ст. 69 УК РФ, </w:t>
      </w:r>
      <w:r>
        <w:rPr>
          <w:iCs/>
          <w:sz w:val="26"/>
          <w:szCs w:val="26"/>
        </w:rPr>
        <w:t xml:space="preserve">назначает ему окончательное наказание по совокупности преступлений, путем частичного сложения назначенных за них основных наказаний, засчитывая в окончательное наказание в виде лишения свободы, наказание, отбытое по приговору </w:t>
      </w:r>
      <w:r>
        <w:rPr>
          <w:sz w:val="26"/>
          <w:szCs w:val="26"/>
        </w:rPr>
        <w:t>ххх</w:t>
      </w:r>
      <w:r>
        <w:rPr>
          <w:iCs/>
          <w:sz w:val="26"/>
          <w:szCs w:val="26"/>
        </w:rPr>
        <w:t xml:space="preserve"> от 19 марта 2024 года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ведений и медицинских документов, препятствующих отбытию ххх наказания в виде лишения свободы, в материалах дела не имеетс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требованиями п. «в» ч. 1 ст. 58 УК РФ, учитывая, что ххх при рецидиве преступления ранее отбывал лишения свободы, суд считает необходимым отбытие наказания ххх назначить в исправительной колонии строгого режима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учетом требований п. «а» ч. 3.1 ст. 72 УК РФ время содержания ххх под стражей до вступления приговора суда в законную силу следует зачесть в срок лишения свободы из расчета один день за один день отбывания наказания в исправительной колонии строгого режима.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рассмотрении вопроса о судьбе вещественных доказательств суд руководствуется положениями ст. 81 УПК РФ. 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 ст. 296-299, 302-309, 314-316 УПК РФ, су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х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преступлений, предусмотренных частью 1 статьи 158 (два преступления) Уголовного кодекса Российской Федерации, и назначить ему наказание: 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/>
      </w:pPr>
      <w:r>
        <w:rPr>
          <w:sz w:val="26"/>
          <w:szCs w:val="26"/>
        </w:rPr>
        <w:tab/>
        <w:t>по ч. 1 ст. 158 УК РФ (по преступлению от 25 ноября 2023 года) в виде лишения свободы сроком на 6 месяцев;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ч. 1 ст. 158 УК РФ (по преступлению от 28 ноября 2023 года) в виде лишения свободы сроком на 6 месяцев.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/>
      </w:pPr>
      <w:r>
        <w:rPr>
          <w:sz w:val="26"/>
          <w:szCs w:val="26"/>
        </w:rPr>
        <w:tab/>
        <w:t>На основании ч. 2 ст. 69 УК РФ, по совокупности преступлений, путем частичного сложения назначенных наказаний, назначить наказ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х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виде лишения свободы сроком на 8 месяцев.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5 ст. 69 УК РФ, по совокупности преступлений, путем частичного сложения назначенного наказания с наказанием, назначенным по приговору </w:t>
      </w:r>
      <w:r>
        <w:rPr>
          <w:bCs/>
          <w:sz w:val="26"/>
          <w:szCs w:val="26"/>
        </w:rPr>
        <w:t xml:space="preserve">ххх </w:t>
      </w:r>
      <w:r>
        <w:rPr>
          <w:sz w:val="26"/>
          <w:szCs w:val="26"/>
        </w:rPr>
        <w:t>от 19.03.2024 года, окончательно к отбытию ххх назначить наказание в виде лишения свободы на срок 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8 месяцев, с отбыванием наказания в исправительной колонии строго режим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firstLine="708"/>
        <w:jc w:val="both"/>
        <w:rPr/>
      </w:pPr>
      <w:r>
        <w:rPr>
          <w:sz w:val="26"/>
          <w:szCs w:val="26"/>
        </w:rPr>
        <w:t xml:space="preserve">Меру пресечения в виде подписки о невыезде и надлежащем поведении в отношении ххх, отменить. 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/>
      </w:pPr>
      <w:r>
        <w:rPr>
          <w:sz w:val="26"/>
          <w:szCs w:val="26"/>
        </w:rPr>
        <w:tab/>
        <w:t xml:space="preserve">Избрать в отношении ххх, меру пресечения в виде заключения под стражу, взяв его под стражу 13.09.2024 года в зале суда немедлен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" w:firstLine="708"/>
        <w:jc w:val="both"/>
        <w:rPr/>
      </w:pPr>
      <w:r>
        <w:rPr>
          <w:bCs/>
          <w:sz w:val="26"/>
          <w:szCs w:val="26"/>
        </w:rPr>
        <w:t xml:space="preserve">Срок отбытия наказания </w:t>
      </w:r>
      <w:r>
        <w:rPr>
          <w:sz w:val="26"/>
          <w:szCs w:val="26"/>
        </w:rPr>
        <w:t>ххх исчислять со дня вступления приговора в законную силу.</w:t>
      </w:r>
    </w:p>
    <w:p>
      <w:pPr>
        <w:pStyle w:val="Normal"/>
        <w:autoSpaceDE w:val="false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" w:firstLine="708"/>
        <w:jc w:val="both"/>
        <w:rPr/>
      </w:pPr>
      <w:r>
        <w:rPr>
          <w:sz w:val="26"/>
          <w:szCs w:val="26"/>
        </w:rPr>
        <w:t>Зачесть в срок отбытия наказания в соответствии с положениями п. «а» ч. 3.1 ст. 72 УК РФ время содержания под стражей ххх с 13.09.2024 г. до дня вступления приговора в законную силу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autoSpaceDE w:val="false"/>
        <w:ind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" w:firstLine="708"/>
        <w:jc w:val="both"/>
        <w:rPr/>
      </w:pPr>
      <w:r>
        <w:rPr>
          <w:sz w:val="26"/>
          <w:szCs w:val="26"/>
        </w:rPr>
        <w:t>Зачесть в срок отбытия наказания отбытую часть наказания по приговору ххх от 19.03.2024 года.</w:t>
      </w:r>
    </w:p>
    <w:p>
      <w:pPr>
        <w:pStyle w:val="Normal"/>
        <w:autoSpaceDE w:val="false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ещественные доказательства: хх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щественные доказательства: хх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iCs/>
          <w:sz w:val="26"/>
          <w:szCs w:val="26"/>
          <w:lang w:bidi="ru-RU"/>
        </w:rPr>
      </w:pPr>
      <w:r>
        <w:rPr>
          <w:iCs/>
          <w:sz w:val="26"/>
          <w:szCs w:val="26"/>
          <w:lang w:bidi="ru-RU"/>
        </w:rPr>
        <w:t xml:space="preserve">          </w:t>
      </w:r>
      <w:r>
        <w:rPr>
          <w:iCs/>
          <w:sz w:val="26"/>
          <w:szCs w:val="26"/>
          <w:lang w:bidi="ru-RU"/>
        </w:rPr>
        <w:t>Приговор может быть обжалован в апелляционном порядке в Ессентукский городской суд через мирового судью судебного участка № 4 г. Ессентуки в течение 15 суток со дня его провозглашения, с соблюдением требований ст. 317 УПК РФ.</w:t>
      </w:r>
    </w:p>
    <w:p>
      <w:pPr>
        <w:pStyle w:val="Normal"/>
        <w:ind w:right="73" w:hanging="0"/>
        <w:jc w:val="both"/>
        <w:rPr>
          <w:iCs/>
          <w:sz w:val="26"/>
          <w:szCs w:val="26"/>
          <w:lang w:bidi="ru-RU"/>
        </w:rPr>
      </w:pPr>
      <w:r>
        <w:rPr>
          <w:iCs/>
          <w:sz w:val="26"/>
          <w:szCs w:val="26"/>
          <w:lang w:bidi="ru-RU"/>
        </w:rPr>
      </w:r>
    </w:p>
    <w:p>
      <w:pPr>
        <w:pStyle w:val="Normal"/>
        <w:ind w:right="73" w:hanging="0"/>
        <w:jc w:val="both"/>
        <w:rPr>
          <w:iCs/>
          <w:sz w:val="26"/>
          <w:szCs w:val="26"/>
          <w:lang w:bidi="ru-RU"/>
        </w:rPr>
      </w:pPr>
      <w:r>
        <w:rPr>
          <w:iCs/>
          <w:sz w:val="26"/>
          <w:szCs w:val="26"/>
          <w:lang w:bidi="ru-RU"/>
        </w:rPr>
      </w:r>
    </w:p>
    <w:p>
      <w:pPr>
        <w:pStyle w:val="Normal"/>
        <w:ind w:right="73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</w:t>
        <w:tab/>
        <w:tab/>
        <w:t xml:space="preserve">               </w:t>
        <w:tab/>
        <w:tab/>
        <w:tab/>
        <w:t xml:space="preserve">                     М.П. Малахова</w:t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/>
      <w:jc w:val="both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Sylfaen" w:hAnsi="Sylfaen" w:eastAsia="Arial Unicode MS" w:cs="Sylfaen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