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026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6"/>
          <w:szCs w:val="26"/>
        </w:rPr>
        <w:tab/>
      </w:r>
      <w:r>
        <w:rPr>
          <w:i w:val="false"/>
          <w:sz w:val="22"/>
          <w:szCs w:val="22"/>
        </w:rPr>
        <w:t>№ 1-6-09-434/2024</w:t>
      </w:r>
    </w:p>
    <w:p>
      <w:pPr>
        <w:pStyle w:val="Heading1"/>
        <w:tabs>
          <w:tab w:val="clear" w:pos="708"/>
          <w:tab w:val="right" w:pos="1026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i w:val="false"/>
          <w:sz w:val="22"/>
          <w:szCs w:val="22"/>
        </w:rPr>
        <w:t>УИД 26MS0031-01-2024-002493-35</w:t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Р  И  Г  О  В  О  Р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jc w:val="both"/>
        <w:rPr/>
      </w:pPr>
      <w:r>
        <w:rPr>
          <w:iCs/>
          <w:sz w:val="26"/>
          <w:szCs w:val="26"/>
        </w:rPr>
        <w:t xml:space="preserve">05 июня 2024 года </w:t>
        <w:tab/>
        <w:t>город Ессентуки</w:t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судебного участка № 5 города Ессентуки Ставропольского края Семыкин В.В.,</w:t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секретаре Сурмалян А.А.,</w:t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астием:</w:t>
      </w:r>
    </w:p>
    <w:p>
      <w:pPr>
        <w:pStyle w:val="TextBody"/>
        <w:ind w:firstLine="567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</w:rPr>
        <w:t>государственного обвинителя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помощника прокурора г. Ессентуки –</w:t>
      </w:r>
      <w:r>
        <w:rPr>
          <w:i w:val="false"/>
          <w:sz w:val="26"/>
          <w:szCs w:val="26"/>
          <w:lang w:val="ru-RU"/>
        </w:rPr>
        <w:t xml:space="preserve"> Р. В.В.,</w:t>
      </w:r>
    </w:p>
    <w:p>
      <w:pPr>
        <w:pStyle w:val="TextBody"/>
        <w:ind w:firstLine="567"/>
        <w:rPr/>
      </w:pPr>
      <w:r>
        <w:rPr>
          <w:i w:val="false"/>
          <w:sz w:val="26"/>
          <w:szCs w:val="26"/>
        </w:rPr>
        <w:t xml:space="preserve">подсудимого – </w:t>
      </w:r>
      <w:r>
        <w:rPr>
          <w:i w:val="false"/>
          <w:sz w:val="26"/>
          <w:szCs w:val="26"/>
          <w:lang w:val="ru-RU"/>
        </w:rPr>
        <w:t>Коркмазова К.И.</w:t>
      </w:r>
      <w:r>
        <w:rPr>
          <w:i w:val="false"/>
          <w:sz w:val="26"/>
          <w:szCs w:val="26"/>
        </w:rPr>
        <w:t>,</w:t>
      </w:r>
    </w:p>
    <w:p>
      <w:pPr>
        <w:pStyle w:val="TextBody"/>
        <w:ind w:firstLine="567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его защитника – адвоката</w:t>
      </w:r>
      <w:r>
        <w:rPr>
          <w:i w:val="false"/>
          <w:sz w:val="26"/>
          <w:szCs w:val="26"/>
          <w:lang w:val="ru-RU"/>
        </w:rPr>
        <w:t xml:space="preserve"> коллегии адвокатов «*****»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ru-RU"/>
        </w:rPr>
        <w:t>С. А.Ю., действующего на основании ордера</w:t>
      </w:r>
      <w:r>
        <w:rPr>
          <w:i w:val="false"/>
          <w:sz w:val="26"/>
          <w:szCs w:val="26"/>
        </w:rPr>
        <w:t xml:space="preserve"> № *****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 xml:space="preserve">от </w:t>
      </w:r>
      <w:r>
        <w:rPr>
          <w:i w:val="false"/>
          <w:iCs w:val="false"/>
          <w:sz w:val="28"/>
          <w:szCs w:val="28"/>
          <w:lang w:val="ru-RU"/>
        </w:rPr>
        <w:t>*****</w:t>
      </w:r>
      <w:r>
        <w:rPr>
          <w:i w:val="false"/>
          <w:sz w:val="26"/>
          <w:szCs w:val="26"/>
        </w:rPr>
        <w:t>и удостоверени</w:t>
      </w:r>
      <w:r>
        <w:rPr>
          <w:i w:val="false"/>
          <w:sz w:val="26"/>
          <w:szCs w:val="26"/>
          <w:lang w:val="ru-RU"/>
        </w:rPr>
        <w:t>я</w:t>
      </w:r>
      <w:r>
        <w:rPr>
          <w:i w:val="false"/>
          <w:sz w:val="26"/>
          <w:szCs w:val="26"/>
        </w:rPr>
        <w:t xml:space="preserve"> № </w:t>
      </w:r>
      <w:r>
        <w:rPr>
          <w:i w:val="false"/>
          <w:iCs w:val="false"/>
          <w:sz w:val="28"/>
          <w:szCs w:val="28"/>
          <w:lang w:val="ru-RU"/>
        </w:rPr>
        <w:t>*****</w:t>
      </w:r>
      <w:r>
        <w:rPr>
          <w:i w:val="false"/>
          <w:sz w:val="26"/>
          <w:szCs w:val="26"/>
        </w:rPr>
        <w:t xml:space="preserve"> от </w:t>
      </w:r>
      <w:r>
        <w:rPr>
          <w:i w:val="false"/>
          <w:iCs w:val="false"/>
          <w:sz w:val="28"/>
          <w:szCs w:val="28"/>
          <w:lang w:val="ru-RU"/>
        </w:rPr>
        <w:t>*****</w:t>
      </w:r>
      <w:r>
        <w:rPr>
          <w:i w:val="false"/>
          <w:sz w:val="26"/>
          <w:szCs w:val="26"/>
        </w:rPr>
        <w:t>г.,</w:t>
      </w:r>
    </w:p>
    <w:p>
      <w:pPr>
        <w:pStyle w:val="TextBody"/>
        <w:ind w:firstLine="54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</w:rPr>
        <w:t>рассмотрев в помещении судебного участка № 5 г. Ессентуки в открытом судебном заседании в особом порядке уголовное дело в отношении:</w:t>
      </w:r>
    </w:p>
    <w:p>
      <w:pPr>
        <w:pStyle w:val="TextBody"/>
        <w:ind w:firstLine="5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left="156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оркмазова К. И., *****</w:t>
      </w:r>
      <w:r>
        <w:rPr>
          <w:iCs/>
          <w:sz w:val="26"/>
          <w:szCs w:val="26"/>
        </w:rPr>
        <w:t>,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 С Т А Н О В И Л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дом признано доказанным, что Коркмазов К.И., 26.03.2024 года в период времени с 11 часов 50 минут до 12 часов 00 минут, более точное время дознанием не установлено, находясь в помещении торгового зала магазина «</w:t>
      </w:r>
      <w:r>
        <w:rPr>
          <w:sz w:val="28"/>
          <w:szCs w:val="28"/>
        </w:rPr>
        <w:t>*****</w:t>
      </w:r>
      <w:r>
        <w:rPr>
          <w:iCs/>
          <w:sz w:val="26"/>
          <w:szCs w:val="26"/>
        </w:rPr>
        <w:t>» ООО «</w:t>
      </w:r>
      <w:r>
        <w:rPr>
          <w:sz w:val="28"/>
          <w:szCs w:val="28"/>
        </w:rPr>
        <w:t>*****</w:t>
      </w:r>
      <w:r>
        <w:rPr>
          <w:iCs/>
          <w:sz w:val="26"/>
          <w:szCs w:val="26"/>
        </w:rPr>
        <w:t>», расположенного по адресу: *****, действуя умышленно, из корыстных побуждений, с целью хищения чужого имущества, путем свободного доступа, воспользовавшись отсутствием посторонних лиц, тайно похитил с торговых стеллажей, принадлежащие ООО «Агроторг» товарно</w:t>
        <w:softHyphen/>
        <w:t>-материальные ценности, а именно: шоколад Аленка 200 гр., в количестве 20 штук, стоимость 110 рублей 08 копеек за штуку всего на сумму 2201 рублей 60 копеек, кофе МЕНМЕТ EFENDI 100 гр., в количестве 9 штук, стоимость 98 рублей 58 копеек за штуку всего на сумму 887 рублей 22 копейки. После чего с похищенным имуществом, с места совершения преступления скрылся и распорядился похищенным по своему усмотрению, причинив ООО «Агроторг» имущественный ущерб на общую сумму 3088 рублей 82 копейки, что является незначительным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н же, Коркмазов К.И., 27.03.2024 года в период времени с 11 часов 26 минут до 11 часов 28 минут, более точное время дознанием не установлено, находясь в помещении торгового зала магазина «Пятерочка» ООО «Агроторг», расположенного по адресу: </w:t>
      </w:r>
      <w:r>
        <w:rPr>
          <w:sz w:val="28"/>
          <w:szCs w:val="28"/>
        </w:rPr>
        <w:t>*****</w:t>
      </w:r>
      <w:r>
        <w:rPr>
          <w:iCs/>
          <w:sz w:val="26"/>
          <w:szCs w:val="26"/>
        </w:rPr>
        <w:t>, действуя незаконно, умышленно, из корыстных побуждений, с целью хищения чужого имущества, воспользовавшись отсутствием посторонних лиц, путем свободного доступа, тайно похитил с торговых стеллажей, принадлежащие ООО «Агроторг» товарно-материальные ценности, а именно: шоколад RIT.SPORT.цельный лесной орех молочный 100 г., в количестве 12 штук, стоимостью 86 рублей 93 копейки за штуку всего на сумму 1043 рублей 16 копеек, коньяк СТ.КЕНИГСБЕР 4 лет в количестве 1 бутылки, стоимостью 349 рублей 17 копеек, шоколад «Бабаевский» элитный гор. 90 г., в количестве 23 штуки, стоимостью 58 рублей 90 копеек за штуку всего на сумму 1354 рубля 70 копеек, шоколад Красный октябрь «Аленка» мол. фунд. 90 г. в количестве 14 штук, стоимостью 53 рубля 42 копейки за штуку всего на сумму 747 рублей 88 копеек, шоколад «Аленка» 200 г. в количестве 5 штук, стоимостью 110 рублей 08 копеек за штуку, всего на сумму 550 рублей 40 копеек. После чего с похищенным имуществом, с места преступления скрылся и распорядился похищенным имуществом по своему усмотрению, причинив ООО «Агроторг» имущественный ущерб на общую сумму 4045 рублей 31 копейка, что является незначительным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удебном заседании подсудимый Коркмазов К.И. вину в совершении инкриминируемых ему преступлениях полностью признал и пояснил суду, что обвинение ему понятно, он согласен с предъявленным обвинением, свое ходатайство о постановлении приговора без проведения судебного разбирательства поддерживает, это ходатайство заявлено им добровольно и после консультации с защитником, при этом он осознает характер и последствия постановления приговора без проведения судебного разбирательства в общем порядке. С данным ходатайством согласен государственный обвинитель и защитник, а так же потерпевший, которому также разъяснены порядок и последствия постановления приговора в отношении Коркмазова К.И. в особом прядке судебного разбирательства. От представителя потерпевшего ООО «Агроторг» поступило  заявление о рассмотрении уголовного дела в его отсутствие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Суд убедился в том, что подсудимый своевременно, добровольно и в присутствии защитника заявил ходатайство об особом порядке, осознает характер и последствия заявленного им ходатайства, поэтому суд удовлетворяет данное ходатайство как отвечающее требованиям ст.ст. 314, 315 Уголовно-процессуального кодекса Российской Федерации, в связи с чем, считает возможным постановить приговор в отношении Коркмазова К.И. без проведения судебного разбирательства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Суд пришел к выводу, что обвинение, с которым согласился подсудимый Коркмазов К.И. обоснованно, подтверждается доказательствами, собранными по уголовному делу, поэтому квалифицирует его действия следующим образом: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о факту кражи 26.03.2024 года по ч. 1 ст. 158 Уголовного кодекса Российской Федерации, так как в судебном заседании установлено, что подсудимый Коркмазов К.И. совершил кражу, то есть тайное хищение чужого имущества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о факту кражи 27.03.2024 года по ч. 1 ст. 158 Уголовного кодекса Российской Федерации, так как в судебном заседании установлено, что подсудимый Коркмазов К.И. совершил кражу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В отношении инкриминируемых подсудимому преступлений суд признает Коркмазова К.И. вменяемым, поскольку он понимает происходящее, вступает в адекватный речевой контакт, дефектов восприятия с его стороны не выявлено, на учете у психиатра подсудимый не состоит, на наличие каких-либо нарушений психической деятельности не ссылается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гласно общим правилам назначения уголовного наказания, основанным на принципах справедливости, соразмерности и индивидуализации ответственности, назначение наказания должно основываться на данных, подтверждающих действительную необходимость применения к лицу, совершившему преступл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и назначении наказания Коркмазову К.И. суд в соответствии со ст. 60 Уголовного кодекса Российской Федерации учитывает характер и степень общественной опасности преступления - к которым относит "направленность деяния на охраняемые уголовным законом социальные ценности и причиненный им вред", личность виновного, обстоятельства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Коркмазов К.И., *****, что суд учитывает как данные о личности подсудимого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се преступления, совершенные подсудимым относятся к категории преступлений небольшой тяжести, поэтому оснований для решения вопроса об изменении категорий преступлений на менее тяжкие, как это предусмотрено ч. 6 ст. 15 Уголовного кодекса Российской Федерации, не имеется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мягчающими наказание Коркмазова К.И. обстоятельствами по всем совершенным им преступлениям, согласно п. «и» ч. 1 и ч. 2 ст. 61 Уголовного кодекса Российской Федерации, суд признает, явку с повинной, активное способствование раскрытию и расследованию преступления, поскольку в ходе предварительного следствия он давал последовательные и признательные показания обо всех обстоятельствах совершенных преступлений, а так же полное признание вины, раскаяние в содеянном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, отягчающих наказание Коркмазова К.И. предусмотренных ст. 63 Уголовного кодекса Российской Федерации, судом не установлено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 этом судимости Коркмазова К.И. по приговорам, указанным в водной части настоящего приговора, рецидива преступлений в соответствии с положением п. "а" ч. 4 ст. 18 Уголовного кодекса Российской Федерации не образуют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Определяя вид наказания, с учетом изложенных обстоятельств в совокупности с данными о личности подсудимого, характера и степени общественной опасности содеянного, обстоятельств смягчающих наказание, при отсутствии обстоятельств отягчающих наказание, влияния наказания на исправление подсудимого и условия жизни его семьи, с учетом требований ч. 2 ст. 43, суд полагает, что достижение целей наказания, предусмотренных уголовным законом, возможно путем назначения Коркмазову К.И. наказания в виде ограничения свободы в соответствии со ст. 53 Уголовного кодекса Российской Федерации, и считает его достаточным для исправления подсудимого и предупреждения совершения им новых противоправных деяний, которое будет отвечать целям его назначения. В соответствии с ч. 6 ст. 53 Уголовного кодекса Российской Федерации препятствий для назначения Коркмазову К.И. наказания в виде ограничения свободы у суда не имеется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значенное судом наказание должно обеспечить исправление подсудимого и предупреждения совершения им новых противоправных деяний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назначения подсудимому Коркмазову К.И. другого альтернативного наказания, предусмотренного санкцией ч. 1 ст. 158 Уголовного кодекса Российской Федерации, суд не усматривает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нимая во внимание, что подсудимый Коркмазов К.И. совершил два преступления небольшой тяжести, суд назначает ему наказание по совокупности преступлений, по правилам установленным ч. 2 ст. 69 Уголовного кодекса Российской Федерации путем частичного сложения назначенных наказаний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При этом, суд не находит оснований для назначения Коркмазову К.И. наказания с применением положений ст. 64 Уголовного кодекса Российской Федерации, поскольку перечисленные смягчающие вину обстоятельства у данного лица, не уменьшают степени общественной опасности совершенного им преступления, и назначение более мягкого наказания предусмотренного или не предусмотренного санкцией статьи, не будет в полной мере соответствовать принципу справедливости назначения наказания и предупреждения подсудимым новых преступлений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Также суд не усматривает оснований для освобождения подсудимого Коркмазова К.И. от уголовной ответственности с назначением судебного штрафа в соответствии со ст. 76.2 Уголовного кодекса Российской Федерации и ст. 25.1 Уголовно-процессуального кодекса, поскольку достаточных оснований позволяющих суду применить положения указанной статьи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В связи с тем, что Коркмазов К.И. совершил преступления по настоящему приговору до вынесения приговора мировым судьей судебного участка № 6 г. Кисловодска Ставропольского края от 23 апреля 2024 года, суд на основании ч. 5 ст. 69 Уголовного кодекса Российской Федерации назначает ему окончательное наказание по совокупности преступлений, путем частичного сложения назначенных за них наказаний в виде ограничения свободы, и полного сложения наказания в виде штрафа, засчитывая в окончательное наказание, наказание, отбытое по приговору мирового судьи судебного участка № 6 г. Кисловодска Ставропольского края от 23 апреля 2024 года в виде ограничения свободы, при этом учитывая, что наказание в виде штрафа не исполнено даже частично, оснований для зачета в срок отбытого указанного вида наказания не имеется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изложенного, руководствуясь ст.ст. 307 - 309, 316 Уголовно-процессуального кодекса Российской Федерации, суд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 Р И Г О В О Р И Л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изнать Коркмазова К. И. виновным в совершении преступлений предусмотренных ч. 1 ст. 158, ч. 1 ст. 158 Уголовного кодекса Российской Федерации и назначить ему за них наказа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факту кражи 26 марта 2024 года по ч. 1 ст. 158 Уголовного кодекса Российской Федерации – в виде ограничения свободы сроком на 6 месяцев;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о факту кражи 27 марта 2024 года по ч. 1 ст. 158 Уголовного кодекса Российской Федерации – в виде ограничения свободы сроком на 6 месяцев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основании ч. 2 ст. 69 Уголовного кодекса Российской Федерации, по совокупности вышеуказанных преступлений, путем частичного сложения назначенных за них наказаний, окончательно назначить Коркмазову К. И. наказание в виде ограничения свободы сроком на 8 месяцев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На основании ч. 5 ст. 69 Уголовного кодекса Российской Федерации, по совокупности преступлений, путем частичного сложения назначенных за них наказаний в виде ограничения свободы и полного сложения наказания в виде штрафа, за преступления по настоящему приговору и преступлений по приговору мирового судьи судебного участка № 6 г. Кисловодска Ставропольского края от 23 апреля 2024 года, окончательно назначить Коркмазову К. И. наказание в виде ограничения свободы сроком на 2 года, со штрафом в размере 20000 рублей в доход государства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Установить в отношении Коркмазова К.И. сроком на 2 года, следующие ограничения: не изменять постоянного места жительства или пребывания, и не выезжать за пределы территории соответствующего муниципального образо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не уходить из места постоянного проживания (пребывания) в период с 22 часов до 06 часов каждых суток, не посещать места проведения массовых и иных мероприятий и не участвовать в указанных мероприятиях, кроме мероприятий, связанных с проведением религиозных и общегосударственных праздников, а так же обязать Коркмазова К.И. два раза в месяц проходить регистрацию в специализированном государственном органе, осуществляющем надзор за отбыванием осужденными наказания в виде ограничения свободы, возложив надзор за отбыванием осужденными наказания на данный орган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 xml:space="preserve">Срок ограничения свободы Коркмазову К.И. исчислять со дня постановки осужденного на учет в специализированный государственный орган, осуществляющий надзор за отбыванием осужденными наказания в виде ограничения свободы. Зачесть в срок отбытия наказания Коркмазову К.И. отбытое им наказание по приговору </w:t>
      </w:r>
      <w:r>
        <w:rPr>
          <w:sz w:val="26"/>
          <w:szCs w:val="26"/>
        </w:rPr>
        <w:t>мирового судьи судебного участка № 6 г. Кисловодска Ставропольского края</w:t>
      </w:r>
      <w:r>
        <w:rPr>
          <w:iCs/>
          <w:sz w:val="26"/>
          <w:szCs w:val="26"/>
        </w:rPr>
        <w:t xml:space="preserve"> от 23 апреля 2024 года. 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положениями ч. 2 ст. 71 Уголовного кодекса Российской Федерации наказание в виде штрафа исполнять самостоятельно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До вступления приговора в законную силу меру процессуального принуждения в виде обязательства о явке Коркмазову К.И. оставить без изменения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Вещественные доказательства – 2 CD-диска с видеозаписями от 26 и 27 марта 2024 года, хранить при материалах данного уголовного дела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Приговор может быть обжалован в апелляционном порядке в городской суд г. Ессентуки Ставропольского края в течение 15 суток со дня его постановления, а осуждённым, содержащимся под стражей, в тот же срок со дня вручения ему копии приговора, с соблюдением требований ст. 317 Уголовно – процессуального кодекса Российской Федерации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</w:t>
        <w:tab/>
        <w:t>В.В. Семы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 Знак"/>
    <w:qFormat/>
    <w:rPr>
      <w:i/>
      <w:iCs/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acterStyle1">
    <w:name w:val="Character Style 1"/>
    <w:qFormat/>
    <w:rPr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1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1" w:hanging="0"/>
      <w:jc w:val="both"/>
    </w:pPr>
    <w:rPr>
      <w:i/>
      <w:iCs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00" w:after="300"/>
      <w:ind w:firstLine="720"/>
      <w:jc w:val="both"/>
      <w:outlineLvl w:val="0"/>
    </w:pPr>
    <w:rPr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