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26MS0032-01-2023-004082-49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1-1-10-436/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ГОВО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1 января 2024 года                                                                                            г. Железновод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 в составе председательствующего – исполняющего обязанности мирового судьи судебного участка № 1 г. Железноводска Ставропольского края -мирового судьи судебного участка № 2 г. Железноводска Ставропольского края Тихой И.Б., при ведении протокола судебного заседания Свищевой Н.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участи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сударственного обвинителя Афанасовой А.Д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судимого Абдулбекова Ш.И., защитника - адвоката Боженко И.А., представившего ордер № Н 337187 от 09 января 2024 года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мировых судей г. Железноводска в особом порядке, в связи с согласием подсудимого с предъявленным обвинением, уголовное дело в отношении: </w:t>
      </w:r>
    </w:p>
    <w:p>
      <w:pPr>
        <w:pStyle w:val="TextBody"/>
        <w:tabs>
          <w:tab w:val="clear" w:pos="708"/>
          <w:tab w:val="left" w:pos="7230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Абдулбекова Ш. И., …………………………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виняемого в совершении преступления, предусмотренного ч. 1 ст. 158 УК РФ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бдулбеков Ш.И., 29 сентября 2023 года в период времени с … часов …минут до … часов …минут, находясь в помещении торгового зала магазина «Магнит» АО «Тандер», расположенного по адресу: Ставропольский край, город Железноводск, улица …., дом №… «а», действуя с прямым умыслом, с целью хищения чужого имущества и обогащения преступным путем, то есть из корыстных побуждений, убедившись, что за его действиями никто не наблюдает и они носят тайный характер, взял с прилавков витрин 02 банки кофе «EGOISTE Platinum сублим ст/б» массой по </w:t>
        <w:br/>
        <w:t xml:space="preserve">100 гр., закупочной стоимостью 431 рубль 44 копейки за каждую, общей стоимостью </w:t>
        <w:br/>
        <w:t xml:space="preserve">862 рубля 88 копеек; 02 упаковки бритвенных кассет для станка «GILLETTE Fusion смен. кассеты д/бр 4 шт.», закупочной стоимостью 1106 рублей 23 копейки за каждую, общей стоимостью 2212 рублей 46 копеек; 04 упаковки бритвенных кассет для станка «GILLETTE Mach3 смен д/бр 4 шт.», закупочной стоимостью 645 рублей 79 копеек за каждую, общей стоимостью 2583 рубля 16 копеек, всего на общую сумму 5 658 (пять тысяч шестьсот пятьдесят восемь) рублей, которые спрятал во внутренние карманы надетой на нем куртки и, пройдя линию касс, не оплатив стоимости похищаемого имущества, с места совершения преступления скрылся, получив реальную возможность распорядиться похищенным по своему усмотрению, чем причинил имуществу </w:t>
        <w:br/>
        <w:t>АО «Тандер» имущественный ущерб на общую сумму  5 658 (пять тысяч шестьсот пятьдесят восемь) рублей 50 копеек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судимый Абдулбеков Ш.И. обвиняется в совершении преступления небольшой тяжести, в порядке, установленном ст. 315 УПК РФ, при ознакомлении с материалами уголовного дела и в присутствии своего защитника заявил ходатайство о постановлении приговора без проведения судебного разбирательства в общем порядке, которое поддержал в судебном заседании, осознает характер и последствия заявленного им ходатайства, понимает существо обвинения и согласен с ним в полном объём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удом установлено, что условия постановления приговора без проведения судебного разбирательства соблюдены, адвокат-защитник Боженко И.А. поддерживает ходатайство подзащитного, государственный обвинитель в судебном заседании и представитель потерпевшего в письменном заявлении против рассмотрения уголовного дела в порядке, предусмотренном ст. 316 УПК РФ не возражал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ъявленное обвинение обоснованно, подтверждается материалами уголовного дела, доказательствами, представленными суду, собранными по уголовному делу и достаточными для постановления обвинительного при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ействия Абдулбекова Ш.И. суд квалифицирует по ч. 1 ст. 158 УК РФ как кража, то есть тайное хищение чужого иму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ая вопрос о мере наказания, суд, в соответствии со ст. ст. 6, 43, 60 УК РФ, учитывает характер и степень общественной опасности совершенного преступления, личность виновного, обстоятельства, смягчающие наказание, влияние назначенного наказания на исправление осужденного, условия жизни его семь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судимый Абдулбеков Ш.И. совершил преступление небольшой тяжести. К данным о личности подсудимого, суд относит его семейное положение, наличие на иждивении детей, состояние здоровья, что на учете у врача-нарколога и врача-психиатра не состоит, положительно характеризуется по месту проживания и работы, по месту отбывания наказания характеризуется отрицательно, а также признание вины, активное способствование раскрытию и расследованию преступления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ми, смягчающими наказание, предусмотренными п. п. «г», «и», «к»</w:t>
        <w:br/>
        <w:t xml:space="preserve">ч. 1 ст. 61 УК РФ являются наличие у Абдулбекова Ш.И. малолетнего ребенка, активное способствование раскрытию и расследованию преступления, добровольное возмещение имущественного ущерба, причиненного в результате преступл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61 УК РФ суд признаёт и учитывает обстоятельствами, смягчающим наказание подсудимого, признание вины, наличие несовершеннолетнего ребенка, рассмотрение по ходатайству Абдулбекова Ш.И. уголовного дела в порядке главы 40 УПК РФ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разъяснениям, содержащимся в п. 29 постановления Пленума Верховного Суда от 22 декабря 2015 года № 58 "О практике назначения судами Российской Федерации уголовного наказания", под явкой с повинной, которая в силу п. «и» ч. 1 ст. 61 УК РФ является обстоятельством, смягчающим наказание, следует понимать добровольное сообщение лица о совершенном им или с его участием преступлении, сделанное в письменном или устном виде. При этом не может признаваться добровольным заявление о преступлении, сделанное лицом в связи с его задержанием по подозрению в совершении этого преступления. 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нимая во внимание, что объяснение у Абдулбекова Ш.И. отобрано сотрудником правоохранительных органов, располагавшим достоверными сведениями о совершенном им преступлении, оснований для признания наличия явки с повинной смягчающим наказание обстоятельством не имеетс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наказание Абдулбекова Ш.И., предусмотренных ст. 63 УК РФ, по делу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итывая, что по ходатайству подсудимого Абдулбекова Ш.И. настоящее уголовное дело рассмотрено в особом порядке судебного разбирательства, суд руководствуется ч. 5 ст. 62 УК РФ и ч. 7 ст. 316 УПК РФ, согласно которым назначаемое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учив личность подсудимого, обстоятельства совершенного преступления, учитывая характер и степень общественной опасности совершенного преступления, обстоятельства смягчающие наказание, а также влияние назначенного наказания на исправление осужденного и на условия жизни его семьи, принимая во внимание, что наказание назначается в целях восстановления социальной справедливости, перевоспитания осужденного, предупреждения совершения им новых преступлений, а также наличие альтернативных видов наказания, суд приходит к выводу о назначении Абдулбекову Ш.И. наказания, предусмотренного санкцией ч. 1 ст. 158 УК РФ, в виде обязательных работ, поскольку только назначение такого вида наказания достаточно для обеспечения его целей, соответствует характеру и степени общественной опасности преступления, обстоятельствам его совершения, личности виновного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пятствий для назначения Абдулбекову Ш.И. наказания в виде обязательных работ, предусмотренных ч. 4 ст. 49 УК РФ, суду не представлено и судом не установлено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ключительных обстоятельств, связанных с целями и мотивами преступления, ролью виновного, других обстоятельств, существенно уменьшающих степень общественной опасности преступления, не имеется, в связи с чем, оснований для условного осуждения и назначения наказания с применением ст. ст. 64, 76.2 УК РФ и ст. 25.1 УПК РФ, с учетом фактических обстоятельств преступления, личности подсудимой, позиции потерпевшей, суд не находит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Абдулбекова Ш.И. от уголовной ответственности в соответствии по ст. ст. 75, 76 или 78 УК РФ суд не усматривает, поскольку условий для применения приведенных норм судом не установлено.</w:t>
      </w:r>
    </w:p>
    <w:p>
      <w:pPr>
        <w:pStyle w:val="ConsPlus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 виду того, что преступление по настоящему приговору совершено подсудимым Абдулбековым  Ш.И. после вынесения приговора исполняющего обязанности мирового судьи судебного участка Первомайского района Тамбовской области - мирового судьи судебного участка № 1 Сосновского района Тамбовской области от 19 мая 2020 года, которым ему назначено наказание в виде штрафа в размере 40 000 руб., принимая во внимание, что штраф до настоящего времени не уплачен, суд при назначении наказания руководствуется ч. 1 ст. 70 УК РФ и назначает наказание по совокупности приговоров. При этом, исходя из особенностей назначения и исполнения наказания в виде штрафа, принцип частичного сложения (присоединения) суд не применяет, приходит к выводу, что наказание в виде штрафа подлежит самостоятельному исполнению в соответствии с ч. 2 ст. 71 УК РФ.</w:t>
      </w:r>
    </w:p>
    <w:p>
      <w:pPr>
        <w:pStyle w:val="ConsPlus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ом также установлено, что Абдулбеков Ш.И. приговором мирового судьи судебного участка № 1 Починковского судебного района Нижегородской области от 07 декабря 2023 года осужден по ч. 1 ст. 158 УК РФ к наказанию в виде лишения свободы сроком на 1 год, на основании ст. 73 УК РФ. Назначенное наказание постановлено считать условно с испытательным сроком 6 месяцев. </w:t>
      </w:r>
    </w:p>
    <w:p>
      <w:pPr>
        <w:pStyle w:val="ConsPlus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кольку преступление по настоящему приговору совершено Абдулбековым Ш.И. до вынесения приговора мирового судьи судебного участка № 1 Починковского судебного района Нижегородской области от 07 декабря 2023 года, с учетом разъяснений, содержащихся в абз. 2 п. 53 постановления Пленума Верховного Суда РФ от 22 декабря 2015 года № 58 "О практике назначения судами Российской Федерации уголовного наказания", правила ч. 5 ст. 69 УК РФ применены быть не могут,  и приговоры исполняются самостоятельно. </w:t>
      </w:r>
    </w:p>
    <w:p>
      <w:pPr>
        <w:pStyle w:val="ConsPlus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у суда при вынесении настоящего приговора не имеется оснований для отмены условного осуждения по указанному приговору, соответственно указанный приговор надлежит исполнять самостоятельно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одсудимому Абдулбекову Ш.И. в ходе предварительного расследования была избрана мера процессуального принуждения в виде обязательства о явке. При назначении наказания суд считает необходимым данную меру принуждения прежней до вступления настоящего приговора в законную силу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Гражданский иск по делу не заявлен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азрешая вопрос о вещественных доказательствах по делу, суд руководствуется требованиями ст. 81 УПК РФ и ст. 104.1 УК РФ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6-300,307-310, 316 УПК РФ, су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говор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Абдулбекова Ш. И. признать виновным в совершении преступления, предусмотренного ч. 1 ст. 158 Уголовного кодекса Российской Федерации и назначить наказание в виде обязательных работ сроком 140 часов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В соответствии с ч. 1 ст. 70 УК РФ, по совокупности приговоров, путем полного сложения наказаний, к назначенному наказанию полностью присоединить наказание в виде штрафа, назначенное по приговору исполняющего обязанности мирового судьи судебного участка Первомайского района Тамбовской области - мирового судьи судебного участка № 1 Сосновского района Тамбовской области от 19 мая 2020 года, и окончательно к отбытию Абдулбекову Ш. И. назначить наказание в виде обязательных работ сроком 140 часов и штрафа в размере 40 000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говор исполняющего обязанности мирового судьи судебного участка Первомайского района Тамбовской области - мирового судьи судебного участка № 1 Сосновского района Тамбовской области от 19 мая 2020 года и мирового судьи судебного участка  № 1 г. Мичуринска Тамбовской области  от 07 апреля 2021 года и мирового судьи судебного участка № 1 Починковского судебного района Нижегородской области от 07 декабря 2023 года исполнять самостоятельно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Меру процессуального принуждения в отношении Абдулбекова Ш. И. до вступления приговора в законную силу оставить прежней - обязательство о явк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ещественное доказательство: </w:t>
      </w:r>
      <w:r>
        <w:rPr>
          <w:bCs/>
          <w:sz w:val="25"/>
          <w:szCs w:val="25"/>
        </w:rPr>
        <w:t>видеозаписи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 xml:space="preserve">находящиеся на электронном носителе - лазерном компакт </w:t>
      </w:r>
      <w:r>
        <w:rPr>
          <w:sz w:val="25"/>
          <w:szCs w:val="25"/>
          <w:lang w:val="en-US"/>
        </w:rPr>
        <w:t>DVD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RW</w:t>
      </w:r>
      <w:r>
        <w:rPr>
          <w:sz w:val="25"/>
          <w:szCs w:val="25"/>
        </w:rPr>
        <w:t xml:space="preserve"> диске, упакованном </w:t>
      </w:r>
      <w:r>
        <w:rPr>
          <w:spacing w:val="-1"/>
          <w:sz w:val="25"/>
          <w:szCs w:val="25"/>
        </w:rPr>
        <w:t xml:space="preserve">в белый бумажный конверт с </w:t>
      </w:r>
      <w:r>
        <w:rPr>
          <w:sz w:val="25"/>
          <w:szCs w:val="25"/>
        </w:rPr>
        <w:t>пояснительной надписью – хранить при материалах уголовного дела, в течение всего срока хранения последнег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говор может быть обжалован в апелляционном порядке в Железноводский городской суд Ставропольского края через мирового судью судебного участка № 1</w:t>
        <w:br/>
        <w:t>г. Железноводска, Ставропольского края в течение 15 суток с момента провозглашения с учетом особенностей, установленных ст. 317 УПК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ходатайствовать об обеспечении помощью адвока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                                  (подпись)                                                        И.Б.Тиха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овано                                        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