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Д 26MS0032-01-2024-000135-72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о № 1-2-10-43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февраля 2024 года                                                                                  г. Железновод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в составе председательствующего - мирового судьи судебного участка № 2 города Железноводска Ставропольского края Тихой И.Б., исполняющего обязанности мирового судьи судебного участка № 1 г. Железноводска Ставропольского края, при ведении протокола судебного заседания Азоевой Л.Д., Свищевой Н.А., с участ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Афанасовой А.Д., потерпевшего Лысенко С.В., представителя потерпевшего Лысенко С.В. – Лысенко И.А.,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ого Тризнова И.А., защитника подсудимого – адвоката </w:t>
        <w:br/>
        <w:t xml:space="preserve">Грибанова А.В., представившего ордер № 26-01-2024-01221639 от 05 февраля 2024 года,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ороде Железноводске в помещении мировых судей г. Железноводска уголовное дело в отношении: </w:t>
      </w:r>
    </w:p>
    <w:p>
      <w:pPr>
        <w:pStyle w:val="Normal"/>
        <w:spacing w:lineRule="auto" w:line="240" w:before="0" w:after="0"/>
        <w:ind w:left="708" w:right="-6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знова И. А., ……………………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ч. 1 ст. 112 УК РФ,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Тризнов И.А., 05 ноября 2023 года в период времени с…. часов … минут до … часов … минут, находясь в прихожей квартиры № … дома № …. по улице …., города Железноводска Ставропольского края, в ходе внезапно возникших личных неприязненных отношений к Лысенко С.В., на фоне произошедшего конфликта, </w:t>
      </w:r>
      <w:r>
        <w:rPr>
          <w:rFonts w:cs="Times New Roman" w:ascii="Times New Roman" w:hAnsi="Times New Roman"/>
          <w:color w:val="000000"/>
          <w:sz w:val="26"/>
          <w:szCs w:val="26"/>
        </w:rPr>
        <w:t>придя в состояние агрессии, действуя умышленно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 целью причинения вреда здоровью, не опасного для жизни человека, </w:t>
      </w:r>
      <w:r>
        <w:rPr>
          <w:rFonts w:cs="Times New Roman" w:ascii="Times New Roman" w:hAnsi="Times New Roman"/>
          <w:sz w:val="26"/>
          <w:szCs w:val="26"/>
        </w:rPr>
        <w:t xml:space="preserve">нанес не менее семи ударов руками сжатыми в кулак в область лица и туловища Лысенко С.В., от чего последний упал через открытую входную дверь на лестничную площадку третьего этажа, подъезда № …, дома №2… по улице …., города Железноводска Ставропольского кр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чего, Тризнов И.А., в вышеуказанный период времени, продолжая реализовывать свой единый преступный умысел, направленный на причинение вреда здоровью, не опасного для жизни человека, находясь на лестничной площадке третьего этажа, подъезда № …, дома № … по улице …., города Железноводска Ставропольского края, подойдя к Лысенко С.В., сел на его живот и нанес не менее 10 ударов руками сжатыми в кулак в область лица и туловища последне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противоправных действий, Тризнов И.А. причинил </w:t>
        <w:br/>
        <w:t>Лысенко С.В. телесные повреждения, в том числе, в виде перелома верхней стенки гайморовой пазухи, повлекшего за собой причинение средней тяжести вред здоровью Лысенко С.В., по квалифицирующему признаку длительного расстройства здоровья, продолжительностью свыше 21 дн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8"/>
          <w:sz w:val="25"/>
          <w:szCs w:val="25"/>
        </w:rPr>
        <w:t xml:space="preserve">В судебном заседании </w:t>
      </w:r>
      <w:r>
        <w:rPr>
          <w:rStyle w:val="FontStyle38"/>
        </w:rPr>
        <w:t>подсудимый Тризнов И.А. вину в предъявленном обвинении признал, воспользовался правом ст. 51 Конституции РФ, от дачи показаний отказался</w:t>
      </w:r>
      <w:r>
        <w:rPr>
          <w:rFonts w:eastAsia="Calibri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подсудимого Тризнова И.А. в совершении инкриминируемого преступления подтверждается установленными обстоятельствами и следующими доказательствами, исследованными в судебном заседании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казаниями Тризнова И.А., данными в ходе предварительного расследования, оглашенными в судебном заседании по ходатайству государственного обвинителя в соответствии с ч. 3 ст. 276 УПК РФ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5 ноября 2023 г. примерно в….. часа </w:t>
        <w:br/>
        <w:t xml:space="preserve">…минут, он приехал к своей матери Жуковой А.М., по адресу: </w:t>
      </w:r>
      <w:r>
        <w:rPr>
          <w:rFonts w:cs="Times New Roman" w:ascii="Times New Roman" w:hAnsi="Times New Roman"/>
          <w:sz w:val="26"/>
          <w:szCs w:val="26"/>
        </w:rPr>
        <w:t xml:space="preserve">С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 Железноводск, ул. …, дом …, кв. …. Дверь в квартиру ему открыл Лысенко С.В., с которым у </w:t>
      </w:r>
      <w:r>
        <w:rPr>
          <w:rFonts w:cs="Times New Roman" w:ascii="Times New Roman" w:hAnsi="Times New Roman"/>
          <w:sz w:val="26"/>
          <w:szCs w:val="26"/>
        </w:rPr>
        <w:t>него сложились не самые дружеские отношения, по причине того, что тот постоянно делал ему замечания по поводу воспитания его сына, также были и часты случаи того что Лысенко С.В. обижал его мать. З</w:t>
      </w:r>
      <w:r>
        <w:rPr>
          <w:rFonts w:cs="Times New Roman" w:ascii="Times New Roman" w:hAnsi="Times New Roman"/>
          <w:color w:val="000000"/>
          <w:sz w:val="26"/>
          <w:szCs w:val="26"/>
        </w:rPr>
        <w:t>айдя в квартиру он остался стоять в коридоре. У них с Лысенко С.В. произошел словесный конфликт, в ходе которого тот стал кричать на него и махать руками в разные стороны. Будучи в состоянии агрессии, вызванной выпадами в его сторону, вспомнив, все те высказывания, которые Лысенко С.В. ему говорил, в момент, когда Лысенко С.В., закрыв входную дверь на замок, обернулся, он, Тризнов И.А., без каких-либо разговоров нанес Лысенко С.В. несколько ударов кулаком обеих рук по лицу. От ударов Лысенко С.В. попятился, но не упал, развернулся к двери и стал ее открывать. В момент, когда тот открывал входную дверь, он нанес Лысенко С.В. один удар кулаком в область правого предплечья, затем сразу один удар кулаком по спине, попав в лопаточную область справа. Лысенко С.В. в свою очередь открыл входную дверь и стал говорить ему чтобы он уходил в грубой форме, его это еще больше разозлило, и, когда Лысенко С.В. повернулся к нему лицом, он нанес ему удар кулаком по лицу. От полученного удара Лысенко С.В. потерял равновесие и упал спиной на пол лестничной площадки, вывалившись через открытую входную верь. Подойдя к Лысенко С.В. в тот момент, когда тот лежал на лестничной площадке, он сел Лысенко С.В. на живот и нанес несколько ударов кулаками обеих рук по лицу и туловищу. После этого он встал и отошел от Лысенко С.В., зашел в коридор квартиры, где стояла его мать Жукова А.М., которая сказала ему, чтобы он успокоился и не трогал Лысенко С.В. После этого он снова подошел к Лысенко С.В., который сидел на полу лестничной площадки и вытирал кровь, которая шла у него из носа. Подойдя к Лысенко С.В., он нанес ему удар кулаком по лицу. От полученного удара Лысенко С.Н. вновь упал спиной на пол лестничной площадки, а он в свою очередь снова сел ему на живот и стал наносить удары кулаками обеих рук по лицу и туловищу. После этого он отошел от Лысенко С.В. и снова зашел в коридор квартиры, сказав своей матери что уходит. Выйдя из квартиры и подойдя к Лысенко С.В., он вновь нанес пару ударов кулаками обеих рук по его лицу. В общей сложности он нанес ему не менее 17 ударов. Он был в состоянии небольшого алкогольного опьянения, но все же контролировал силу своих ударов, так как не хотел покалечить Лысенко С.В.</w:t>
      </w:r>
      <w:r>
        <w:rPr>
          <w:rFonts w:cs="Times New Roman" w:ascii="Times New Roman" w:hAnsi="Times New Roman"/>
          <w:sz w:val="26"/>
          <w:szCs w:val="26"/>
        </w:rPr>
        <w:t xml:space="preserve"> Каких-либо травм на лице и теле Лысенко С.В., до причинения ему травм, при указанных выше обстоятельствах, у последнего не был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ысенко С.В., каких-либо телесных повреждений ему не наноси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6 ноября 2023 года по данному факту он был опрошен сотрудниками полиции, однако в своем объяснении он умолчал, что нанес ему множественные удары кулаками в область лица и туловища, пояснив что нанес около трех ударов, при этом он узнал, что Лысенко С.В. был госпитализирован в ГБУЗ СК ГКБ г. Пятигорска. 01 декабря 2023 года он был приглашен сотрудниками полиции в УПП №1 ОМВД России по г. Железноводску, где ему вновь стали задавать вопросы по поводу нанесения им телесных повреждений Лысенко С.В., он уже не стал отпираться и чистосердечно во всем признался, изъявив желание написать явку с повинной, в которой сообщил о совершенном им преступлении </w:t>
      </w:r>
      <w:r>
        <w:rPr>
          <w:rFonts w:cs="Times New Roman" w:ascii="Times New Roman" w:hAnsi="Times New Roman"/>
          <w:sz w:val="26"/>
          <w:szCs w:val="26"/>
        </w:rPr>
        <w:t>(л.д…….)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ниями потерпевшего Лысенко С.В., показавшего в судебном заседании, что 5 ноября 2023 года вечером, точное времени он назвать не может, его сожительница Жукова А.М. спустилась на улицу, чтобы поговорить со своим сыном, Тризновым И.А. Через некоторое время они оба поднялись в квартиру по адресу: …., кв. … . Закрывая за ними дверь, он спросил Тризнова И.А., будет ли он кушать. В момент, когда он повернулся к Тризнову И.А., тот беспричинно нанес ему два удара в лицо, затем, когда он, Лысенко С.В., повернулся к двери, чтобы открыть ее и выгнать Тризнова И.А., еще несколько ударов в спину. От удара он упал на лестничную площадку, Тризнов И.А. сел на него сверху и начал бить, затем встал, зашел в коридор. Жукова А.М. сказала, чтобы он шел домой. Выходя, Тризнов И.А. еще несколько раз избил его, сказал, чтобы не учил как ему общаться с сыно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ниями свидетеля Жуковой А.М., показавшей в судебном заседании, что 5 ноября 2023 года вечером к ним пришел ее сын (Тризнов И.А.). Лысенко С.В. и Тризнов И.А. вышли на балкон покурить, о чем они говорили она не знает. Когда вернулись, между ними произошла драка. Поводом послужили слова Тризнова И.А., чтобы Лысенко С.В. перестал пить и устроился на работу. Лысенко С.В. в грубой форме ответил Тризнову И.А., ударил того, в результате чего между ними произошла драка. Она попыталась их разнять, но у нее не получилось. Она сказала сыну, чтобы он шел домой. Позже на лестнице тоже была какая-то «возня». Ей кажется, что Лысенко С.В. не падал, они «валялись» друг с другом. В результате Лысенко С.В. был избит Тризновым И.А. Ранее Лысенко С.В. периодически бил ее, но ей ничего не известно о том, что в связи с этим Тризнов И.А. испытывал к Лысенко С.В. неприязненные отношения.</w:t>
      </w:r>
    </w:p>
    <w:p>
      <w:pPr>
        <w:pStyle w:val="Normal"/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nippetequal"/>
          <w:rFonts w:cs="Times New Roman" w:ascii="Times New Roman" w:hAnsi="Times New Roman"/>
          <w:sz w:val="26"/>
          <w:szCs w:val="26"/>
        </w:rPr>
        <w:t>ч. 3 ст</w:t>
      </w:r>
      <w:r>
        <w:rPr>
          <w:rFonts w:cs="Times New Roman" w:ascii="Times New Roman" w:hAnsi="Times New Roman"/>
          <w:sz w:val="26"/>
          <w:szCs w:val="26"/>
        </w:rPr>
        <w:t xml:space="preserve">. 281 УПК РФ, в судебном заседании, в связи с существенными противоречиями между ранее данными показаниями и показаниями, данными в суде, были оглашены показания свидетеля Жуковой А.М., данные ею при производстве предварительного расследования, согласно котор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5 ноября 2023 года, примерно в …часа … минут, она находилась совместно с Лысенко С.В., по адресу места их жительства: </w:t>
      </w:r>
      <w:r>
        <w:rPr>
          <w:rFonts w:cs="Times New Roman" w:ascii="Times New Roman" w:hAnsi="Times New Roman"/>
          <w:sz w:val="26"/>
          <w:szCs w:val="26"/>
        </w:rPr>
        <w:t xml:space="preserve">Ставропольский кра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 Железноводск, ул. …., дом …, кв. …, когда к ней приехал ее сын Тризнов И.А. Двери в квартиру ему открыл Лысенко С.В. и, зайдя в квартиру, Тризнов И.А. остался стоять в коридоре, а она поздоровавшись с ним, зашла в зал квартиры, откуда услышала как у Тризнова И.А. с </w:t>
        <w:br/>
        <w:t xml:space="preserve">Лысенко С.В. произошел словесный конфликт, в ходе которого Лысенко С.В. стал кричать на Тризнова И.А. и махать беспорядочно руками в разные стороны. После чего Лысенко С.В. подошел к входной двери квартиры и, закрыв дверь на замок обернулся, по времени было примерно 23 часа 05 минут, а Тризнов И.А., будучи в состоянии агрессии, вызванной выпадами в его сторону от Лысенко В.С., нанес ему несколько ударов кулаком обеих рук по лицу. От ударов Лысенко С.В. попятился, но не упал, затем он развернулся к двери и стал ее открывать. В этот момент, когда Лысенко С.В. открывал входную дверь, Тризнов И.А. нанес ему один удар кулаком в область правого предплечья, затем сразу один удар кулаком по спине попав в лопаточную область справа. Лысенко С.В. стал в грубой форме говорить </w:t>
        <w:br/>
        <w:t xml:space="preserve">Тризнову И.А. чтобы тот уходил. Когда Лысенко С.В., открыв входную дверь, повернулся к Тризнову И.А. лицом, Тризнов И.А. нанес Лысенко С.В. удар кулаком по лицу. От полученного удара Лысенко С.В. потерял равновесие и упал спиной на пол лестничной площадки. Затем, Тризнов И.А. подошел к Лысенко С.В., лежащему на лестничной площадке, сел ему на живот и нанес несколько ударов кулаками обеих рук по лицу и туловищу. После этого Тризнов И.А. встал, отошел от Лысенко С.В., зашел в коридор квартиры, где стояла она, наблюдая за происходящим. Все это произошло очень быстро, и она не смогла отреагировать. Когда Тризнов И.А. зашел в коридор квартиры она сказала ему, чтобы он успокоился и не трогал Лысенко С.В.              Однако Тризнов И.А. снова подошел в Лысенко С.В., который сидел на полу лестничной площадки и вытирал кровь, шедшую у него из носа. Подойдя к </w:t>
        <w:br/>
        <w:t xml:space="preserve">Лысенко С.В., Тризнов И.А. нанес ему удар кулаком по лицу. От полученного удара Лысенко С.Н. вновь упал спиной на пол лестничной площадки, а Тризнов И.А. снова сел ему на живот и стал наносить удары кулаками обеих рук по лицу и туловищу. После этого он отошел от Лысенко С.В. и снова зашел в коридор квартиры, сказав ей что уходит. Выйдя из квартиры и подойдя к Лысенко С.В., Тризнов И.А. вновь нанес ему пару ударов кулаками обеих рук по лицу. После этого Тризнов И.А. сказал Лысенко С.В., что он не имеет права говорить ему о том, что он не занимается воспитанием своего несовершеннолетнего сына, а также учить его как жить, ушел примерно  в …часа …минут. Так как все произошло быстро и поскольку она не ожидала, что сложившиеся неприязненные отношения между ее сыном </w:t>
        <w:br/>
        <w:t xml:space="preserve">Тризновым И.А. и сожителем Лысенко С.В. дойдут до драки, она должным образом не смогла на все это отреагировать </w:t>
      </w:r>
      <w:r>
        <w:rPr>
          <w:rFonts w:cs="Times New Roman" w:ascii="Times New Roman" w:hAnsi="Times New Roman"/>
          <w:sz w:val="26"/>
          <w:szCs w:val="26"/>
        </w:rPr>
        <w:t>(л.д……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детель Жукова А.М., первоначально отрицавшая оглашенные показания, впоследствии неоднократно подтвердила их в полном объеме, наличие противоречий объяснила тем, что с момента указанных событий прошло значительно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глашенными в судебном заседании по ходатайству государственного обвинителя в соответствии с ч. 1 ст. 281 УПК РФ с согласия стороны защиты показаниями свидетеля </w:t>
      </w:r>
      <w:r>
        <w:rPr>
          <w:rFonts w:cs="Times New Roman" w:ascii="Times New Roman" w:hAnsi="Times New Roman"/>
          <w:bCs/>
          <w:sz w:val="26"/>
          <w:szCs w:val="26"/>
        </w:rPr>
        <w:t>Самсонова Э.А.,</w:t>
      </w:r>
      <w:r>
        <w:rPr>
          <w:rFonts w:cs="Times New Roman" w:ascii="Times New Roman" w:hAnsi="Times New Roman"/>
          <w:sz w:val="26"/>
          <w:szCs w:val="26"/>
        </w:rPr>
        <w:t xml:space="preserve"> что он работает в Отделе МВД России по </w:t>
        <w:br/>
        <w:t xml:space="preserve">г. Железноводску в должности старшего участкового уполномоченного полиции Отдела МВД России по г. Железноводску. 05 ноября 2023 года, им, совместно с  УУП ОУУП и ПДН Отдела МВД России по г. Железноводску Баласаняном А.К. проводились мероприятия по факту сообщения в единую дежурно-диспетчерскую службу о том, что 05 ноября 2023 года Лысенко С.В. был избит. В ходе проведения проверки по данному факту было установлено, что телесные повреждения ему были нанесены Тризновым И.А. В ходе своего опроса Тризнов И.А. не отрицал факт нанесения им Лысенко С.В. телесных повреждений., что он подтвердил в ходе осмотра квартиры № … дома № … по улице ….., города Железноводска Ставропольского края, где и произошел конфликт, однако Тризнов И.А. пояснил, что нанес Лысенко С.В. только 3 удар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1 декабря 2023 года Тризнов И.А. был приглашен в УПП №1 ОМВД России по г. Железноводску, где в ходе беседы изъявил желание написать явку с повинной и пояснил обо всех обстоятельствах произошедшего. </w:t>
      </w:r>
      <w:r>
        <w:rPr>
          <w:rFonts w:cs="Times New Roman" w:ascii="Times New Roman" w:hAnsi="Times New Roman"/>
          <w:sz w:val="26"/>
          <w:szCs w:val="26"/>
        </w:rPr>
        <w:t xml:space="preserve">Свою вину Тризнов И.А., а именно в том, что он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5 ноября 2023 года, в период времени примерно с … часов ……минут до … часов … минут, находясь в </w:t>
      </w:r>
      <w:r>
        <w:rPr>
          <w:rFonts w:cs="Times New Roman" w:ascii="Times New Roman" w:hAnsi="Times New Roman"/>
          <w:sz w:val="26"/>
          <w:szCs w:val="26"/>
        </w:rPr>
        <w:t>помещении прихожей квартиры № …. дома № … по улице ….., города Железноводска Ставропольского края, а в последующем и на лестничной площадке, возле указанной квартиры, умышленно нанес телесные повреждения Лысенко С.В., при указанных выше обстоятельствах, признал в полном объеме, в содеянном чистосердечно раскаялся (л.д…….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глашенными в судебном заседании по ходатайству государственного обвинителя в соответствии с ч. 1 ст. 281 УПК РФ с согласия стороны защиты показаниями свидетеля </w:t>
      </w:r>
      <w:r>
        <w:rPr>
          <w:rFonts w:cs="Times New Roman" w:ascii="Times New Roman" w:hAnsi="Times New Roman"/>
          <w:bCs/>
          <w:sz w:val="26"/>
          <w:szCs w:val="26"/>
        </w:rPr>
        <w:t>Баласаняна А.К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05 ноября 2023 года, им</w:t>
        <w:br/>
        <w:t xml:space="preserve">совместно со  старшим УУП ОУУП и ПДН Отдела МВД России по г. Железноводску Самсоновым Э.А. проводились мероприятия по факту сообщения в единую дежурно-диспетчерскую службу о том, что 05 ноября 2023 года Лысенко С.В. был избит. В ходе проведения проверки по данному факту было установлено, что телесные повреждения ему были нанесены Тризновым И.А. В ходе своего опроса Тризнов И.А. не отрицал факт нанесения им телесных повреждений Лысенко С.В., что и подтвердил в ходе осмотра квартиры №52 дома №27 по улице Строителей, города Железноводска Ставропольского края, где и произошел конфликт, однако </w:t>
        <w:br/>
        <w:t xml:space="preserve">Тризнов И.А. пояснил, что нанес только 3 удара Лысенко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1 декабря 2023 года Тризнов И.А. был приглашен в УПП №1 ОМВД России по г. Железноводску, где в ходе беседы изъявил желание написать явку с повинной и пояснил обо всех обстоятельствах произошедшего. </w:t>
      </w:r>
      <w:r>
        <w:rPr>
          <w:rFonts w:cs="Times New Roman" w:ascii="Times New Roman" w:hAnsi="Times New Roman"/>
          <w:sz w:val="26"/>
          <w:szCs w:val="26"/>
        </w:rPr>
        <w:t>Свою вину Тризнов И.А. признал в полном объеме, в содеянном чистосердечно раскаялся (л.д…………);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глашенными в судебном заседании по ходатайству государственного обвинителя в соответствии с ч. 1 ст. 281 УПК РФ с согласия стороны защиты показаниями свидетеля </w:t>
      </w:r>
      <w:r>
        <w:rPr>
          <w:rFonts w:cs="Times New Roman" w:ascii="Times New Roman" w:hAnsi="Times New Roman"/>
          <w:bCs/>
          <w:sz w:val="26"/>
          <w:szCs w:val="26"/>
        </w:rPr>
        <w:t>Даова А.Н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 он работает в ГБУЗ СК «Пятигорская межрайонная станция скорой помощи», в должности фельдшера. 06   ноября 2023 года, примерно в … часов …….. минуты он находился на своем рабочем месте в ГБУЗ СК «Пятигорская межрайонная станция скорой помощи», когда к ним поступил вызов с адреса: Ставропольский край, город Железноводск, улица ……… дом №….., квартира …. По прибытию на место в указанную квартиру, им был осмотрен Лысенко С.В., у которого имелись значительные телесные повреждения в области лица и туловища. После осмотра был поставлен диагноз: ЗЧМТ, сотрясение головного мозга, параорбитальная гематома с обеих сторон, ушиб мягких тканей средней трети правого плеча. Со слов был избит знакомым 05 ноября 2023 года, кем конкретно не уточнял, но просил не сообщать о данном факте в полицию, поскольку претензий не имеет. Также сообщил, что 05 ноября 2023 года употреблял алкоголь. После оказания первой медицинской помощи Лысенко С.В. был до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ГБУЗ СК ГКБ г. Пятигорска, где и был</w:t>
      </w:r>
      <w:r>
        <w:rPr>
          <w:rFonts w:cs="Times New Roman" w:ascii="Times New Roman" w:hAnsi="Times New Roman"/>
          <w:sz w:val="26"/>
          <w:szCs w:val="26"/>
        </w:rPr>
        <w:t xml:space="preserve"> госпитализирован (л.д………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показаний подсудимого, потерпевшего, свидетелей вина </w:t>
        <w:br/>
        <w:t xml:space="preserve">Тризнова И.А. подтверждается следующими доказательствами, исследованными в судебном засед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</w:t>
      </w:r>
      <w:r>
        <w:rPr>
          <w:rFonts w:cs="Times New Roman" w:ascii="Times New Roman" w:hAnsi="Times New Roman"/>
          <w:bCs/>
          <w:sz w:val="26"/>
          <w:szCs w:val="26"/>
        </w:rPr>
        <w:t>аключением эксперта №24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4 декабря 2023 года, согласно которому при обращении за медицинской помощью и дальнейшем лечении у гр. Лысенко С.В. была выявлена сочетанная тупая травма головы, туловища и конечностей, сопровождавшаяся переломом верхней стенки гайморовой пазухи, сотрясением головного мозга, кровоподтеками лица, гематомами правого плеча и правой надлопаточной области, которая образовалась от травматических воздействий твердых тупых предметов. Перелом верхней стенки гайморовой пазухи повлек за собой длительное расстройство здоровья, продолжительностью свыше 21 дня и по этому признаку указанный комплекс повреждений относится к повреждениям, причинившим средней тяжести вред здоровью (п.7.1 медицинских критериев определения степени тяжести вреда, причиненного здоровью человека, приложение к Приказу Минздравсоцразвития России от 24 апреля 2008 г. № 194н). Повреждения могли образоваться в том числе при обстоятельствах, изложенных в постановлении (нанесение ударов в указанные области 05.11.23 г, а также нанесение ударов в лицо, с последующим падением навзничь) (л.д…………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токолом осмотра места происшествия от</w:t>
      </w:r>
      <w:r>
        <w:rPr>
          <w:rFonts w:cs="Times New Roman" w:ascii="Times New Roman" w:hAnsi="Times New Roman"/>
          <w:sz w:val="26"/>
          <w:szCs w:val="26"/>
        </w:rPr>
        <w:t xml:space="preserve"> 06 ноября 2023 года, согласно которому, с участием подозреваемого Тризнова И.А. и свидетеля Жуковой А.М. было установлено и осмотрено точное место совершения преступления – коридор квартиры №….. дома №………. по улице …… города Железноводска Ставропольского края. Со слов участвующего в ходе осмотра места происшествия Тризнова И.А., именно в помещении указанного коридора, между ним и Лысенко С.В. произошел конфликт, в ходе которого он нанес ему телесные повреждения, в виде ударов кулаками в область лица и туловища (л.д…………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токолом проверки показаний на мес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3 декабря 2023 года, согласно которому, подозреваемый Тризнов И.А., с участием защитника Грибанова А.В., описал обстоятельства совершенного им преступления с интерпретацией их на месте, чем полностью подтвердил показания данные в ходе допроса его в качестве подозреваемого (л.д……….)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точки зрения относимости, допустимости и достоверности, в своей совокупности исследованные в судебном заседании доказательства признаются судом достаточными для разрешения настоящего уголовного дела по существу, поскольку они собраны в соответствии с требованиями уголовно-процессуального законодательства и непосредственно исследованы в судебном заседа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удом приняты все предусмотренные УПК РФ меры к реализации прав подсудимого Тризнова И.А., на защи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ыслушав участников процесса, исследовав обстоятельства, подлежащие доказыванию, предусмотренные ст. 73 УПК РФ, оценив в совокупности представленные в судебное заседание доказательства по правилам ст. ст. 87, 88 УПК РФ, изучив письменные материалы дела, суд считает вину подсудимого </w:t>
        <w:br/>
        <w:t>Тризнова И.А. в совершенном преступлении полностью доказан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 квалифицирует действия подсудимого Тризнова И. А.по ч.1 ст. 112 УК РФ, как умышленное причине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редней тяжести вре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но вызвавшего длительное расстройство здоровь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сведений о том, что Тризнов И.А. на учете у врача-психиатра не состоит, а также с учетом поведения подсудимого Тризнова И.А. в судебном заседании, оснований сомневаться в психическом состоянии последнего у мирового судьи не имеется, в связи с чем, мировой судья признает подсудимого Локтионова В.А. вменяемым по отношению к содеянному, подлежащим уголовной ответственности и наказанию за совершенное преступл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шая вопрос о мере наказания, суд, в соответствии со ст. ст. 6, 43, </w:t>
        <w:br/>
        <w:t>60 УК РФ, учитывает характер и степень общественной опасности совершенного преступления, личность виновного, обстоятельства смягчающие и отягчающие наказание, влияние назначенного наказания</w:t>
      </w:r>
      <w:r>
        <w:rPr>
          <w:rFonts w:cs="Times New Roman" w:ascii="Times New Roman" w:hAnsi="Times New Roman"/>
          <w:sz w:val="26"/>
          <w:szCs w:val="26"/>
        </w:rPr>
        <w:t xml:space="preserve"> на исправление осужденного, условия жизни его семь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ый Тризнов И.А. совершил преступление небольшой тяжести. К данным о личности подсудимого, суд относит его материальное и семейное положение, состояние его здоровья и наличие заболевания у его жены, </w:t>
      </w:r>
      <w:r>
        <w:rPr>
          <w:rFonts w:cs="Times New Roman" w:ascii="Times New Roman" w:hAnsi="Times New Roman"/>
          <w:bCs/>
          <w:sz w:val="26"/>
          <w:szCs w:val="26"/>
        </w:rPr>
        <w:t>положительную характеристику по месту проживания  и работы, что на учете у врача нарколога и на диспансерном наблюдении у врача психиатра не состоит, а также, признание вины</w:t>
      </w:r>
      <w:r>
        <w:rPr>
          <w:rFonts w:cs="Times New Roman" w:ascii="Times New Roman" w:hAnsi="Times New Roman"/>
          <w:sz w:val="26"/>
          <w:szCs w:val="26"/>
        </w:rPr>
        <w:t xml:space="preserve">, активное способствование раскрытию и расследованию преступ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тупление, совершенное подсудимым, согласно ч. 2 ст. 15 УК РФ относится к категории преступлений небольшой тяже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п. «г, и» ч. 1 ст. 61 УК РФ обстоятельствами, смягчающими наказание Тризнова И.А. суд признает наличие малолетнего ребенка, активное способствование раскрытию и расследованию преступ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 в соответствии с ч. 2 ст. 61 УК РФ учитывает в качестве смягчающих обстоятельств признания подсудимым ви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, что доказательств противоправности или аморальности поведения потерпевшего Лысенко С.В, явившегося поводом для преступления, в судебное заседание стороной защиты не представлено, оснований для признания указанных обстоятельств в качестве  смягчающих у суда не имее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bCs/>
          <w:sz w:val="26"/>
          <w:szCs w:val="26"/>
        </w:rPr>
        <w:t>Тризнову И.А..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  <w:br/>
        <w:t>ст. 63 УК РФ, суду не пред ставлено и судом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ом также учитываются положения ч. 1 ст. 62 УК РФ, согласно которого при наличии смягчающих обстоятельств, предусмотренных п. "и" ч. 1 ст.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 УК РФ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обстоятельств дела, тяжести совершенного преступления, характера и степени общественной опасности содеянного, личности подсудимого Тризнова И.А., принимая во внимание его возраст, семейное положение, состояние здоровья, наличие обстоятельств, смягчающих наказание, а также влияние назначенного наказания на исправление осужденного и на условия жизни его семьи, принимая во внимание, что наказание назначается в целях восстановления социальной справедливости, перевоспитания осужденного, предупреждения совершения им новых преступлений,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также наличие альтернативных видов наказания, суд приходит к выводу о назначении Тризнову И.А. наказания, предусмотренного санкцией ч. 1 ст. 112 УК РФ, в виде ограничения свободы, поскольку данный вид наказания, в полной мере отвечает цели наказания, то есть соответствует характеру и степени общественной опасности преступления, обстоятельствам его совершения, личности виновного и способен исправить подсудим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ительных обстоятельств, связанных с целями и мотивами преступления, ролью виновного, других обстоятельств, существенно уменьшающих степень общественной опасности преступления, не имеется, в связи с чем, оснований для условного осуждения и назначения наказания с применением ст. ст. 64, 76.2 УК РФ и ст. 25.1 УПК РФ, с учетом фактических обстоятельств преступления, личности подсудимого, суд не находи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свобождения Тризнова  И.А. от уголовной ответственности в соответствии по ст. ст. 75, 76 или 78 УК РФ суд не усматривает, поскольку условий для применения приведенных норм судом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в соответствии с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5 УК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ступление, в совершении которого обвиняется подсудимый, относится к категории преступлений небольшой тяжести, вопрос об изменении категории преступления на менее тяжкую, в соответствии с ч. 6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5 УК РФ</w:t>
        </w:r>
      </w:hyperlink>
      <w:r>
        <w:rPr>
          <w:rFonts w:cs="Times New Roman" w:ascii="Times New Roman" w:hAnsi="Times New Roman"/>
          <w:sz w:val="26"/>
          <w:szCs w:val="26"/>
        </w:rPr>
        <w:t>, разрешению не подлежит.</w:t>
      </w:r>
    </w:p>
    <w:p>
      <w:pPr>
        <w:pStyle w:val="Style20"/>
        <w:spacing w:before="0" w:after="0"/>
        <w:ind w:left="4" w:firstLine="705"/>
        <w:contextualSpacing/>
        <w:jc w:val="both"/>
        <w:rPr/>
      </w:pPr>
      <w:r>
        <w:rPr>
          <w:color w:val="1B2B25"/>
          <w:sz w:val="26"/>
          <w:szCs w:val="26"/>
        </w:rPr>
        <w:t>Подсудимому Тризнову И.А. в ходе предварительного расследования мера пресечения не избиралась, избрана мера процессуального принуждения в виде обязательства о явке. При назначении наказания суд с</w:t>
      </w:r>
      <w:r>
        <w:rPr>
          <w:color w:val="3D4A49"/>
          <w:sz w:val="26"/>
          <w:szCs w:val="26"/>
        </w:rPr>
        <w:t>чи</w:t>
      </w:r>
      <w:r>
        <w:rPr>
          <w:color w:val="1B2B25"/>
          <w:sz w:val="26"/>
          <w:szCs w:val="26"/>
        </w:rPr>
        <w:t xml:space="preserve">тает необходимым меру пресечения не избирать, оставив в силе до вступления приговора в законную силу обязательство о явке. </w:t>
      </w:r>
    </w:p>
    <w:p>
      <w:pPr>
        <w:pStyle w:val="Normal"/>
        <w:spacing w:lineRule="auto" w:line="240" w:before="0" w:after="0"/>
        <w:ind w:right="-6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ч. 1 ст. 112 Уголовного кодекса Российской Федерации, </w:t>
        <w:br/>
        <w:t xml:space="preserve">ст. ст. </w:t>
      </w:r>
      <w:r>
        <w:rPr>
          <w:sz w:val="25"/>
          <w:szCs w:val="25"/>
        </w:rPr>
        <w:t xml:space="preserve">296-300, 302, 307-310 </w:t>
      </w:r>
      <w:r>
        <w:rPr>
          <w:rFonts w:cs="Times New Roman" w:ascii="Times New Roman" w:hAnsi="Times New Roman"/>
          <w:sz w:val="26"/>
          <w:szCs w:val="26"/>
        </w:rPr>
        <w:t>Уголовно-процессуального кодекса Российской Федерации,  мировой судь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6"/>
          <w:szCs w:val="26"/>
        </w:rPr>
        <w:t>приговорил</w:t>
      </w:r>
      <w:r>
        <w:rPr>
          <w:sz w:val="26"/>
          <w:szCs w:val="26"/>
        </w:rPr>
        <w:t>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изнова И.А. признать виновным в совершении преступления, предусмотренного ч. 1 ст.  112 УК РФ и назначить наказание  в виде ограничения свободы сроком на 1 год.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Установить в отношении Тризнова И. А. на основании ч. 1 ст. 53 УК РФ следующие ограничени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согласия специализированного государственного органа,</w:t>
        <w:br/>
        <w:t>осуществляющего надзор за отбыванием, осужденным наказания в виде ограничения свободы:</w:t>
      </w:r>
    </w:p>
    <w:p>
      <w:pPr>
        <w:pStyle w:val="Style1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изменять место работы, жительства или пребывания;</w:t>
      </w:r>
    </w:p>
    <w:p>
      <w:pPr>
        <w:pStyle w:val="Style1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е выезжать за пределы территории муниципального образования – город - курорт Железноводск, Ставропольского края, являющегося местом его жительства, за исключением случаев, связанных с трудовой деятельностью на основании трудового договора либо связанных с обследованием в медицинских учреждениях, в связи с оказанием неотложной медицинской помощи, а также с нахождением на стационарном лечении.</w:t>
      </w:r>
    </w:p>
    <w:p>
      <w:pPr>
        <w:pStyle w:val="Style11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озложить на </w:t>
      </w:r>
      <w:r>
        <w:rPr>
          <w:bCs/>
          <w:sz w:val="26"/>
          <w:szCs w:val="26"/>
        </w:rPr>
        <w:t>Тризнова И.А.</w:t>
      </w:r>
      <w:r>
        <w:rPr>
          <w:sz w:val="26"/>
          <w:szCs w:val="26"/>
        </w:rPr>
        <w:t xml:space="preserve"> обязанность являться для регистрации в специализированный государственный орган, осуществляющий надзор за отбыванием осужденными наказания в виде ограничения свободы два раза в месяц.</w:t>
      </w:r>
    </w:p>
    <w:p>
      <w:pPr>
        <w:pStyle w:val="TextBody"/>
        <w:spacing w:before="0" w:after="0"/>
        <w:ind w:firstLine="369"/>
        <w:jc w:val="both"/>
        <w:rPr/>
      </w:pPr>
      <w:r>
        <w:rPr>
          <w:sz w:val="26"/>
          <w:szCs w:val="26"/>
        </w:rPr>
        <w:t>Меру процессуального принуждения Тризнову И. А. до вступления приговора в законную силу  оставить прежней - обязательство о яв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говор может быть обжалован в апелляционном порядке в Железноводский городской суд Ставропольского края через мирового судью судебного участка № 1 </w:t>
        <w:br/>
        <w:t>г. Железноводска, Ставропольского края в течение 15 суток с момента прово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(подпись)                                           И.Б.Тих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Fio14">
    <w:name w:val="fio14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Others1">
    <w:name w:val="others1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2">
    <w:name w:val="others2"/>
    <w:basedOn w:val="Style14"/>
    <w:qFormat/>
    <w:rPr/>
  </w:style>
  <w:style w:type="character" w:styleId="Fio11">
    <w:name w:val="fio11"/>
    <w:basedOn w:val="Style14"/>
    <w:qFormat/>
    <w:rPr/>
  </w:style>
  <w:style w:type="character" w:styleId="Others3">
    <w:name w:val="others3"/>
    <w:basedOn w:val="Style14"/>
    <w:qFormat/>
    <w:rPr/>
  </w:style>
  <w:style w:type="character" w:styleId="Fio8">
    <w:name w:val="fio8"/>
    <w:basedOn w:val="Style14"/>
    <w:qFormat/>
    <w:rPr/>
  </w:style>
  <w:style w:type="character" w:styleId="Fio12">
    <w:name w:val="fio12"/>
    <w:basedOn w:val="Style14"/>
    <w:qFormat/>
    <w:rPr/>
  </w:style>
  <w:style w:type="character" w:styleId="Fio13">
    <w:name w:val="fio13"/>
    <w:basedOn w:val="Style14"/>
    <w:qFormat/>
    <w:rPr/>
  </w:style>
  <w:style w:type="character" w:styleId="Fio15">
    <w:name w:val="fio15"/>
    <w:basedOn w:val="Style14"/>
    <w:qFormat/>
    <w:rPr/>
  </w:style>
  <w:style w:type="character" w:styleId="Fio17">
    <w:name w:val="fio17"/>
    <w:basedOn w:val="Style14"/>
    <w:qFormat/>
    <w:rPr/>
  </w:style>
  <w:style w:type="character" w:styleId="Fio30">
    <w:name w:val="fio30"/>
    <w:basedOn w:val="Style14"/>
    <w:qFormat/>
    <w:rPr/>
  </w:style>
  <w:style w:type="character" w:styleId="Fio18">
    <w:name w:val="fio18"/>
    <w:basedOn w:val="Style14"/>
    <w:qFormat/>
    <w:rPr/>
  </w:style>
  <w:style w:type="character" w:styleId="Fio19">
    <w:name w:val="fio19"/>
    <w:basedOn w:val="Style14"/>
    <w:qFormat/>
    <w:rPr/>
  </w:style>
  <w:style w:type="character" w:styleId="Fio20">
    <w:name w:val="fio20"/>
    <w:basedOn w:val="Style14"/>
    <w:qFormat/>
    <w:rPr/>
  </w:style>
  <w:style w:type="character" w:styleId="Fio3">
    <w:name w:val="fio3"/>
    <w:basedOn w:val="Style14"/>
    <w:qFormat/>
    <w:rPr/>
  </w:style>
  <w:style w:type="character" w:styleId="Fio21">
    <w:name w:val="fio21"/>
    <w:basedOn w:val="Style14"/>
    <w:qFormat/>
    <w:rPr/>
  </w:style>
  <w:style w:type="character" w:styleId="Fio22">
    <w:name w:val="fio22"/>
    <w:basedOn w:val="Style14"/>
    <w:qFormat/>
    <w:rPr/>
  </w:style>
  <w:style w:type="character" w:styleId="Fio31">
    <w:name w:val="fio31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23">
    <w:name w:val="fio23"/>
    <w:basedOn w:val="Style14"/>
    <w:qFormat/>
    <w:rPr/>
  </w:style>
  <w:style w:type="character" w:styleId="Fio24">
    <w:name w:val="fio24"/>
    <w:basedOn w:val="Style14"/>
    <w:qFormat/>
    <w:rPr/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Fio29">
    <w:name w:val="fio29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21">
    <w:name w:val=" Знак Знак2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283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672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C0272B7E5A9B8D3C014B5F07D0820DE1E8DF0D6BCE3F052ED09D26FDD08221A66C9D4CEAA0C6Aw2b0L" TargetMode="External"/><Relationship Id="rId3" Type="http://schemas.openxmlformats.org/officeDocument/2006/relationships/hyperlink" Target="consultantplus://offline/ref=5D5C0272B7E5A9B8D3C014B5F07D0820DD1D8BF0D5BFE3F052ED09D26FDD08221A66C9D4CEAA096Fw2b6L" TargetMode="External"/><Relationship Id="rId4" Type="http://schemas.openxmlformats.org/officeDocument/2006/relationships/hyperlink" Target="http://sudact.ru/law/uk-rf/obshchaia-chast/razdel-ii/glava-3/statia-15/?marker=fdoctlaw" TargetMode="External"/><Relationship Id="rId5" Type="http://schemas.openxmlformats.org/officeDocument/2006/relationships/hyperlink" Target="http://sudact.ru/law/uk-rf/obshchaia-chast/razdel-ii/glava-3/statia-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