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УИ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6MS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34-01-20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4-000253-97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1-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10-43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ГОВОР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6 февраля 2024 года                                                                       г. Железновод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 в составе председательствующего мирового судьи судебного участка № 3 г. Железноводска Ставропольского края Шевляковой М.С., 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судебного заседания Кубановой А.Х., 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ru-RU"/>
        </w:rPr>
        <w:t>государственного обвинителя – помощника прокурора г. Железноводска …. .,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удимой Росляковой К.А., 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ика подсудимой – адвоката ….., представившего удостоверение № 2234, выданный 02 марта 2010 года Управлением Министерства юстиции Российской Федерации по Ставропольскому краю и ордер № 26-01-2024-01225935 от 06 февраля 2024 года,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, в помещении судебного участка № 3 г. Железноводска Ставропольского края в особом порядке судебного производства материалы уголовного дела в отношении: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ляковой К.А., (…) , судимой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ru-RU"/>
        </w:rPr>
        <w:t>- 15 августа 2022 года Георгиевским городским судом Ставропольского края по ст. 158.1, ст. 158.1, ч. 3 ст. 30, ст. 158.1 УК РФ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ч. 2 ст. 69 УК РФ окончательно назначено наказание в виде штрафа в размере 15 000 рублей;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7 июля 2023 года Пятигорским городским судом Ставропольского края по ч. 2 ст. 159, ч. 1 ст. 159, ч. 2 ст. 159 УК РФ, на основании ч. 2 ст. 69, </w:t>
        <w:br/>
        <w:t xml:space="preserve">п. «б» ч. 1 ст. 71 УК РФ назначено наказание в виде лишения свободы сроком на 2 года. На основании ч. 1 ст. 70 УК РФ по совокупности приговоров путем полного сложения наказаний к назначенному наказанию полностью присоединено наказание в виде штрафа, назначенное по приговору Георгиевского городского суда Ставропольского края от 15 августа 2022 года, окончательно назначено наказание в виде лишения свободы сроком на 2 года и штрафа в размере 15 000 рублей. В соответствии с ч. 2 ст. 71 УК РФ наказание в виде штрафа постановлено исполнять самостоятельно. На основании ст. 73 УК РФ назначенное наказание в виде лишения свободы постановлено считать условным с испытательным сроком на 2 года (приговор вступил в законную силу 02 августа 2023 года);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ru-RU"/>
        </w:rPr>
        <w:t>- 01 августа 2023 год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ровым судьей судебного участка № 6 </w:t>
        <w:br/>
        <w:t>г. Кисловодска Ставропольского края по ч. 1 ст. 159 УК РФ к наказанию в виде ограничения свободы сроком на 6 месяцев. На основании ч. 2 ст. 69 УК РФ назначенное наказание в виде штрафа в размере 15 000 рублей по приговору Георгиевского городского суда Ставропольского края от 15 августа 2022 года постановлено исполнять самостоятельно (приговор вступил в законную силу 17 августа 2023 года)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ru-RU"/>
        </w:rPr>
        <w:t>- 11 августа 2023 года Георгиевским городским судом Ставропольского края по ст. 158.1, ст. 158.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  <w:br/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. 158.1,</w:t>
      </w:r>
      <w:r>
        <w:rPr>
          <w:lang w:val="ru-RU"/>
        </w:rPr>
        <w:t xml:space="preserve"> </w:t>
        <w:br/>
      </w:r>
      <w:r>
        <w:rPr>
          <w:sz w:val="28"/>
          <w:szCs w:val="28"/>
          <w:lang w:val="ru-RU"/>
        </w:rPr>
        <w:t>ст. 158.1 УК РФ, на основании ч. 2 ст. 69 УК РФ окончательно назначено наказание в виде штрафа в размере 25 000 рублей. На основании ст. 70 УК РФ по совокупности приговоров путем частичного присоединения к назначенному наказанию неотбытого наказания по приговору Георгиевского городского суда Ставропольского края от 15 августа 2022 года окончательно назначено наказание в виде штрафа в размере 30 000 рублей (штраф не оплачен)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- 18 октября 2023 года Пятигорским городским судом Ставропольского края по ч. 2 ст. 159 УК РФ к наказанию в виде штрафа в размере 10 000 рублей. На основании ч. 5 ст. 69 УК РФ частично присоединено наказание по приговору Георгиевского городского суда Ставропольского края от 11 августа 2023 года, окончательно назначено наказание в размере 35 000 рублей (штраф не оплачен);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ru-RU"/>
        </w:rPr>
        <w:t>- 09 ноября 2023 года Железноводским городским судом Ставропольского края по ч. 2 ст. 159 УК РФ к наказанию в виде штрафа в размере 10 000 рублей в доход государства. На основании ч. 2 ст. 69 УК РФ частично присоединено наказание по приговору Пятигорского городского суда Ставропольского края от 18 октября 2023 года, окончательно назначено наказание в виде штрафа в размере 40 000 рублей в доход государства. Приговор Пятигорского городского суда Ставропольского края от 17 июля 2023 года в части назначенного наказания в виде лишения свободы постановлено исполнять самостоятельно (штраф не оплачен);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6 ноября 2023 года Кировским районным судом Ставропольского края по ст. 158.1 УК РФ к наказанию в виде штрафа в размере 5 000 рублей в доход государства. На основании ч. 5 ст. 69 УК РФ по совокупности преступлений путем полного сложения наказания по приговору Георгиевского городского суда Ставропольского края от 11 августа 2023 год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о назначено наказание в виде штрафа в размере 35 000 рублей в доход государства; 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жденной: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7 декабря 2023 года Нальчикским городским судом Кабардино-Балкарской Республики по ч. 2 ст. 159 УК РФ к наказанию в виде 6 месяцев лишения свободы. На основании ч. 2, 5 ст. 69 УК РФ путем полного поглощения назначенного наказания по приговору и приговору мирового судьи судебного участка № 6 г. Кисловодска Ставропольского края от 01 августа 2023 года назначено наказание в виде 6 месяцев лишения свободы. На основании ч. 5 ст. 69 УК РФ путем полного сложения назначенного наказания по приговору и приговору Пятигорского городского суда Ставропольского края от 18 октября 2023 года окончательно назначено наказание в виде 6 месяцев лишения свободы со штрафом 35 000 рублей. На основании ст. 73 УК РФ условно с испытательным сроком на 1 год. На основании ч. 2 ст. 71 УК РФ наказание в виде штрафа постановлено исполнять самостоятельно;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8 февраля 2024 года Пятигорским городским судом Ставропольского края по ч. 2 ст. 159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ч. 2 ст. 159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ч. 2 ст. 159 УК РФ, на основании ч. 2 ст. 69 УК РФ путем частичного сложения назначенных наказаний окончательно назначено наказание в виде лишения свободы сроком на 2 года. На основании ч. 4 ст. 74 УК РФ отменено условное наказание по приговору Пятигорского городского суда Ставропольского края от 17 июля 2023 года. В соответствии с ч. 1 ст. 70 УК РФ по совокупности приговоров путем полного сложения наказания по приговору и приговору Пятигорского городского суда Ставропольского края от 17 июля 2023 года окончательно назначено наказание в виде лишения свободы сроком на 2 года 3 месяца с отбыванием наказания в колонии - поселении. В соответствии со ст. 82 УК РФ отбывание основного наказания в виде лишения свободы отсрочено до достижения сыном …. ., .. … года рождения, четырнадцатилетнего возраста, то есть до 15 апреля 2037 года. Приговор Железноводского городского суда от 09 ноября 2023 года в части назначенного наказания в виде штрафа постановлено исполнять самостоятельно. Приговор Нальчикского городского суда Кабардино-Балкарской Республики от 07 декабря 2023 года постановлено исполнять самостоятельно;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виняемой в совершении преступления, предусмотренного ч. 1 ст. 159 УК РФ,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426" w:leader="none"/>
        </w:tabs>
        <w:ind w:left="1985" w:hanging="198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 xml:space="preserve">Рослякова К.А., 02 декабря 2023 года в период времени с 11 часов 30 минут до 11 часов 35 минут, находясь у входа в помещение магазина </w:t>
      </w:r>
      <w:r>
        <w:rPr>
          <w:sz w:val="28"/>
          <w:szCs w:val="28"/>
          <w:lang w:val="ru-RU"/>
        </w:rPr>
        <w:t>«…» ИП «… .», расположенном по адресу: Ставропольский край, город Железноводск, поселок …., улица …, дом № .. «…»</w:t>
      </w:r>
      <w:r>
        <w:rPr>
          <w:sz w:val="28"/>
          <w:szCs w:val="28"/>
          <w:lang w:val="ru-RU" w:eastAsia="en-US"/>
        </w:rPr>
        <w:t xml:space="preserve">, действуя умышленно, осознавая общественную опасность своих действий, предвидя возможность наступления общественно опасных последствий и желая их наступления, с целью хищения чужого имущества путем обмана и обогащения преступным путем, то есть из корыстных побуждений, в ходе диалога с ранее ей незнакомой …. </w:t>
      </w:r>
      <w:r>
        <w:rPr>
          <w:bCs/>
          <w:sz w:val="28"/>
          <w:szCs w:val="28"/>
          <w:lang w:val="ru-RU" w:eastAsia="en-US"/>
        </w:rPr>
        <w:t>., сообщила заведомо ложные для последней сведения о том, что ей нужны наличные денежные средства в сумме 3 000 рублей, которые она незамедлительно зачислит на банковский счет посредством приложения «Сбербанк Онлайн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 w:eastAsia="en-US" w:bidi="ru-RU"/>
        </w:rPr>
      </w:pPr>
      <w:r>
        <w:rPr>
          <w:bCs/>
          <w:sz w:val="28"/>
          <w:szCs w:val="28"/>
          <w:lang w:val="ru-RU" w:eastAsia="en-US"/>
        </w:rPr>
        <w:tab/>
        <w:t>….., будучи введенной Росляковой К.А. в заблуждение относительно истинных намерений последней, направленных на хищение денежных средств путем обмана, согласилась на предложение Росляковой К.А. и продиктовала ей находящийся у нее в пользовании абонентский номер оператора мобильной связи «….», привязанный к банковским картам ПАО «Сбербанк» № ****…. с расчетным счетом № ….и ПАО «Сбербанк» № ****…с расчетным счетом № …., открытыми в отделении «Сбербанка», после чего Рослякова К.А., не имея в действительности возможности и намерений выполнить взятые на себя обязательства, с целью придания своим действиям видимости законности, в приложении «Телеграмм» через диалоговое окно «</w:t>
      </w:r>
      <w:r>
        <w:rPr>
          <w:sz w:val="28"/>
          <w:szCs w:val="28"/>
          <w:lang w:val="ru-RU"/>
        </w:rPr>
        <w:t>Фейковые чеки</w:t>
      </w:r>
      <w:r>
        <w:rPr>
          <w:bCs/>
          <w:sz w:val="28"/>
          <w:szCs w:val="28"/>
          <w:lang w:val="ru-RU" w:eastAsia="en-US"/>
        </w:rPr>
        <w:t>» по созданию поддельных чеков, аналогичных приложению «Сбербанк Онлайн», ввела данные, полученные от …..  предъявив ей чек о переводе денежных средств в сумме 3 000 рублей на имя …. С., изготовленный посредством телеграмм-бота «</w:t>
      </w:r>
      <w:r>
        <w:rPr>
          <w:sz w:val="28"/>
          <w:szCs w:val="28"/>
          <w:lang w:val="ru-RU"/>
        </w:rPr>
        <w:t>Фейковые чеки</w:t>
      </w:r>
      <w:r>
        <w:rPr>
          <w:bCs/>
          <w:sz w:val="28"/>
          <w:szCs w:val="28"/>
          <w:lang w:val="ru-RU" w:eastAsia="en-US"/>
        </w:rPr>
        <w:t>», визуально схожий с чеком о переводе денежных средств в приложении «Сбербанк Онлайн». ….., введенная в заблуждение, передала Росляковой К.А. денежные средства в сумме 3 000 рублей, которые последняя похитила путем обмана, после чего с места совершения преступления скрылась, не выполнив взятые на себя обязательства по переводу денежных средств ….., распорядилась ими по своему усмотрению, чем причинила …. . имущественный ущерб на указанную сум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удебном заседании подсудимая Рослякова К.А. полностью согласилась с предъявленным ей обвинением по ч. 1 ст. 159 УК РФ, и признала себя виновной, пояснив, что обвинение ей понятно, ходатайство о постановлении приговора без проведения судебного разбирательства поддерживает, ходатайство заявлено ею добровольно, после консультации с защитником, она осознает характер и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щитник Росляковой К.А. – адвокат ….  поддержал ходатайство подсудимой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осударственный обвинитель – не возражала против удовлетворения ходатайства, заявленного подсуди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терпевшая …. . в судебное заседание не явилась, представив заявление о согласии на рассмотрение уголовного дела в ее отсутствие, не настаивая на своем участии и не имея возражений против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314 УПК РФ подсуди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тяж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уд считает, что подсудимой Росляковой К.А. заявлено ходатайство о применении особого порядка судебного разбирательства с соблюдением условий, предусмотренных ст. 314 УПК РФ, поскольку оно заявлено добровольно, после консультации с защитником, подсудимая осознает характер и последствия заявленного ею ходатай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считает возможным постановление приговора в особом порядке без проведения судебного разбирательства, поскольку совершенное Росляковой К.А. преступление в соответствии со ст. 15 Уголовного кодекса РФ относится к категории преступлений небольшой тяжести, участники процесса не возражают против особого порядка рассмотрения уголовного дела, правовые последствия рассмотрения дела в особом порядке подсудимая осозна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статьи 316 УПК РФ, при проведении судебного заседания без проведения судебного разбирательства в связи с согласием подсудимого с предъявленным обвинением, суд не проводит в общем порядке исследование и оценку доказательств, собранных по уголовному дел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в материалы дела, исследовав обстоятельства, характеризующие личность подсудимой, суд приходит к выводу, что обвинение, с которым согласилась подсудимая, обоснованно, подтверждается доказательствами, собранными по уголовному де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ействия Росляковой К.А. квалифицируются судом по ч. 1 ст. 159 УК РФ – мошенничество, то есть </w:t>
      </w:r>
      <w:hyperlink r:id="rId2">
        <w:r>
          <w:rPr>
            <w:rStyle w:val="InternetLink"/>
            <w:sz w:val="28"/>
            <w:szCs w:val="28"/>
            <w:lang w:val="ru-RU"/>
          </w:rPr>
          <w:t>хищение</w:t>
        </w:r>
      </w:hyperlink>
      <w:r>
        <w:rPr>
          <w:sz w:val="28"/>
          <w:szCs w:val="28"/>
          <w:lang w:val="ru-RU"/>
        </w:rPr>
        <w:t xml:space="preserve"> чужого имущества путем обма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ведений о том, что Рослякова К.А. на учете у врача-психиатра не состоит, а также с учетом поведения подсудимой Росляковой К.А. в судебном заседании, оснований сомневаться в психическом состоянии последней у мирового судьи не имеется, в связи с чем, мировой судья признает подсудимую Рослякову К.А. вменяемой по отношению к содеянному, подлежащей уголовной ответственности и наказанию за совершенное преступлен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подсудимой Росляковой К.А., суд в соответствии со ст. ст. 6, 43, 60 Уголовного кодекса РФ, учитывает характер и степень общественной опасности совершенного ею преступления, относящегося к категории преступлений небольшой тяжести, обстоятельства его совершения, данные о личности подсудимой, а также влияние назначенного наказания на ее исправление и условия жизни ее семь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едениям о личности, которые подлежат учету при назначении наказания, суд относит семейное положение Росляковой К.А., которая имеет на иждивении четверых малолетних детей, является матерью одиночкой в отношении сына ….., …. года рождения, ее имущественное положение, которая не имеет постоянного источника дохода, получает ежемесячный стабильный доход в семье в виде выплат на малолетних детей и по потере кормильца, состояние здоровья подсудимой, а также сведений о том, что Рослякова К.А. по месту жительства характеризуется удовлетворительно, на учетах у врача-нарколога и врача-психиатра не состоит, ранее судим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 подсудимой Росляковой К.А. судом признаются: в соответствии с п. «г» ч. 1 ст. 61 УК РФ наличие малолетних детей у виновной; в соответствии с п. «и» ч. 1 ст. 61 УК РФ – явку с повинной, активное способствование раскрытию и расследованию преступ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 ст. 61 Уголовного кодекса РФ в качестве иных обстоятельств, смягчающих наказание Росляковой К.А. суд также учитывает раскаяние в содеянном и признание подсудимой своей вины, рассмотрение по ходатайству Росляковой К.А. уголовного дела в порядке главы 40 УПК РФ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наказание Росляковой Р.А. в соответствии с п. «а» ч. 1 ст. 63 Уголовного кодекса РФ, суд признает наличие в ее действиях рецидива преступлений, поскольку имея непогашенную и не снятую судимость за совершение преступления средней тяжести Рослякова К.А. вновь совершила умышленное преступле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ч. 1 ст. 62 Уголовного кодекса РФ не могут быть применены, поскольку в действиях Росляковой К.А. имеется отягчающее наказание обстоятельство – рецидив преступлений, вид которого определяется как прост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по ходатайству подсудимой Росляковой К.А. настоящее уголовное дело рассмотрено в особом порядке судебного разбирательства, суд руководствуется ч. 5 ст. 62 УК РФ и ч. 7 ст. 316 УПК РФ, согласно которым назначаемое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илу ч. 2 ст. 68 Уголовного кодекса РФ срок наказания при любом </w:t>
      </w:r>
      <w:hyperlink r:id="rId3">
        <w:r>
          <w:rPr>
            <w:rStyle w:val="InternetLink"/>
            <w:sz w:val="28"/>
            <w:szCs w:val="28"/>
            <w:lang w:val="ru-RU"/>
          </w:rPr>
          <w:t>виде</w:t>
        </w:r>
      </w:hyperlink>
      <w:r>
        <w:rPr>
          <w:sz w:val="28"/>
          <w:szCs w:val="28"/>
          <w:lang w:val="ru-RU"/>
        </w:rPr>
        <w:t xml:space="preserve">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4">
        <w:r>
          <w:rPr>
            <w:rStyle w:val="InternetLink"/>
            <w:sz w:val="28"/>
            <w:szCs w:val="28"/>
            <w:lang w:val="ru-RU"/>
          </w:rPr>
          <w:t>Особенной части</w:t>
        </w:r>
      </w:hyperlink>
      <w:r>
        <w:rPr>
          <w:sz w:val="28"/>
          <w:szCs w:val="28"/>
          <w:lang w:val="ru-RU"/>
        </w:rPr>
        <w:t xml:space="preserve"> настоящего Кодекс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зъяснений, содержащихся в пункте 47 постановления Пленума Верховного Суда РФ от 22 декабря 2015 года № 58 «О практике назначения судами Российской Федерации уголовного наказания» следует, что согласно 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 Назначение менее строгого как предусмотренного, так и не предусмотренного санкцией соответствующей стать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вида наказания допускается лишь при наличии исключительных обстоятельст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Ф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Ф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исключительных обстоятельств, связанных с целями и мотивами преступления, поведением Росляковой К.А. во время и после совершения преступления, других обстоятельств, существенно уменьшающих степень общественной опасности преступления  и дающих основания для применения при назначении ей наказания положений ст. 64 Уголовного кодекса РФ, а также ч. 3 ст. 68 Уголовного кодекса РФ не усматриваетс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строгим видом наказания, предусмотренным санкцией ч. 1 </w:t>
        <w:br/>
        <w:t>ст. 159 УК РФ, является лишение свобо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принимая во внимание характер и степень общественной опасности преступления, обстоятельства его совершения, данные о личности подсудимой, наличие совокупности смягчающих и отягчающих обстоятельств, влияние назначенного наказания на исправление подсудимой и на условия жизни ее семьи, мировой судья считает необходимым назначить Росляковой К.А. наказание в виде лишения своб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уда, именно этот вид наказания будет справедливым и соразмерным содеянному, сможет обеспечить достижение целей наказания, будет способствовать исправлению и перевоспитанию подсудимой, а также предупреждению совершения ею новых преступле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замены Росляковой К.А.  назначенного наказания принудительными работами в порядке, предусмотренном ч. 1 ст. 53.1 Уголовного кодекса РФ, судом не установлено. 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, учитывая характер и степень общественной опасности совершенного преступления, наличие совокупности смягчающих и отягчающих наказание обстоятельств, личность виновной, которая полностью признала свою вину, в содеянном раскаялась, имеет на иждивении четверых малолетних детей, суд приходит к выводу о возможности исправления подсудимой без реального отбывания наказания в местах лишения свободы и полагает необходимым применить правила, предусмотренные ст. 73 Уголовного кодекса РФ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назначению условного наказания, предусмотренных п. п. «а, а.1, б, в» ч. 1 ст. 73 Уголовного кодекса РФ, в судебном заседании не установле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, преступление по данному делу совершено Росляковой К.А. до провозглашения приговора Пятигорского городского суда Ставропольского края от 08 февраля 2024 года, он подлежит самостоятельному исполнению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казание, назначенное по приговору Кировского районного суда Ставропольского края от 16 ноября 2023 года, </w:t>
      </w:r>
      <w:r>
        <w:rPr>
          <w:sz w:val="26"/>
          <w:szCs w:val="26"/>
          <w:lang w:val="ru-RU"/>
        </w:rPr>
        <w:t xml:space="preserve">в силу ч. 2 ст. 71 </w:t>
      </w:r>
      <w:r>
        <w:rPr>
          <w:sz w:val="28"/>
          <w:szCs w:val="28"/>
          <w:lang w:val="ru-RU"/>
        </w:rPr>
        <w:t>Уголовного кодекса РФ</w:t>
      </w:r>
      <w:r>
        <w:rPr>
          <w:sz w:val="26"/>
          <w:szCs w:val="26"/>
          <w:lang w:val="ru-RU"/>
        </w:rPr>
        <w:t xml:space="preserve"> следует исполнять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оцессуального принуждения Росляковой К.А. в виде обязательства о явке в целях обеспечения исполнения приговора необходимо оставить без изменения до вступления приговора в законную силу.</w:t>
      </w:r>
    </w:p>
    <w:p>
      <w:pPr>
        <w:pStyle w:val="ConsPlusNormal"/>
        <w:ind w:firstLine="709"/>
        <w:jc w:val="both"/>
        <w:rPr/>
      </w:pPr>
      <w:r>
        <w:rPr/>
        <w:t xml:space="preserve">Гражданский иск по делу не заявлен. 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ая вопрос о вещественных доказательствах по делу, суд руководствуется требованиями ст. 81 УПК РФ.</w:t>
      </w:r>
    </w:p>
    <w:p>
      <w:pPr>
        <w:pStyle w:val="Heading1"/>
        <w:ind w:firstLine="709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6-30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7-310</w:t>
      </w:r>
      <w:r>
        <w:rPr>
          <w:sz w:val="28"/>
          <w:szCs w:val="28"/>
          <w:lang w:val="ru-RU"/>
        </w:rPr>
        <w:t>, 316</w:t>
      </w:r>
      <w:r>
        <w:rPr>
          <w:sz w:val="28"/>
          <w:szCs w:val="28"/>
        </w:rPr>
        <w:t xml:space="preserve"> УПК РФ, с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Рослякову К.А. виновной в совершении преступления, предусмотренного ч. 1 ст. 159 УК РФ, и назначить ей наказание в виде лишения свободы сроком на 1 (один) год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о ст. 73 УК РФ назначенное наказание в виде лишения </w:t>
        <w:br/>
        <w:t xml:space="preserve">свободы считать условным с испытательным сроком на 1 (один) год 3 (три) месяца. </w:t>
      </w:r>
    </w:p>
    <w:p>
      <w:pPr>
        <w:pStyle w:val="Normal"/>
        <w:ind w:right="-6"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 5 ст. 73 УК РФ в период испытательного срока возложить на Рослякову К.А. обязанность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указанный орган на регистрацию, в установленные инспекцией дни, а также не выезжать за пределы территории соответствующего муниципального образования.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поведением Росляковой К.А. возложить на специализированный государственный орган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Георгиевский межмуниципальный филиал ФКУ УИИ УФСИН России по Ставропольскому краю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ru-RU"/>
        </w:rPr>
        <w:t>Наказание, назначенное по приговору Пятигорского городского суда Ставропольского края от 08 февраля 2024 года, исполнять самостоятельно.</w:t>
      </w:r>
    </w:p>
    <w:p>
      <w:pPr>
        <w:pStyle w:val="24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зание, назначенное по приговору Кировского районного суда Ставропольского края от 16 ноября 2023 года, исполнять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еру процессуального принуждения в отношении Росляковой К.А. в виде обязательства о явке оставить без изменения до вступления приговора в законную сил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щественные доказательств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идеозапись, на которой зафиксирован факт хищения Росляковой К.А. 02 декабря 2023 года денежных средств, принадлежавших … ., хранящаяся на электронном носителе – DVD-R диске красно-черного цвета, изъятом и  упакованным в белый бумажный конверт с пояснительной надписью «Вещественное доказательство, изъятое 04 декабря 2023 года в ходе осмотра места происшествия  - участка местности, расположенного в 1 метре от дома № … по ул. …., п. Иноземцево г. Железноводска, к протоколу осмотра предметов по уголовному делу №…. , возбужденному в отношении Росляковой К.А. в деяниях которой усматриваются признаки преступления, предусмотренного ч. 1 ст. 159 УК РФ», хранящаяся в материалах дела, подлежит оставлению при уголовном деле в течение всего срока хранения последнего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пия выписки по счету дебетовой карты МИР Сберкарта ****…. на имя ….  от 10 декабря 2023 года и копия выписки по счету дебетовой карты МИР ****….  на имя …. от 10 декабря 2023 года,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хранящиеся в материалах дела, подлежат оставлению при уголовном деле в течение всего срока хранения последн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вор может быть обжалован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15 суток со дня его провозглашения с учетом особенностей, установленных                      ст. 317 УПК РФ, в порядке, установленном статьями 389.1 и 389.3 УПК Р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дачи апелляционной жалобы осужденная вправе, в течение 15-ти суток со дня вручения ему копии приговора, а также в тот же срок со дня вручения копии апелляционного представления или апелляционной жалобы, затрагивающей ее интересы, ходатайствовать о своем участии в рассмотрении уголовного дела судом апелляционной инстанции, о чем должна указать в жалобе или заявить ходатай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верн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</w:t>
      </w:r>
    </w:p>
    <w:p>
      <w:pPr>
        <w:pStyle w:val="Normal"/>
        <w:rPr>
          <w:color w:val="FF0000"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орода Железноводска Ставропольского края                              М.С. Шевлякова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90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с отступом 2 Знак1"/>
    <w:basedOn w:val="Style13"/>
    <w:qFormat/>
    <w:rPr/>
  </w:style>
  <w:style w:type="character" w:styleId="3">
    <w:name w:val="Основной текст с отступом 3 Знак"/>
    <w:qFormat/>
    <w:rPr>
      <w:sz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lang w:val="en-US"/>
    </w:rPr>
  </w:style>
  <w:style w:type="character" w:styleId="Snippetequal">
    <w:name w:val="snippet_equal"/>
    <w:basedOn w:val="Style13"/>
    <w:qFormat/>
    <w:rPr/>
  </w:style>
  <w:style w:type="character" w:styleId="Fio2">
    <w:name w:val="fio2"/>
    <w:basedOn w:val="Style13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lang w:val="en-US"/>
    </w:rPr>
  </w:style>
  <w:style w:type="character" w:styleId="Fio21">
    <w:name w:val="fio21"/>
    <w:basedOn w:val="Style13"/>
    <w:qFormat/>
    <w:rPr/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2835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3686" w:hanging="0"/>
      <w:jc w:val="both"/>
    </w:pPr>
    <w:rPr>
      <w:sz w:val="24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pacing w:before="200" w:after="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0">
    <w:name w:val="_0"/>
    <w:basedOn w:val="Normal"/>
    <w:next w:val="Style24"/>
    <w:qFormat/>
    <w:pPr>
      <w:spacing w:before="100" w:after="10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88&amp;dst=102596" TargetMode="External"/><Relationship Id="rId3" Type="http://schemas.openxmlformats.org/officeDocument/2006/relationships/hyperlink" Target="https://login.consultant.ru/link/?req=doc&amp;base=LAW&amp;n=445702&amp;dst=100509" TargetMode="External"/><Relationship Id="rId4" Type="http://schemas.openxmlformats.org/officeDocument/2006/relationships/hyperlink" Target="https://login.consultant.ru/link/?req=doc&amp;base=LAW&amp;n=469788&amp;dst=100531" TargetMode="External"/><Relationship Id="rId5" Type="http://schemas.openxmlformats.org/officeDocument/2006/relationships/hyperlink" Target="https://login.consultant.ru/link/?req=doc&amp;base=LAW&amp;n=469788&amp;dst=102411" TargetMode="External"/><Relationship Id="rId6" Type="http://schemas.openxmlformats.org/officeDocument/2006/relationships/hyperlink" Target="https://login.consultant.ru/link/?req=doc&amp;base=LAW&amp;n=469788&amp;dst=100531" TargetMode="External"/><Relationship Id="rId7" Type="http://schemas.openxmlformats.org/officeDocument/2006/relationships/hyperlink" Target="https://login.consultant.ru/link/?req=doc&amp;base=LAW&amp;n=469788&amp;dst=100531" TargetMode="External"/><Relationship Id="rId8" Type="http://schemas.openxmlformats.org/officeDocument/2006/relationships/hyperlink" Target="https://login.consultant.ru/link/?req=doc&amp;base=LAW&amp;n=469788&amp;dst=100301" TargetMode="External"/><Relationship Id="rId9" Type="http://schemas.openxmlformats.org/officeDocument/2006/relationships/hyperlink" Target="https://login.consultant.ru/link/?req=doc&amp;base=LAW&amp;n=469788&amp;dst=1024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