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управления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юх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Апанасен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18,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 мирового судьи судебного    участк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насен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56,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  участка № 2 Апанасен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119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хэтчбек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65,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4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5T14:17:00Z</dcterms:modified>
  <cp:revision>5</cp:revision>
  <dc:subject/>
  <dc:title>Сведения о доходах, расходах, имуществе и обязательствах имущественного характера министра </dc:title>
</cp:coreProperties>
</file>