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 Георг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аппарата мир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 города Ессен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78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13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сененко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45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VERICK X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91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на Светла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Ессен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4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32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8:44:00Z</dcterms:modified>
  <cp:revision>18</cp:revision>
  <dc:subject/>
  <dc:title>Сведения о доходах, расходах, имуществе и обязательствах имущественного характера министра </dc:title>
</cp:coreProperties>
</file>