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але Орлан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64,7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72,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49,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Нива -Шевра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55,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участка № 2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58,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п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3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Х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 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748,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ад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4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31,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э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27,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5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95,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   Octav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9,8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ник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6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0470,6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ЭУ     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97,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участка № 7 города Георгиевска и Георг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67,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3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79,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ельскохозяйственного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/102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mtalena</dc:creator>
  <dc:description/>
  <cp:keywords/>
  <dc:language>en-US</dc:language>
  <cp:lastModifiedBy>sshepovalenko</cp:lastModifiedBy>
  <cp:lastPrinted>2016-04-21T09:07:00Z</cp:lastPrinted>
  <dcterms:modified xsi:type="dcterms:W3CDTF">2016-04-22T07:11:00Z</dcterms:modified>
  <cp:revision>19</cp:revision>
  <dc:subject/>
  <dc:title>Сведения о доходах, расходах, имуществе и обязательствах имущественного характера министра </dc:title>
</cp:coreProperties>
</file>