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      специалист   аппарата       мировых судей Грач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84,8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TSUBISH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LA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75,5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163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ула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1 Грач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42,5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60,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п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Грач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76,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42,1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5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4-25T14:00:00Z</dcterms:modified>
  <cp:revision>6</cp:revision>
  <dc:subject/>
  <dc:title>Сведения о доходах, расходах, имуществе и обязательствах имущественного характера министра </dc:title>
</cp:coreProperties>
</file>