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ых гражданских служащих  в управлении  по обеспечению деятельности мировых су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вропольского края, а также членов их сем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269"/>
        <w:gridCol w:w="12"/>
        <w:gridCol w:w="1264"/>
        <w:gridCol w:w="12"/>
        <w:gridCol w:w="15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у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е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      специалист   аппарата       мировых судей     Ипат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 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61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Spekt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Mati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356,8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5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-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 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61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 893,6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-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-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ба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а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Ипат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оре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2 Ипат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69,2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и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3 Ипат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759,5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ыш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4 Ипат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47,4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 11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т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транспортные средства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цеп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м ТС, ПФ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06,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6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6-06-09T07:12:00Z</dcterms:modified>
  <cp:revision>23</cp:revision>
  <dc:subject/>
  <dc:title>Сведения о доходах, расходах, имуществе и обязательствах имущественного характера министра </dc:title>
</cp:coreProperties>
</file>