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ник мирового судьи судебного участка № 1 Изобиль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-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49,7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Изобиль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0,15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сточниками получения средств, за счет которых совершена сделка по приобретению жилого дома  и земельного участка является: личные накопления за предыдущие годы и ипотечные средств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942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ами получения средств, за счет которых совершена сделка по приобретению жилого дома  и земельного участка является: личные накопления за предыдущие годы и ипотечные сре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 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 участка № 2 города Изобиль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¾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65,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¾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ш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 участка № 3 города Изобиль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72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 219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21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 участка № 4 города Изобиль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94,7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82,5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мирового судьи судебного   участка № 5 города Изобиль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OC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-M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77,5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¼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–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¼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¼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–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¼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5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6-08T06:10:00Z</dcterms:modified>
  <cp:revision>21</cp:revision>
  <dc:subject/>
  <dc:title>Сведения о доходах, расходах, имуществе и обязательствах имущественного характера министра </dc:title>
</cp:coreProperties>
</file>