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ведения о доходах, рас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ударственных гражданских служащих  в управлении  по обеспечению деятельности мировых суд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вропольского края, а также членов их сем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701"/>
        <w:gridCol w:w="1276"/>
        <w:gridCol w:w="1368"/>
        <w:gridCol w:w="900"/>
        <w:gridCol w:w="900"/>
        <w:gridCol w:w="1272"/>
        <w:gridCol w:w="992"/>
        <w:gridCol w:w="6"/>
        <w:gridCol w:w="848"/>
        <w:gridCol w:w="1269"/>
        <w:gridCol w:w="12"/>
        <w:gridCol w:w="1264"/>
        <w:gridCol w:w="12"/>
        <w:gridCol w:w="150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дн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о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       специалист   аппарата       мировых судей    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</w:rPr>
              <w:t>63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САЗ-55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258,7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лян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   участка № 1       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¼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805,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ок из земель сельскохозяйственного назначе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надворными постройками и сооружени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¼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надворными постройками и сооружени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¼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надворными постройками и сооружени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ар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   участка № 2       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-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ку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682,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-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1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ыславская Юлия Ант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   участка № 3       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АДА 219020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А211440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MA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749,8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7:00Z</dcterms:created>
  <dc:creator>mtalena</dc:creator>
  <dc:description/>
  <cp:keywords/>
  <dc:language>en-US</dc:language>
  <cp:lastModifiedBy>sshepovalenko</cp:lastModifiedBy>
  <cp:lastPrinted>2014-04-08T17:53:00Z</cp:lastPrinted>
  <dcterms:modified xsi:type="dcterms:W3CDTF">2016-06-07T14:08:00Z</dcterms:modified>
  <cp:revision>11</cp:revision>
  <dc:subject/>
  <dc:title>Сведения о доходах, расходах, имуществе и обязательствах имущественного характера министра </dc:title>
</cp:coreProperties>
</file>