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ведения о доходах, расходах,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осударственных гражданских служащих  в управлении  по обеспечению деятельности мировых суд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авропольского края, а также членов их сем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 период с 1 января 2015 года по 31 декабря 201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701"/>
        <w:gridCol w:w="1276"/>
        <w:gridCol w:w="1368"/>
        <w:gridCol w:w="900"/>
        <w:gridCol w:w="988"/>
        <w:gridCol w:w="1184"/>
        <w:gridCol w:w="992"/>
        <w:gridCol w:w="6"/>
        <w:gridCol w:w="848"/>
        <w:gridCol w:w="1269"/>
        <w:gridCol w:w="12"/>
        <w:gridCol w:w="1264"/>
        <w:gridCol w:w="12"/>
        <w:gridCol w:w="150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 (руб.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з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тол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       специалист   аппарата       мировых судей     города Кисловод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   Заф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627,3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94,6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арова Мария 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    мирового судьи судебного участка № 1 города Кисловод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964,6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ашникова Татьяна Пет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    мирового судьи судебного участка № 2 города Кисловод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68,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АЗ 21102 </w:t>
            </w:r>
            <w:r>
              <w:rPr>
                <w:rFonts w:cs="Times New Roman" w:ascii="Times New Roman" w:hAnsi="Times New Roman"/>
                <w:lang w:val="en-US"/>
              </w:rPr>
              <w:t>LADA 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6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ц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ья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    мирового судьи судебного участка № 2 города Кисловод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EUJEOT 2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234,1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AUDI</w:t>
            </w:r>
            <w:r>
              <w:rPr>
                <w:rFonts w:cs="Times New Roman" w:ascii="Times New Roman" w:hAnsi="Times New Roman"/>
              </w:rPr>
              <w:t xml:space="preserve"> А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704,7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зи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    мирового судьи судебного участка № 3 города Кисловод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21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74,3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39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епя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ша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    мирового судьи судебного участка № 3 города Кисловод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ару    Импрез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336,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ар     Форест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517,5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аакя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    мирового судьи судебного участка № 4 города Кисловод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 част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250,7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част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олок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ста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    мирового судьи судебного участка № 5 города Кисловод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 979,2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1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ская Олес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    мирового судьи судебного участка № 6 города Кисловод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да 2110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865,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20,4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MW 3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Эл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икола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    мирового судьи судебного участка № 7 города Кисловод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yunda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lar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470,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38:00Z</dcterms:created>
  <dc:creator>mtalena</dc:creator>
  <dc:description/>
  <cp:keywords/>
  <dc:language>en-US</dc:language>
  <cp:lastModifiedBy>sshepovalenko</cp:lastModifiedBy>
  <cp:lastPrinted>2014-04-08T17:53:00Z</cp:lastPrinted>
  <dcterms:modified xsi:type="dcterms:W3CDTF">2016-06-09T07:19:00Z</dcterms:modified>
  <cp:revision>28</cp:revision>
  <dc:subject/>
  <dc:title>Сведения о доходах, расходах, имуществе и обязательствах имущественного характера министра </dc:title>
</cp:coreProperties>
</file>