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р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Кочуб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97,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8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8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Завьял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1        Кочуб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93,6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41,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я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2        Кочуб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25,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совершена сделка по приобретению квартиры  является: личные накопления за предыдущие годы и кредитные сре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4        Кочуб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9,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8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5T16:07:00Z</dcterms:modified>
  <cp:revision>6</cp:revision>
  <dc:subject/>
  <dc:title>Сведения о доходах, расходах, имуществе и обязательствах имущественного характера министра </dc:title>
</cp:coreProperties>
</file>