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Красногвард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761,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-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589,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2        Красногвард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/812 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67,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3        Красногвард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3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3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3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8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21:00Z</dcterms:modified>
  <cp:revision>6</cp:revision>
  <dc:subject/>
  <dc:title>Сведения о доходах, расходах, имуществе и обязательствах имущественного характера министра </dc:title>
</cp:coreProperties>
</file>