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 xml:space="preserve">Сведения о доходах, расходах, имуществе и обязательствах имущественного характера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государственных гражданских служащих  в управлении  по обеспечению деятельности мировых судей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Cs/>
          <w:sz w:val="28"/>
          <w:szCs w:val="28"/>
        </w:rPr>
        <w:t xml:space="preserve">Ставропольского края, а также членов их семей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за период с 1 января 2015 года по 31 декабря 2015 год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594" w:type="dxa"/>
        <w:jc w:val="left"/>
        <w:tblInd w:w="-14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269"/>
        <w:gridCol w:w="1701"/>
        <w:gridCol w:w="1276"/>
        <w:gridCol w:w="1368"/>
        <w:gridCol w:w="900"/>
        <w:gridCol w:w="900"/>
        <w:gridCol w:w="1272"/>
        <w:gridCol w:w="992"/>
        <w:gridCol w:w="6"/>
        <w:gridCol w:w="848"/>
        <w:gridCol w:w="1269"/>
        <w:gridCol w:w="12"/>
        <w:gridCol w:w="1264"/>
        <w:gridCol w:w="12"/>
        <w:gridCol w:w="1505"/>
      </w:tblGrid>
      <w:tr>
        <w:trPr/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Фамилия и инициалы лица, чьи сведения размещаютс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олжность</w:t>
            </w:r>
          </w:p>
        </w:tc>
        <w:tc>
          <w:tcPr>
            <w:tcW w:w="4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ъекты недвижимости, находящиеся в собственности</w:t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Объекты недвижимости, находящиеся в пользовании</w:t>
            </w:r>
          </w:p>
        </w:tc>
        <w:tc>
          <w:tcPr>
            <w:tcW w:w="12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Транспортные средства (вид, марка)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екларированный годовой доход  (руб.)</w:t>
            </w:r>
          </w:p>
        </w:tc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Сведения об источниках получения средств, за счет которых совершена сделка  (вид приобретенного имущества, источники)</w:t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вид объекта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вид собственн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 xml:space="preserve">площадь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кв. м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страна расположения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вид объек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площадь (кв. м)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страна расположения</w:t>
            </w:r>
          </w:p>
        </w:tc>
        <w:tc>
          <w:tcPr>
            <w:tcW w:w="12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ганесов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льг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иколаевн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мощник мирового судьи судебного участка № 1 Курск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7,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0507,99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1,7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-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81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рговое место №75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автомобил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Форд-Си Макс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4768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-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847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-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1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рговый павильон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-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7,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1,7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7,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1,7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илиппова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лена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адими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мощник     мирового судьи судебного участка № 2    Курск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-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25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8293,35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-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29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250,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trHeight w:val="159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,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250,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trHeight w:val="25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,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709" w:right="1134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0T06:49:00Z</dcterms:created>
  <dc:creator>mtalena</dc:creator>
  <dc:description/>
  <cp:keywords/>
  <dc:language>en-US</dc:language>
  <cp:lastModifiedBy>sshepovalenko</cp:lastModifiedBy>
  <cp:lastPrinted>2014-04-08T17:53:00Z</cp:lastPrinted>
  <dcterms:modified xsi:type="dcterms:W3CDTF">2016-04-25T16:19:00Z</dcterms:modified>
  <cp:revision>5</cp:revision>
  <dc:subject/>
  <dc:title>Сведения о доходах, расходах, имуществе и обязательствах имущественного характера министра </dc:title>
</cp:coreProperties>
</file>