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ведения о доходах, расходах, имуществе и обязательствах имущественного характера государственных гражданских служащих в управлении по обеспечению деятельности мировых судей Ставропольского края, а также членов их семей за период с 1 января 2015 года по 31 декабря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2"/>
        <w:gridCol w:w="1701"/>
        <w:gridCol w:w="1276"/>
        <w:gridCol w:w="1368"/>
        <w:gridCol w:w="900"/>
        <w:gridCol w:w="900"/>
        <w:gridCol w:w="1272"/>
        <w:gridCol w:w="992"/>
        <w:gridCol w:w="6"/>
        <w:gridCol w:w="848"/>
        <w:gridCol w:w="1517"/>
        <w:gridCol w:w="1276"/>
        <w:gridCol w:w="1505"/>
        <w:gridCol w:w="12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т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ппарата мировых судей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-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/3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Renault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72,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-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/3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245,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 Ленинского района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566,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) Kia Sportage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) Mazda 3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) Volvo 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/3 </w:t>
            </w:r>
            <w:r>
              <w:rPr>
                <w:rFonts w:cs="Times New Roman" w:ascii="Times New Roman" w:hAnsi="Times New Roman"/>
                <w:color w:val="000000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6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/6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ец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2 Ленинского района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евая 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931,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д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735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н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3 Ленинского района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Бенц С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039,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finity F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д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4 Ленинского района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519,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3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т Кр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740,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ч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5 Ленинского района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5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в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5 Ленинского района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36,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к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6 Ленинского района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689,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6 Ленинского района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85,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шнивец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й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аме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6 Ленинского района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817,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9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34:00Z</dcterms:created>
  <dc:creator>mtalena</dc:creator>
  <dc:description/>
  <cp:keywords/>
  <dc:language>en-US</dc:language>
  <cp:lastModifiedBy>sshepovalenko</cp:lastModifiedBy>
  <cp:lastPrinted>2014-04-08T17:53:00Z</cp:lastPrinted>
  <dcterms:modified xsi:type="dcterms:W3CDTF">2016-06-09T07:18:00Z</dcterms:modified>
  <cp:revision>10</cp:revision>
  <dc:subject/>
  <dc:title>Сведения о доходах, расходах, имуществе и обязательствах имущественного характера министра</dc:title>
</cp:coreProperties>
</file>