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я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ль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города Минеральные Воды и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1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Минеральные Воды и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17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Ben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4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Минеральные Воды и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9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84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сар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города Минеральные Воды и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55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получения средств, за счет которых совершена сделка по приобретению квартиры являются средства ипотечного кредита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кова Еле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города Минеральные Воды и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60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¼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города Минеральные Воды и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Эсп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19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977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ю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5 города Минеральные Воды и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06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 35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4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6 города Минеральные Воды и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67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08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8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7T09:23:00Z</dcterms:modified>
  <cp:revision>32</cp:revision>
  <dc:subject/>
  <dc:title>Сведения о доходах, расходах, имуществе и обязательствах имущественного характера министра </dc:title>
</cp:coreProperties>
</file>