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аппарата мировых судей Нефтекум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23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ifan So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78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Нефтеку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13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Нефтеку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9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Нефтеку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55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Sang Y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95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Нефтеку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9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84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9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9T07:05:00Z</dcterms:modified>
  <cp:revision>16</cp:revision>
  <dc:subject/>
  <dc:title>Сведения о доходах, расходах, имуществе и обязательствах имущественного характера министра </dc:title>
</cp:coreProperties>
</file>