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Новосели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6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Новосел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0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8T06:11:00Z</dcterms:modified>
  <cp:revision>10</cp:revision>
  <dc:subject/>
  <dc:title>Сведения о доходах, расходах, имуществе и обязательствах имущественного характера министра </dc:title>
</cp:coreProperties>
</file>