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ведения о доходах, расходах, имуществе и обязательствах имущественного характера государственных гражданских служащих в управлении по обеспечению деятельности мировых судей Ставропольского края, а также членов их семей 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2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517"/>
        <w:gridCol w:w="1276"/>
        <w:gridCol w:w="1505"/>
        <w:gridCol w:w="12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н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ппарата мировых судей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KIA RI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265,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я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ян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Октябрьского района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3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ч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х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Октябрьского района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02,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 средства ипотечного кредита, собственные средства, средства родителей</w:t>
            </w:r>
          </w:p>
        </w:tc>
      </w:tr>
      <w:tr>
        <w:trPr>
          <w:trHeight w:val="170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2 Октябрьского района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6/1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84,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6/1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нд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3 Октябрьского района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земли населенных пунктов под капитальным гараж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81,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х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663,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4 Октябрьского района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51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4 Октябрьского района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9,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989,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35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4-28T06:32:00Z</dcterms:modified>
  <cp:revision>12</cp:revision>
  <dc:subject/>
  <dc:title>Сведения о доходах, расходах, имуществе и обязательствах имущественного характера министра</dc:title>
</cp:coreProperties>
</file>