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03"/>
        <w:gridCol w:w="1265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ппарата мировых судей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АЗ 2110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Опель </w:t>
            </w:r>
            <w:r>
              <w:rPr>
                <w:rFonts w:cs="Times New Roman" w:ascii="Times New Roman" w:hAnsi="Times New Roman"/>
                <w:lang w:val="en-US"/>
              </w:rPr>
              <w:t>WOL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OKK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45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20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4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Мерседес Бенц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ортовая платформа 2834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5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убарова Юл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517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ша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21074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Hyundai               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6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6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900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79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97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786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52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ицкая Крист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02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64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14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7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22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7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 1</w:t>
            </w:r>
            <w:r>
              <w:rPr>
                <w:rFonts w:cs="Times New Roman" w:ascii="Times New Roman" w:hAnsi="Times New Roman"/>
              </w:rPr>
              <w:t xml:space="preserve">,6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6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8 города Пятигорс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42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) LADA 217230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85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си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н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б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8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0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77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0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46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хо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0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454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1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7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61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X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86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1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2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9T07:09:00Z</dcterms:modified>
  <cp:revision>27</cp:revision>
  <dc:subject/>
  <dc:title>Сведения о доходах, расходах, имуществе и обязательствах имущественного характера министра </dc:title>
</cp:coreProperties>
</file>