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ых гражданских служащих  в управлении  по обеспечению деятельности мировых су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вропольского края, а также членов их сем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269"/>
        <w:gridCol w:w="12"/>
        <w:gridCol w:w="1264"/>
        <w:gridCol w:w="12"/>
        <w:gridCol w:w="15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      специалист   аппарата       мировых судей     Шпа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TA COROL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384,3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квартир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,6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Шпа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73,5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2 Шпа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99,9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 1119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102,4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каня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и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3 Шпа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58,3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00,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зд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мирового судьи судебного  участка № 4 Шпа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LOGAN (SR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69,8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ож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и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мирового судьи судебного  участка № 5 Шпа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DAI ACC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2805,7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643,8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3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4-27T09:36:00Z</dcterms:modified>
  <cp:revision>9</cp:revision>
  <dc:subject/>
  <dc:title>Сведения о доходах, расходах, имуществе и обязательствах имущественного характера министра </dc:title>
</cp:coreProperties>
</file>