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598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портное средство: М-67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есный трактор Т-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891, 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EVROLET KLIT AVE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59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я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77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\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НДАЙ АССЕ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87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ю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68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грузовой самосвал </w:t>
            </w:r>
            <w:r>
              <w:rPr>
                <w:rFonts w:cs="Times New Roman" w:ascii="Times New Roman" w:hAnsi="Times New Roman"/>
                <w:lang w:val="en-US"/>
              </w:rPr>
              <w:t>SHAC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 xml:space="preserve"> 3255</w:t>
            </w: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 xml:space="preserve"> 38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34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1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9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1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7T09:51:00Z</dcterms:modified>
  <cp:revision>12</cp:revision>
  <dc:subject/>
  <dc:title>Сведения о доходах, расходах, имуществе и обязательствах имущественного характера министра </dc:title>
</cp:coreProperties>
</file>