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 доходах, расходах, имуществе и обязательствах имущественного характера государственных гражданских служащих в управлении по обеспечению деятельности мировых судей Ставропольского края, а также членов их семей 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517"/>
        <w:gridCol w:w="1276"/>
        <w:gridCol w:w="1505"/>
        <w:gridCol w:w="1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дгафова Александр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ппарата мировых    судей               Степн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97,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217030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24,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2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6T15:57:00Z</dcterms:modified>
  <cp:revision>8</cp:revision>
  <dc:subject/>
  <dc:title>Сведения о доходах, расходах, имуществе и обязательствах имущественного характера министра </dc:title>
</cp:coreProperties>
</file>