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ых гражданских служащих  в управлении  по обеспечению деятельности мировых су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вропольского края, а также членов их сем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269"/>
        <w:gridCol w:w="12"/>
        <w:gridCol w:w="1264"/>
        <w:gridCol w:w="12"/>
        <w:gridCol w:w="15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лекс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обеспечению деятельности мировых судей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ВАЗ 210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579,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седес </w:t>
            </w:r>
            <w:r>
              <w:rPr>
                <w:rFonts w:cs="Times New Roman" w:ascii="Times New Roman" w:hAnsi="Times New Roman"/>
                <w:lang w:val="en-US"/>
              </w:rPr>
              <w:t>Ben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седес </w:t>
            </w:r>
            <w:r>
              <w:rPr>
                <w:rFonts w:cs="Times New Roman" w:ascii="Times New Roman" w:hAnsi="Times New Roman"/>
                <w:lang w:val="en-US"/>
              </w:rPr>
              <w:t>Ben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ое 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аш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380,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Rover Discovery Spor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5202,5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ханский Дмитрий Владимирович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MAZDA-6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022,6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,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лекс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многоквартирным дом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/414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2888,7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в праве общей долевой собственности 484/4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ьтя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da Fab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506,0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мен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управления, начальник отдела экономики, финансов и контро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28,3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/24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oyota Camr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50,2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oyota Camr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/24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 Ben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в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р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   отдела кадрового обеспечени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P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T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542,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ри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онной, методической работы и информатизаци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fan</w:t>
            </w:r>
            <w:r>
              <w:rPr>
                <w:rFonts w:cs="Times New Roman" w:ascii="Times New Roman" w:hAnsi="Times New Roman"/>
              </w:rPr>
              <w:t xml:space="preserve"> 2148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46711,6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5881,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мич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то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строительства, эксплуатации зданий и материально-технического обеспечени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285,6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83,6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тма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над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еспечения безопасности осуществления правосуди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7225,9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дэ I 20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9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66031</w:t>
            </w:r>
            <w:r>
              <w:rPr>
                <w:rFonts w:cs="Times New Roman" w:ascii="Times New Roman" w:hAnsi="Times New Roman"/>
              </w:rPr>
              <w:t>,4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ож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еннадь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правового обеспечени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150,2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NDAI SOLAR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19,5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информационно-аналитического отдел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ssa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tra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 448,3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местная собствен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016,6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лаз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рганизационной, методической работы и информатизаци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ix-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406,3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65,3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д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беспечения безопасности осуществления правосуди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194,4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ра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69,2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дк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 управления -  начальника отдела экономики, финансов и контро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BAL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656,4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ди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строительства, эксплуатации зданий и материально-технического обеспечени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ару Форестер 2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215,4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/10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да Калина 111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83,8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орисо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нт отдела правового обеспечени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7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5,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многоквартирным дом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6/4166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6/4166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392,2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многоквартирным дом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ые транс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бус дл. 5м до 8м ГАЗ 322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многоквартирным дом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цу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правового обеспечени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itro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en-US"/>
              </w:rPr>
              <w:t>Picass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44,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400,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правового обеспечени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енд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 484,7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р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иза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организационной, методической работы и информатизаци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52,3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21,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кадрового обеспечени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973,0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кадрового обеспечени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772,0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мен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ультант информаци-онноаналитического отдел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258,48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ки, финансов и контро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58,4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S</w:t>
            </w:r>
            <w:r>
              <w:rPr>
                <w:rFonts w:cs="Times New Roman" w:ascii="Times New Roman" w:hAnsi="Times New Roman"/>
              </w:rPr>
              <w:t xml:space="preserve"> 1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48,4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ки, финансов и контро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236,7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дула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нт отдела экономики, финансов и контро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1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406,8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1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74,9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 бытовое зд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ект производственого назна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т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2 разряда отдела строительства, эксплуатации зданий и материально-технического обеспечени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38,3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initi QX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Acc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6972,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ппарата мировых судей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05,8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у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ппарата мировых судей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собственность на имущество в многоквартиром дом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о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Х6 3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40,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собственность на имущество в многоквартиром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сточником получения средств, за счет которых совершена сделка по приобретению нежилого имущества являются средства родителей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щ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ор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ь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ппарата мировых судей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114,9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нкольн навига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05,2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силь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2 разряда отдела обеспечения безопасности осуществления правосуди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0165,8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x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0581,6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ппарата мировых судей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о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ппарата мировых судей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дай </w:t>
            </w:r>
            <w:r>
              <w:rPr>
                <w:rFonts w:cs="Times New Roman" w:ascii="Times New Roman" w:hAnsi="Times New Roman"/>
                <w:lang w:val="en-US"/>
              </w:rPr>
              <w:t>I 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60,0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р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ппарата мировых судей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43,6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16,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чи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а мировых судей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Hynda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21,9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36,2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31:00Z</dcterms:created>
  <dc:creator>mtalena</dc:creator>
  <dc:description/>
  <cp:keywords/>
  <dc:language>en-US</dc:language>
  <cp:lastModifiedBy>sshepovalenko</cp:lastModifiedBy>
  <cp:lastPrinted>2015-04-28T15:40:00Z</cp:lastPrinted>
  <dcterms:modified xsi:type="dcterms:W3CDTF">2016-06-09T07:21:00Z</dcterms:modified>
  <cp:revision>19</cp:revision>
  <dc:subject/>
  <dc:title>Сведения о доходах, расходах, имуществе и обязательствах имущественного характера министра </dc:title>
</cp:coreProperties>
</file>