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чкин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ведущий специалист аппарат мировых судей Благодар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 SUBARU IMPREZ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ITROEN C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SKODA YE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087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706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   мирового судьи судебного    участк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дар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58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р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   мирового судьи судебного участка № 2 Благодар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564,6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6,0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   мирового судьи судебного участка № 3 Благодар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8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CARISMA 26 X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3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8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7-04-20T07:14:00Z</dcterms:modified>
  <cp:revision>10</cp:revision>
  <dc:subject/>
  <dc:title>Сведения о доходах, расходах, имуществе и обязательствах имущественного характера министра </dc:title>
</cp:coreProperties>
</file>