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243"/>
        <w:gridCol w:w="126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679,9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0,4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544,4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330,3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754,3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юнова Евгения Кам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459,8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, 199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ан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1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132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4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 (SR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103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Виктория Г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6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 FX35elegance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6 875.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да 217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uxgen7 U22T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6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7-05-29T08:56:00Z</dcterms:modified>
  <cp:revision>14</cp:revision>
  <dc:subject/>
  <dc:title>Сведения о доходах, расходах, имуществе и обязательствах имущественного характера министра </dc:title>
</cp:coreProperties>
</file>