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6 года по 31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425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: М-67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есный трактор Т-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329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VROLET KLIT AVE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59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я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6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\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ЮНДАЙ АСС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3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ю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 76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-   личные накопления, заемные средства, материнский капитал 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13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накопленные средства родителей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21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61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3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7-04-20T13:21:00Z</dcterms:modified>
  <cp:revision>13</cp:revision>
  <dc:subject/>
  <dc:title>Сведения о доходах, расходах, имуществе и обязательствах имущественного характера министра </dc:title>
</cp:coreProperties>
</file>