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/>
        <w:t>В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указывается наименование кадровой службы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имущественных отношений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, наименование должности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, замещающего должнность государственной гражданской службы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szCs w:val="28"/>
        </w:rPr>
      </w:pPr>
      <w:r>
        <w:rPr>
          <w:sz w:val="28"/>
          <w:szCs w:val="28"/>
        </w:rPr>
        <w:t>Я</w:t>
      </w:r>
      <w:r>
        <w:rPr>
          <w:szCs w:val="28"/>
        </w:rPr>
        <w:t>,_____________________________________________________________________,</w:t>
        <w:br/>
        <w:t>(Ф.И.О.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замещавший (щий) в</w:t>
      </w:r>
      <w:r>
        <w:rPr/>
        <w:t xml:space="preserve"> </w:t>
      </w:r>
      <w:r>
        <w:rPr>
          <w:sz w:val="28"/>
          <w:szCs w:val="28"/>
        </w:rPr>
        <w:t xml:space="preserve">министерстве имущественных отношений Ставропольского края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гражданской служб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3.1 статьи 17 Федерального закона «О государственной гражданкой службе Российской Федерации», статьей 12 Федерального закона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(указывается планируемая должность и наименование организаци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 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(указывается должность, котору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гражданин замещал (гражданский служащий замещает) в министерстве имущественных отношений Ставрополького края)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я осуществлял (ю) следующие функции государственного (административного) управления в отношении это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before="240" w:after="0"/>
        <w:ind w:firstLine="709"/>
        <w:jc w:val="center"/>
        <w:rPr/>
      </w:pPr>
      <w:r>
        <w:rPr>
          <w:sz w:val="28"/>
          <w:szCs w:val="28"/>
        </w:rPr>
        <w:t>1)</w:t>
      </w:r>
      <w:r>
        <w:rPr>
          <w:szCs w:val="28"/>
        </w:rPr>
        <w:t>______________________________________________________________________</w:t>
        <w:br/>
        <w:t xml:space="preserve">               (краткое описание должностных обязанностей, характер выполняемой рабо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Cs w:val="28"/>
        </w:rPr>
        <w:t>в случае заключения трудового или гражданско-правового договора</w:t>
      </w:r>
      <w:r>
        <w:rPr/>
        <w:t xml:space="preserve">)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 в министерстве имущественных отношений Ставропольского края, и урегулированию конфликта интересов (далее – комиссия по урегулированию конфликта интересов) при рассмотрении настоящего уведомления (нужное под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по урегулированию конфликта интересов решении прошу направить на мое имя по адресу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указывается адрес фактического проживания гражданина (гражданского служащего) дл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направления решения по почте либо указывается любой другой способ направления решения, а такж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обходимые реквизиты для такого способа направления ре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              _________________</w:t>
      </w:r>
    </w:p>
    <w:p>
      <w:pPr>
        <w:pStyle w:val="Normal"/>
        <w:autoSpaceDE w:val="false"/>
        <w:ind w:left="2832" w:first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autoSpaceDE w:val="false"/>
        <w:ind w:left="2832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9:00Z</dcterms:created>
  <dc:creator>ovb</dc:creator>
  <dc:description/>
  <cp:keywords/>
  <dc:language>en-US</dc:language>
  <cp:lastModifiedBy>yaroslavm</cp:lastModifiedBy>
  <cp:lastPrinted>2017-08-16T15:41:00Z</cp:lastPrinted>
  <dcterms:modified xsi:type="dcterms:W3CDTF">2019-08-27T09:34:00Z</dcterms:modified>
  <cp:revision>4</cp:revision>
  <dc:subject/>
  <dc:title>Приложение</dc:title>
</cp:coreProperties>
</file>