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8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lineRule="exact" w:line="240" w:before="0" w:after="0"/>
        <w:rPr/>
      </w:pPr>
      <w:r>
        <w:rPr/>
        <w:t>П  Р  И  К  А 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НАЧАЛЬНИКА УПРАВЛЕНИЯ ПО ОБЕСПЕЧЕНИЮ ДЕЯТЕЛЬНОСТИ МИРОВЫХ СУДЕЙ СТАВРОПОЛЬСКОГО КРАЯ</w:t>
      </w:r>
    </w:p>
    <w:p>
      <w:pPr>
        <w:pStyle w:val="Normal"/>
        <w:shd w:fill="FFFFFF" w:val="clear"/>
        <w:spacing w:before="94" w:after="0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1 июля 2023 </w:t>
        <w:tab/>
        <w:tab/>
        <w:tab/>
        <w:tab/>
        <w:t xml:space="preserve"> г. Ставрополь                                          № 79</w:t>
      </w:r>
    </w:p>
    <w:p>
      <w:pPr>
        <w:pStyle w:val="Normal"/>
        <w:shd w:fill="FFFFFF" w:val="clear"/>
        <w:spacing w:lineRule="auto" w:line="360"/>
        <w:ind w:left="403" w:right="101" w:firstLine="680"/>
        <w:jc w:val="both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 общественном совете при управлении по обеспечению деятельности мировых судей Ставропольского края</w:t>
      </w:r>
    </w:p>
    <w:p>
      <w:pPr>
        <w:pStyle w:val="Normal"/>
        <w:spacing w:lineRule="exact" w:line="240"/>
        <w:ind w:right="-6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32"/>
        <w:spacing w:lineRule="exact" w:line="240" w:before="0" w:after="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/>
          <w:sz w:val="28"/>
          <w:szCs w:val="28"/>
        </w:rPr>
        <w:t>В целях реализации пункта 11 Плана основных мероприятий по внедрению системы «Открытое правительство» в Ставропольском крае, утвержденного распоряжением Губернатора Ставропольского края от 17 апреля 2013 г. № 239-р, руководствуясь Положением об управлении по обеспечению деятельности мировых судей Ставропольского края, утвержденным постановлением Губернатора Ставропольского края от 3 октября 2001 г. № 569,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700" w:leader="none"/>
        </w:tabs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КАЗЫВАЮ:</w:t>
      </w:r>
    </w:p>
    <w:p>
      <w:pPr>
        <w:pStyle w:val="Normal"/>
        <w:widowControl/>
        <w:tabs>
          <w:tab w:val="clear" w:pos="708"/>
          <w:tab w:val="left" w:pos="2700" w:leader="none"/>
        </w:tabs>
        <w:autoSpaceDE w:val="true"/>
        <w:spacing w:lineRule="exact" w:line="24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</w:t>
      </w:r>
      <w:r>
        <w:rPr>
          <w:rFonts w:eastAsia="Times New Roman"/>
          <w:color w:val="000000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Положение</w:t>
        </w:r>
      </w:hyperlink>
      <w:r>
        <w:rPr>
          <w:rFonts w:eastAsia="Times New Roman"/>
          <w:color w:val="000000"/>
          <w:sz w:val="28"/>
          <w:szCs w:val="28"/>
        </w:rPr>
        <w:t xml:space="preserve"> об Общественном совете при управлении по обеспечению деятельности мировых судей Ставропольского края согласно приложению 1 к настоящему приказу.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rFonts w:eastAsia="Times New Roman"/>
          <w:sz w:val="28"/>
          <w:szCs w:val="28"/>
        </w:rPr>
        <w:t>2. Утвердить состав образованного Общественного совета при управлении по обеспечению деятельности мировых судей Ставропольского края согласно приложению 2 к настоящему приказу.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Возложить ответственность за организацию формирования Общественного совета при управлении по обеспечению деятельности мировых судей Ставропольского края (далее – управление) и работу с ним на информационно-аналитический отдел управл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</w:t>
      </w:r>
      <w:r>
        <w:rPr>
          <w:rFonts w:eastAsia="Times New Roman"/>
          <w:sz w:val="28"/>
          <w:szCs w:val="28"/>
        </w:rPr>
        <w:t xml:space="preserve">Информационно-аналитическому отделу </w:t>
      </w:r>
      <w:r>
        <w:rPr>
          <w:rFonts w:eastAsia="Times New Roman"/>
          <w:color w:val="000000"/>
          <w:sz w:val="28"/>
          <w:szCs w:val="28"/>
        </w:rPr>
        <w:t xml:space="preserve">управления </w:t>
      </w:r>
      <w:r>
        <w:rPr>
          <w:rFonts w:eastAsia="Times New Roman"/>
          <w:sz w:val="28"/>
          <w:szCs w:val="28"/>
        </w:rPr>
        <w:t>разместить настоящий приказ на официальном сайте управления в информационно-телекоммуникационной сети «Интернет»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5. Признать утратившими силу приказы начальника управления по обеспечению деятельности мировых судей Ставропольского края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>от 16 февраля 2017 г. № 16 «Об общественном совете при управлении по обеспечению деятельности мировых судей Ставропольского края»;</w:t>
      </w:r>
    </w:p>
    <w:p>
      <w:pPr>
        <w:pStyle w:val="Normal"/>
        <w:ind w:right="-6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от 03 марта 2023 г. № 31 «</w:t>
      </w:r>
      <w:r>
        <w:rPr>
          <w:color w:val="000000"/>
          <w:sz w:val="28"/>
          <w:szCs w:val="28"/>
        </w:rPr>
        <w:t>О внесении изменения в приложение 1 «Состав общественного совета при управлении по обеспечению деятельности мировых судей Ставропольского края» к приказу начальника управления по обеспечению деятельности мировых судей Ставропольского края от 16 февраля 2017 г. № 16 «Об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щественном совете при управлении по обеспечению деятельности мировых судей Ставропольского края»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6" w:firstLine="709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6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6. Контроль за выполнением настоящего приказа возложить на заместителя начальника управления Гончаренко Т.Б.</w:t>
      </w:r>
    </w:p>
    <w:p>
      <w:pPr>
        <w:pStyle w:val="Normal"/>
        <w:widowControl/>
        <w:autoSpaceDE w:val="true"/>
        <w:spacing w:before="0" w:after="0"/>
        <w:ind w:right="-6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6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7. Настоящий приказ вступает в силу со дня его подписания. </w:t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 xml:space="preserve">   Ю.Н. Светашов</w:t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rFonts w:eastAsia="Times New Roman"/>
          <w:sz w:val="28"/>
          <w:szCs w:val="28"/>
        </w:rPr>
        <w:t>Проект приказа вносит:</w:t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rFonts w:eastAsia="Times New Roman"/>
          <w:sz w:val="28"/>
          <w:szCs w:val="28"/>
        </w:rPr>
        <w:t xml:space="preserve">Ведущий специалист </w:t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онно-аналитического</w:t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rFonts w:eastAsia="Times New Roman"/>
          <w:sz w:val="28"/>
          <w:szCs w:val="28"/>
        </w:rPr>
        <w:t>отдела управления</w:t>
        <w:tab/>
        <w:t xml:space="preserve">                                                                               В.В. Мирончук</w:t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зируют:</w:t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чальник информационно-аналитического </w:t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rFonts w:eastAsia="Times New Roman"/>
          <w:sz w:val="28"/>
          <w:szCs w:val="28"/>
        </w:rPr>
        <w:t xml:space="preserve">отдела управления </w:t>
        <w:tab/>
        <w:tab/>
        <w:tab/>
        <w:tab/>
        <w:tab/>
        <w:tab/>
        <w:tab/>
        <w:t xml:space="preserve">                М.В. Федорова</w:t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rFonts w:eastAsia="Times New Roman"/>
          <w:sz w:val="28"/>
          <w:szCs w:val="28"/>
        </w:rPr>
        <w:t>Заместитель начальника управления</w:t>
      </w:r>
      <w:r>
        <w:rPr>
          <w:rFonts w:eastAsia="Times New Roman"/>
          <w:bCs/>
          <w:sz w:val="28"/>
          <w:szCs w:val="28"/>
        </w:rPr>
        <w:tab/>
        <w:tab/>
        <w:tab/>
      </w:r>
      <w:r>
        <w:rPr>
          <w:rFonts w:eastAsia="Times New Roman"/>
          <w:sz w:val="28"/>
          <w:szCs w:val="24"/>
        </w:rPr>
        <w:t xml:space="preserve">                          Т.Б. Гончаренко</w:t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widowControl/>
        <w:autoSpaceDE w:val="true"/>
        <w:spacing w:lineRule="exact" w:line="240"/>
        <w:rPr/>
      </w:pP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z w:val="28"/>
          <w:szCs w:val="24"/>
        </w:rPr>
        <w:t>аместитель начальника управления</w:t>
        <w:tab/>
        <w:tab/>
        <w:tab/>
        <w:t xml:space="preserve">                           И.В. Полянская</w:t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rFonts w:eastAsia="Times New Roman"/>
          <w:sz w:val="28"/>
          <w:szCs w:val="24"/>
        </w:rPr>
        <w:t>Заместитель начальника управления</w:t>
        <w:tab/>
        <w:tab/>
        <w:tab/>
        <w:tab/>
        <w:t xml:space="preserve">                        О.В. Попов</w:t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rFonts w:eastAsia="Times New Roman"/>
          <w:sz w:val="28"/>
          <w:szCs w:val="24"/>
        </w:rPr>
        <w:t>Заместитель начальника управления</w:t>
        <w:tab/>
        <w:tab/>
        <w:tab/>
        <w:tab/>
        <w:tab/>
        <w:t xml:space="preserve">              К.С. Попов</w:t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меститель начальника управления –</w:t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чальник отдела государственной службы </w:t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rFonts w:eastAsia="Times New Roman"/>
          <w:sz w:val="28"/>
          <w:szCs w:val="28"/>
        </w:rPr>
        <w:t xml:space="preserve">и кадрового обеспечения управления   </w:t>
        <w:tab/>
        <w:tab/>
        <w:tab/>
        <w:t xml:space="preserve">                                Д.А. Славная</w:t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Консультант отдела правовог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exact" w:line="240"/>
        <w:jc w:val="both"/>
        <w:rPr/>
      </w:pPr>
      <w:r>
        <w:rPr>
          <w:rFonts w:eastAsia="Times New Roman"/>
          <w:sz w:val="28"/>
          <w:szCs w:val="24"/>
        </w:rPr>
        <w:t>обеспечения управления                                                                                  А.А. Ильина</w:t>
      </w:r>
    </w:p>
    <w:p>
      <w:pPr>
        <w:pStyle w:val="Heading"/>
        <w:spacing w:lineRule="exact" w:line="240"/>
        <w:ind w:left="5220" w:right="-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Indent"/>
        <w:spacing w:lineRule="exact" w:line="240" w:before="0" w:after="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начальника управления</w:t>
      </w:r>
    </w:p>
    <w:p>
      <w:pPr>
        <w:pStyle w:val="TextBodyIndent"/>
        <w:spacing w:lineRule="exact" w:line="240" w:before="0" w:after="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деятельности</w:t>
      </w:r>
    </w:p>
    <w:p>
      <w:pPr>
        <w:pStyle w:val="TextBodyIndent"/>
        <w:spacing w:lineRule="exact" w:line="240" w:before="0" w:after="0"/>
        <w:ind w:left="5220" w:hanging="0"/>
        <w:jc w:val="center"/>
        <w:rPr/>
      </w:pPr>
      <w:r>
        <w:rPr>
          <w:sz w:val="28"/>
          <w:szCs w:val="28"/>
        </w:rPr>
        <w:t>мировых судей Ставропольского края</w:t>
      </w:r>
    </w:p>
    <w:p>
      <w:pPr>
        <w:pStyle w:val="TextBodyIndent"/>
        <w:spacing w:lineRule="exact" w:line="240" w:before="0" w:after="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июля 2023 года № 79</w:t>
      </w:r>
    </w:p>
    <w:p>
      <w:pPr>
        <w:pStyle w:val="Style25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</w:p>
    <w:p>
      <w:pPr>
        <w:pStyle w:val="Style25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бщественном совете 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и по обеспечению деятельности мировых судей Ставропольского края</w:t>
      </w:r>
    </w:p>
    <w:p>
      <w:pPr>
        <w:pStyle w:val="Style2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I. Общие положения</w:t>
      </w:r>
    </w:p>
    <w:p>
      <w:pPr>
        <w:pStyle w:val="Style25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 xml:space="preserve">Общественный совет при </w:t>
      </w:r>
      <w:r>
        <w:rPr>
          <w:sz w:val="28"/>
          <w:szCs w:val="28"/>
        </w:rPr>
        <w:t>управлении по обеспечению деятельности мировых судей Ставропольского края</w:t>
      </w:r>
      <w:r>
        <w:rPr>
          <w:rFonts w:eastAsia="Times New Roman"/>
          <w:sz w:val="28"/>
          <w:szCs w:val="28"/>
        </w:rPr>
        <w:t xml:space="preserve"> (далее соответственно - Общественный совет, управление) является субъектом общественного контроля, выполняющим консультативно-совещательные функции и участвующим в осуществлении общественного контроля за деятельностью управления в порядке и формах, предусмотренных </w:t>
      </w:r>
      <w:r>
        <w:rPr>
          <w:rFonts w:eastAsia="Times New Roman"/>
          <w:color w:val="000000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</w:rPr>
          <w:t>законом</w:t>
        </w:r>
      </w:hyperlink>
      <w:r>
        <w:rPr>
          <w:rFonts w:eastAsia="Times New Roman"/>
          <w:color w:val="000000"/>
          <w:sz w:val="28"/>
          <w:szCs w:val="28"/>
        </w:rPr>
        <w:t xml:space="preserve"> от 21 июля 2014 года № 212-ФЗ                       «Об основах общественного контроля в Российской Федерации» (далее - Федеральный закон), иными федеральными законами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</w:rPr>
          <w:t>Законом</w:t>
        </w:r>
      </w:hyperlink>
      <w:r>
        <w:rPr>
          <w:rFonts w:eastAsia="Times New Roman"/>
          <w:color w:val="000000"/>
          <w:sz w:val="28"/>
          <w:szCs w:val="28"/>
        </w:rPr>
        <w:t xml:space="preserve"> Ставропольского края от 09 ноября 2017 г. № 120-кз «Об отдельных вопросах организации</w:t>
      </w:r>
      <w:r>
        <w:rPr>
          <w:rFonts w:eastAsia="Times New Roman"/>
          <w:sz w:val="28"/>
          <w:szCs w:val="28"/>
        </w:rPr>
        <w:t xml:space="preserve"> и осуществления общественного контроля» (далее - Закон Ставропольского края), настоящим Положением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</w:rPr>
        <w:t>2. Деятельность Общественного совета основывается на принципах добровольности вхождения в его состав, объективности, гласности, коллегиального принятия решений и равноправия членов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я Общественного совета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бщественный совет осуществляет свою деятельность на основе </w:t>
      </w:r>
      <w:hyperlink r:id="rId10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r>
        <w:rPr>
          <w:rFonts w:eastAsia="Times New Roman"/>
          <w:color w:val="000000"/>
          <w:sz w:val="28"/>
          <w:szCs w:val="28"/>
        </w:rPr>
        <w:t xml:space="preserve">Федерального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</w:rPr>
          <w:t>закона</w:t>
        </w:r>
      </w:hyperlink>
      <w:r>
        <w:rPr>
          <w:rFonts w:eastAsia="Times New Roman"/>
          <w:sz w:val="28"/>
          <w:szCs w:val="28"/>
        </w:rPr>
        <w:t xml:space="preserve">, иных федеральных законов и нормативных правовых актов Российской Федерации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</w:rPr>
          <w:t>Устава</w:t>
        </w:r>
      </w:hyperlink>
      <w:r>
        <w:rPr>
          <w:rFonts w:eastAsia="Times New Roman"/>
          <w:color w:val="000000"/>
          <w:sz w:val="28"/>
          <w:szCs w:val="28"/>
        </w:rPr>
        <w:t xml:space="preserve"> (О</w:t>
      </w:r>
      <w:r>
        <w:rPr>
          <w:rFonts w:eastAsia="Times New Roman"/>
          <w:sz w:val="28"/>
          <w:szCs w:val="28"/>
        </w:rPr>
        <w:t>сновного Закона) Ставропольского края, Закона Ставропольского края, нормативных правовых актов Ставропольского края, а также настоящего Полож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Члены Общественного совета осуществляют свою деятельность на общественных началах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Задачи и функции Общественного совета</w:t>
      </w:r>
    </w:p>
    <w:p>
      <w:pPr>
        <w:pStyle w:val="Style2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rFonts w:eastAsia="Times New Roman"/>
          <w:color w:val="000000"/>
          <w:sz w:val="28"/>
          <w:szCs w:val="28"/>
        </w:rPr>
        <w:t>Основными задачами Общественного совета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готовка предложений и рекомендаций для эффективной реализации полномочий управления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</w:rPr>
        <w:t>повышение информированности общественности по основным направлениям деятельности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щественного контроля за деятельностью управления и оценка результатов его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дачи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Times New Roman"/>
          <w:sz w:val="28"/>
          <w:szCs w:val="28"/>
        </w:rPr>
        <w:t>Общественный совет для выполнения возложенных на него основных задач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уждает правовые акты начальника управления и их проекты, а также нормативные правовые акты Ставропольского края и их проекты, подготовленные управлени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готавливает рекомендации по совершенствованию работы с обращениями граждан по вопросам, касающимся сферы деятельности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оценку эффективности организации и функционирования системы внутреннего обеспечения соответствия требованиям антимонопольного</w:t>
      </w:r>
      <w:r>
        <w:rPr>
          <w:sz w:val="28"/>
          <w:szCs w:val="28"/>
        </w:rPr>
        <w:t xml:space="preserve"> законодательства в упр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едложения по разработке и реализации приоритетных направлений осуществления антикоррупционной политики в упр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бщественность по основным направлениям деятельности управления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</w:rPr>
        <w:t>участвует в подготовке информационно-аналитических материалов по различным проблемам в сфере полномочий управления;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яет иные функции в целях реализации основных задач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I. Основные права и обязанности Общественного сов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8. При осуществлении общественного контроля за деятельностью управления Общественный совет вправе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осуществлять общественный контроль за деятельностью управления в соответствии с Федеральным законом и Законом Ставропольского края, выступая в качестве инициатора и (или) организатора соответствующих мероприятий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запрашивать в соответствии с законодательством Российской Федерации у управления необходимую для осуществления общественного контроля за ее деятельностью информацию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заимодействовать с управлением, Общественной палатой Ставропольского края и иными субъектами общественного контроля, общественными объединениями и иными негосударственными некоммерческими организациями по вопросам осуществления общественного контроля за деятельностью управления, обеспечения его публичности и открытости;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здавать комиссии и рабочие группы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ривлекать специалистов, обладающих специальными знаниями и (или) опытом, к участию в мероприятиях по осуществлению общественного контроля за деятельностью управления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риглашать на заседания Общественного совета работников управления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направлять в управление информацию о нарушении законодательства Ставропольского края, правовых актов начальника управления;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аствовать в обсуждении общественно значимых правовых актов начальника управления и их проектов, нормативных правовых актов Ставропольского края и их проектов, подготовленных управлением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ользоваться иными правами, предусмотренными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9. При осуществлении общественного контроля за деятельностью управления Общественный совет обязан: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блюдать законодательство Российской Федерации об общественном контроле;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блюдать установленные федеральными законами ограничения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не создавать препятствий законной деятельности управления;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блюдать конфиденциальность полученной информации, если ее распространение ограничено федеральными законами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ыполнять иные обязанно</w:t>
      </w:r>
      <w:r>
        <w:rPr>
          <w:rFonts w:eastAsia="Times New Roman"/>
          <w:sz w:val="28"/>
          <w:szCs w:val="28"/>
        </w:rPr>
        <w:t>сти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формирования Обществе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остав Общественного совета формируется на основе гласности и добровольного участия граждан в его деятельности и утверждается приказом начальника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Общественный совет формируется сроком на три года в количестве                  </w:t>
      </w:r>
      <w:r>
        <w:rPr>
          <w:color w:val="000000"/>
          <w:sz w:val="28"/>
          <w:szCs w:val="28"/>
        </w:rPr>
        <w:t>6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Общественный совет формируется из числа граждан Российской Федерации, постоянно проживающих на территории Ставропольского края, достигших </w:t>
      </w:r>
      <w:r>
        <w:rPr>
          <w:color w:val="000000"/>
          <w:sz w:val="28"/>
          <w:szCs w:val="28"/>
        </w:rPr>
        <w:t>возраста восемнадцати лет, обладающих</w:t>
      </w:r>
      <w:r>
        <w:rPr>
          <w:sz w:val="28"/>
          <w:szCs w:val="28"/>
        </w:rPr>
        <w:t xml:space="preserve"> знаниями и навыками, позволяющими решать задачи, возложенные на Общественный 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остав Общественного совета не могут входить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законом от 4 апреля 2005 года №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Управление размещает на своем официальном сайте в информационно-телекоммуникационной сети «Интернет» (далее – сайт управления) объявление о начале формирования Общественного совета </w:t>
      </w:r>
      <w:r>
        <w:rPr>
          <w:rFonts w:eastAsia="Times New Roman"/>
          <w:sz w:val="28"/>
          <w:szCs w:val="28"/>
        </w:rPr>
        <w:t xml:space="preserve">с указанием срока для предоставления в управление от кандидата в члены Общественного совета письменного </w:t>
      </w:r>
      <w:r>
        <w:rPr>
          <w:sz w:val="28"/>
          <w:szCs w:val="28"/>
        </w:rPr>
        <w:t>заявления о включении в состав</w:t>
      </w:r>
      <w:r>
        <w:rPr>
          <w:rFonts w:eastAsia="Times New Roman"/>
          <w:color w:val="70AD4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щественного совета в качестве его члена (далее – заявление) по форме согласно приложению 1 к настоящему Порядку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5. </w:t>
      </w:r>
      <w:r>
        <w:rPr>
          <w:rFonts w:eastAsia="Times New Roman"/>
          <w:sz w:val="28"/>
          <w:szCs w:val="28"/>
        </w:rPr>
        <w:t>К заявлению</w:t>
      </w:r>
      <w:r>
        <w:rPr>
          <w:rFonts w:eastAsia="Times New Roman"/>
          <w:color w:val="000000"/>
          <w:sz w:val="28"/>
          <w:szCs w:val="28"/>
        </w:rPr>
        <w:t xml:space="preserve"> кандидат в члены Общественного совета прилаг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нкету кандидата в Общественный совет </w:t>
      </w:r>
      <w:r>
        <w:rPr>
          <w:rFonts w:eastAsia="Times New Roman"/>
          <w:color w:val="000000"/>
          <w:sz w:val="28"/>
          <w:szCs w:val="28"/>
        </w:rPr>
        <w:t>по форме согласно приложению 2 к настоящему Поряд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кандидата в Общественный совет на обработку его персональных данных</w:t>
      </w:r>
      <w:r>
        <w:rPr>
          <w:rFonts w:eastAsia="Times New Roman"/>
          <w:color w:val="000000"/>
          <w:sz w:val="28"/>
          <w:szCs w:val="28"/>
        </w:rPr>
        <w:t xml:space="preserve"> по форме согласно приложению 3 к настоящему Порядку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копию паспорта гражданин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документов для заполнения размещаются на сайте управления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16. Поступившие в управление заявление и приложенные к нему документы регистрируются и после наложения резолюции начальником управления направляются в информационно-аналитический отдел управления. Информационно-аналитический отдел управления </w:t>
      </w:r>
      <w:r>
        <w:rPr>
          <w:rFonts w:eastAsia="Times New Roman"/>
          <w:sz w:val="28"/>
          <w:szCs w:val="28"/>
        </w:rPr>
        <w:t xml:space="preserve">рассматривает заявление кандидата в члены Общественного совета и приложенные к нему документы на предмет их соответствия требованиям, установленным пунктами 13, 14 и 15 настоящего </w:t>
      </w:r>
      <w:r>
        <w:rPr>
          <w:rFonts w:eastAsia="Times New Roman"/>
          <w:color w:val="000000"/>
          <w:sz w:val="28"/>
          <w:szCs w:val="28"/>
        </w:rPr>
        <w:t xml:space="preserve">Полож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7. </w:t>
      </w:r>
      <w:r>
        <w:rPr>
          <w:rFonts w:eastAsia="Times New Roman"/>
          <w:color w:val="000000"/>
          <w:sz w:val="28"/>
          <w:szCs w:val="28"/>
        </w:rPr>
        <w:t>В случае, если з</w:t>
      </w:r>
      <w:r>
        <w:rPr>
          <w:color w:val="000000"/>
          <w:sz w:val="28"/>
          <w:szCs w:val="28"/>
        </w:rPr>
        <w:t xml:space="preserve">аявление и приложенные к нему документы, поступившие </w:t>
      </w:r>
      <w:r>
        <w:rPr>
          <w:rFonts w:eastAsia="Times New Roman"/>
          <w:color w:val="000000"/>
          <w:sz w:val="28"/>
          <w:szCs w:val="28"/>
        </w:rPr>
        <w:t>от кандидата в члены Общественного совета, не соответствуют требованиям, установленным пунктами 14 и 15 настоящего Положения, и (или) внесены с нарушением срока, установленного для предоставления заявления, и</w:t>
      </w:r>
      <w:r>
        <w:rPr>
          <w:color w:val="000000"/>
          <w:sz w:val="28"/>
          <w:szCs w:val="28"/>
        </w:rPr>
        <w:t xml:space="preserve">нформационно-аналитический отдел управления отклоняет </w:t>
      </w:r>
      <w:r>
        <w:rPr>
          <w:rFonts w:eastAsia="Times New Roman"/>
          <w:color w:val="000000"/>
          <w:sz w:val="28"/>
          <w:szCs w:val="28"/>
        </w:rPr>
        <w:t>заявление с приложенными к нему документам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8. В случае, если по результатам рассмотрения з</w:t>
      </w:r>
      <w:r>
        <w:rPr>
          <w:color w:val="000000"/>
          <w:sz w:val="28"/>
          <w:szCs w:val="28"/>
        </w:rPr>
        <w:t xml:space="preserve">аявления и приложенных к нему документов будет установлено несоответствие </w:t>
      </w:r>
      <w:r>
        <w:rPr>
          <w:rFonts w:eastAsia="Times New Roman"/>
          <w:color w:val="000000"/>
          <w:sz w:val="28"/>
          <w:szCs w:val="28"/>
        </w:rPr>
        <w:t>кандидата в члены Общественного совета требованиям, предусмотренным пунктом 13 настоящего Положения, и</w:t>
      </w:r>
      <w:r>
        <w:rPr>
          <w:color w:val="000000"/>
          <w:sz w:val="28"/>
          <w:szCs w:val="28"/>
        </w:rPr>
        <w:t xml:space="preserve">нформационно-аналитический отдел управления отклоняет </w:t>
      </w:r>
      <w:r>
        <w:rPr>
          <w:rFonts w:eastAsia="Times New Roman"/>
          <w:color w:val="000000"/>
          <w:sz w:val="28"/>
          <w:szCs w:val="28"/>
        </w:rPr>
        <w:t>заявление с приложенными к нему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 </w:t>
      </w:r>
      <w:r>
        <w:rPr>
          <w:sz w:val="28"/>
          <w:szCs w:val="28"/>
        </w:rPr>
        <w:t>Шесть первых кандидатов</w:t>
      </w:r>
      <w:r>
        <w:rPr>
          <w:rFonts w:eastAsia="Times New Roman"/>
          <w:sz w:val="28"/>
          <w:szCs w:val="28"/>
        </w:rPr>
        <w:t xml:space="preserve"> в члены Общественного совета в порядке очередности поступления от них заявлений </w:t>
      </w:r>
      <w:r>
        <w:rPr>
          <w:sz w:val="28"/>
          <w:szCs w:val="28"/>
        </w:rPr>
        <w:t xml:space="preserve">и приложенных к ним документов, соответствующих требованиям настоящего Положения, </w:t>
      </w:r>
      <w:r>
        <w:rPr>
          <w:rFonts w:eastAsia="Times New Roman"/>
          <w:sz w:val="28"/>
          <w:szCs w:val="28"/>
        </w:rPr>
        <w:t>включаются в состав Общественного совета. Состав Общественного совета утверждается приказом начальника управления, проект которого готовит информационно-аналитический отдел управления. Утверждённый приказом начальника управления состав Общественного совета размещается на сайте управления в течении 7 календарных дней со дня его утвержд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20. Полномочия члена Общественного совета прекращаются в случае: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течения срока полномочий Общественного совета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одачи им письменного заявления на имя начальника управления об исключении его из состава Общественного совета;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ыявления недостоверной информации в документах, представленных в соответствии с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</w:rPr>
          <w:t>пунктами 14 и 1</w:t>
        </w:r>
      </w:hyperlink>
      <w:r>
        <w:rPr>
          <w:rFonts w:eastAsia="Times New Roman"/>
          <w:color w:val="000000"/>
          <w:sz w:val="28"/>
          <w:szCs w:val="28"/>
        </w:rPr>
        <w:t>5 настоящего Положения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</w:rPr>
        <w:t>наступления обстоятельств, установленных пунктом 13 настоящего Положения;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стематического уклонения члена Общественного совета без уважительных причин от участия в заседаниях Общественного совета и мероприятиях, проводимых Общественным советом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</w:rPr>
        <w:t>прекращения им гражданства Российской Федерации;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го выезда на постоянное место жительства за пределы Ставропольского края;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тупления в законную силу вынесенного в отношении его обвинительного приговора суда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</w:rPr>
        <w:t>признания его безвестно отсутствующим или объявления умершим на основании решения суда, вступившего в законную силу;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го смерти.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1. В случае наступления обстоятельств, препятствующих дальнейшему осуществлению полномочий члена Общественного совета, информационно-аналитический отдел управления готовит проект приказа начальника управления об исключении из состава Общественного совета члена Общественного совета и размещает на сайте управления объявление о наличии вакансии члена Общественного совета с указанием срока для предоставления в управление от кандидата в члены Общественного совета заявления. Включение кандидатов в члены Общественного совета в состав Общественного совета осуществляется в порядке, установленном разделом </w:t>
      </w:r>
      <w:r>
        <w:rPr>
          <w:rFonts w:eastAsia="Times New Roman"/>
          <w:sz w:val="28"/>
          <w:szCs w:val="28"/>
          <w:lang w:val="en-US"/>
        </w:rPr>
        <w:t>IV</w:t>
      </w:r>
      <w:r>
        <w:rPr>
          <w:rFonts w:eastAsia="Times New Roman"/>
          <w:sz w:val="28"/>
          <w:szCs w:val="28"/>
        </w:rPr>
        <w:t xml:space="preserve"> настоящего Положения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</w:rPr>
        <w:t>Замещение вакансии члена Общественного совета не производится, если до окончания срока полномочий Общественного совета остается менее шести месяце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рганизация деятельности Обществе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О</w:t>
      </w:r>
      <w:r>
        <w:rPr>
          <w:rFonts w:eastAsia="Times New Roman"/>
          <w:sz w:val="28"/>
          <w:szCs w:val="28"/>
        </w:rPr>
        <w:t>бщественный совет состоит из председателя Общественного совета, заместителя председателя Общественного совета, секретаря Общественного совета и членов Общественного совета. Председатель Общественного совета, заместитель председателя Общественного совета и секретарь Общественного совета избираются членами Общественного совета на первом заседании открытым голосованием большинством голосов от общего числа членов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Председатель Обществен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деятельность Общественного совета, в том числе созывает очередные и внеочередные заседания Общественного совета, ведет заседания Общественного совета, распределяет обязанности между членами Общественного совета, осуществляет контроль за исполнением решений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повестку заседаний Общественного совета на основании предложений членов Общественного совета и начальника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и документы, связанные с деятельностью Общественного совета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</w:rPr>
        <w:t>осуществляет иные полномочия в соответствии с решениями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В отсутствие председателя Общественного совета его обязанности исполняет заместитель председателя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Секретарь Общественного совета: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вает организацию текущей деятельности Общественного совета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</w:rPr>
        <w:t>во взаимодействии с членами Общественного совета организует подготовку проекта повестки дня заседания Общественного совета, подготовку информационных и других материалов к заседанию Общественного совета, а также подготовку проектов соответствующих решений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</w:rPr>
        <w:t>извещает членов Общественного совета и приглашенных на заседание Общественного совета о дате, времени, месте проведения заседания Общественного совета, проекте повестки дня заседания Общественного совета, знакомит их с материалами, подготовленными к заседанию Общественного совета;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формляет протоколы заседаний Общественного совета и решения Общественного совета, обеспечивает их хранение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</w:rPr>
        <w:t>осуществляет иные полномочия в соответствии с решениями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 </w:t>
      </w:r>
      <w:r>
        <w:rPr>
          <w:rFonts w:eastAsia="Times New Roman"/>
          <w:sz w:val="28"/>
          <w:szCs w:val="28"/>
        </w:rPr>
        <w:t>Члены Общественного совета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</w:rPr>
        <w:t>вносят предложения по кандидатурам председателя Общественного совета, заместителя председателя Общественного совета и секретаря Общественного совета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</w:rPr>
        <w:t>вносят предложения по формированию повестки дня заседания Общественного совета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</w:rPr>
        <w:t>осуществляют подготовку материалов к заседаниям Общественного совета, проектов решений Общественного совета по поручению председателя Общественного совета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</w:rPr>
        <w:t>вносят предложения по обсуждаемым вопросам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</w:rPr>
        <w:t>принимают участие в работе заседаний Общественного совета, комиссий и рабочих групп, формируемых Общественным советом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</w:rPr>
        <w:t>принимают участие в мероприятиях, проводимых Общественным советом при осуществлении общественного контроля за деятельностью управления;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яют иные полномочия в соответствии с решениями Общественного совета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</w:rPr>
        <w:t>27. Члены Общественного совета не вправе делегировать свои полномочия другим лиц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8. Заседание Общественного совета считается правомочным, если на нем присутствуют не менее половины от общего числа его член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9. Решения Общественного совета принимаются открытым голосованием простым большинством голосов его членов, присутствующих на заседании. При равенстве голосов решающим является голос председательствующего на заседании Общественного 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0. Решения Общественного совета оформляются в виде протоколов заседаний Общественного совета, копии которых направляются начальнику управления не позднее 5 календарных дней со дня заседания Общественного совета. Протокол Общественного совета подписывается председателем Общественного совета или заместителем председателя Общественного совета, в случае, когда он является председательствующим на заседании Общественного совета, и секретарем Общественного сове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1. Информационно-аналитический отдел управления ежеквартально готовит информацию о деятельности Общественного совета</w:t>
      </w:r>
      <w:r>
        <w:rPr>
          <w:rFonts w:eastAsia="Times New Roman"/>
          <w:sz w:val="28"/>
          <w:szCs w:val="28"/>
        </w:rPr>
        <w:t xml:space="preserve"> по осуществлению общественного контроля за деятельностью управления</w:t>
      </w:r>
      <w:r>
        <w:rPr>
          <w:sz w:val="28"/>
          <w:szCs w:val="28"/>
        </w:rPr>
        <w:t xml:space="preserve">, которая </w:t>
      </w:r>
      <w:r>
        <w:rPr>
          <w:rFonts w:eastAsia="Times New Roman"/>
          <w:sz w:val="28"/>
          <w:szCs w:val="28"/>
        </w:rPr>
        <w:t>не позднее 5-го числа месяца, следующего за кварталом, направляется в у</w:t>
      </w:r>
      <w:r>
        <w:rPr>
          <w:rFonts w:eastAsia="Times New Roman"/>
          <w:bCs/>
          <w:sz w:val="28"/>
          <w:szCs w:val="28"/>
        </w:rPr>
        <w:t>правление по взаимодействию с институтами гражданского общества аппарата Правительства Ставропольского кра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Общественного совета ежегодно</w:t>
      </w:r>
      <w:r>
        <w:rPr>
          <w:rFonts w:eastAsia="Times New Roman"/>
          <w:sz w:val="28"/>
          <w:szCs w:val="28"/>
        </w:rPr>
        <w:t xml:space="preserve"> размещается</w:t>
      </w:r>
      <w:r>
        <w:rPr>
          <w:sz w:val="28"/>
          <w:szCs w:val="28"/>
        </w:rPr>
        <w:t xml:space="preserve"> информационно-аналитическим отделом управления </w:t>
      </w:r>
      <w:r>
        <w:rPr>
          <w:rFonts w:eastAsia="Times New Roman"/>
          <w:sz w:val="28"/>
          <w:szCs w:val="28"/>
        </w:rPr>
        <w:t>на сайте управления не позднее 1 февраля года, следующего за отчетным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</w:rPr>
        <w:t>32. Организационно-техническое обеспечение деятельности Общественного совета осуществляет информационно-аналитический отдел управл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V</w:t>
      </w:r>
      <w:r>
        <w:rPr>
          <w:rFonts w:eastAsia="Times New Roman"/>
          <w:bCs/>
          <w:sz w:val="28"/>
          <w:szCs w:val="28"/>
          <w:lang w:val="en-US"/>
        </w:rPr>
        <w:t>I</w:t>
      </w:r>
      <w:r>
        <w:rPr>
          <w:rFonts w:eastAsia="Times New Roman"/>
          <w:bCs/>
          <w:sz w:val="28"/>
          <w:szCs w:val="28"/>
        </w:rPr>
        <w:t>. Порядок и формы участия Общественного совета в осуществлении общественного контроля за деятельностью управления</w:t>
      </w:r>
    </w:p>
    <w:p>
      <w:pPr>
        <w:pStyle w:val="Normal"/>
        <w:widowControl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3. </w:t>
      </w:r>
      <w:r>
        <w:rPr>
          <w:rFonts w:eastAsia="Times New Roman"/>
          <w:sz w:val="28"/>
          <w:szCs w:val="28"/>
        </w:rPr>
        <w:t>Общественный совет принимает участие в общественном контроле за деятельностью управления в порядке и формах, установленных Федеральным законом и Законом Ставропольского края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</w:rPr>
        <w:t>34. Общественный совет при осуществлении общественного контроля за деятельностью управления в случае необходимости привлекает экспертов, обладающих специальными знаниям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</w:rPr>
        <w:t>35. Председатель Общественного совета обеспечивает соблюдение требований законодательства Российской Федерации, предъявляемых к порядку проведения общественного контроля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6. </w:t>
      </w:r>
      <w:r>
        <w:rPr>
          <w:sz w:val="28"/>
          <w:szCs w:val="28"/>
        </w:rPr>
        <w:t>Общественный совет осуществляет свою деятельность в соответствии с планом работы на год, утвержденным решением Общественного совета и согласованным с начальником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Основной формой деятельности Общественного совета являются заседания, которые проводятся не реже одного раза в три месяца. Внеочередное заседание Общественного совета может быть проведено по решению председателя Общественного совета, принимаемому по согласованию с начальником управления, либо по решению начальника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8. </w:t>
      </w:r>
      <w:r>
        <w:rPr>
          <w:rFonts w:eastAsia="Times New Roman"/>
          <w:color w:val="000000"/>
          <w:sz w:val="28"/>
          <w:szCs w:val="28"/>
        </w:rPr>
        <w:t>Предложения по формированию повестки заседания Общественного совета вносятся членами Общественного совета и начальником управления.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96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0" w:name="_Hlk132186566"/>
      <w:bookmarkStart w:id="1" w:name="_Hlk132186566"/>
      <w:bookmarkEnd w:id="1"/>
    </w:p>
    <w:p>
      <w:pPr>
        <w:pStyle w:val="Normal"/>
        <w:widowControl/>
        <w:autoSpaceDE w:val="true"/>
        <w:spacing w:lineRule="exact" w:line="240"/>
        <w:ind w:left="496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96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96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96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96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96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96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96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96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96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96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96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96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96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1</w:t>
      </w:r>
    </w:p>
    <w:p>
      <w:pPr>
        <w:pStyle w:val="Normal"/>
        <w:widowControl/>
        <w:autoSpaceDE w:val="true"/>
        <w:spacing w:lineRule="exact" w:line="240"/>
        <w:ind w:left="4961" w:right="-185" w:hanging="0"/>
        <w:jc w:val="center"/>
        <w:rPr/>
      </w:pPr>
      <w:r>
        <w:rPr>
          <w:rFonts w:eastAsia="Times New Roman"/>
          <w:sz w:val="28"/>
          <w:szCs w:val="28"/>
        </w:rPr>
        <w:t>к Положению об Общественном совете</w:t>
      </w:r>
    </w:p>
    <w:p>
      <w:pPr>
        <w:pStyle w:val="Normal"/>
        <w:widowControl/>
        <w:autoSpaceDE w:val="true"/>
        <w:spacing w:lineRule="exact" w:line="240"/>
        <w:ind w:left="4961" w:right="-18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управлении по </w:t>
      </w:r>
      <w:r>
        <w:rPr>
          <w:color w:val="000000"/>
          <w:sz w:val="28"/>
          <w:szCs w:val="28"/>
        </w:rPr>
        <w:t>обеспечению деятельности мировых судей</w:t>
      </w:r>
    </w:p>
    <w:p>
      <w:pPr>
        <w:pStyle w:val="Normal"/>
        <w:widowControl/>
        <w:autoSpaceDE w:val="true"/>
        <w:spacing w:lineRule="exact" w:line="240"/>
        <w:ind w:left="4961" w:right="-185" w:hanging="0"/>
        <w:jc w:val="center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spacing w:lineRule="exact" w:line="240"/>
        <w:ind w:left="4962" w:right="-18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962" w:right="-18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962" w:right="-1" w:hanging="0"/>
        <w:jc w:val="right"/>
        <w:rPr/>
      </w:pPr>
      <w:r>
        <w:rPr>
          <w:rFonts w:eastAsia="Times New Roman"/>
          <w:caps/>
          <w:sz w:val="28"/>
          <w:szCs w:val="28"/>
        </w:rPr>
        <w:t>Ф</w:t>
      </w:r>
      <w:r>
        <w:rPr>
          <w:rFonts w:eastAsia="Times New Roman"/>
          <w:sz w:val="28"/>
          <w:szCs w:val="28"/>
        </w:rPr>
        <w:t>орм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2" w:name="_Hlk132186566"/>
      <w:bookmarkStart w:id="3" w:name="_Hlk132186566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0165</wp:posOffset>
                </wp:positionH>
                <wp:positionV relativeFrom="paragraph">
                  <wp:posOffset>-31115</wp:posOffset>
                </wp:positionV>
                <wp:extent cx="3331210" cy="1371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чальнику управления по обеспече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ятельности мировых судей Ставропо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.Н. Светашов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 (полностью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живающего (ей) по адресу: (тел.)__________________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108pt;mso-wrap-distance-left:9pt;mso-wrap-distance-right:9pt;mso-wrap-distance-top:0pt;mso-wrap-distance-bottom:0pt;margin-top:-2.45pt;mso-position-vertical-relative:text;margin-left:303.95pt;mso-position-horizontal-relative:page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52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у управления по обеспечению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ятельности мировых судей Ставрополь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.Н. Светашов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 (полностью)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живающего (ей) по адресу: (тел.)__________________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включить меня в состав Общественного совета при </w:t>
      </w:r>
      <w:bookmarkStart w:id="4" w:name="_Hlk132186201"/>
      <w:r>
        <w:rPr>
          <w:sz w:val="28"/>
          <w:szCs w:val="28"/>
        </w:rPr>
        <w:t>управлении по обеспечению деятельности мировых судей Ставропольского края</w:t>
      </w:r>
      <w:bookmarkEnd w:id="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ожением об управлении по обеспечению деятельности мировых судей Ставропольского края, утвержденным постановлением Губернатора Ставро-польского края от 3 октября 2001 г. № 569, Положением об Общественном совете при управлении по обеспечению деятельности мировых судей Ставропольского края, утвержденным приказом начальника управления по обеспечению деятельности Ставропольского края от 11 июля 2023 г. № 79, ознакомлен (а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ложение:       1. Анкета кандидата в Общественный совет на __л. в 1 экз.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</w:rPr>
        <w:t>2. С</w:t>
      </w:r>
      <w:r>
        <w:rPr>
          <w:color w:val="000000"/>
          <w:sz w:val="28"/>
          <w:szCs w:val="28"/>
        </w:rPr>
        <w:t>огласие кандидата в Общественный совет на обработку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его персональных данных на __л. в 1 экз.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</w:rPr>
        <w:t>3. Копия паспорта гражданина Российской Федерации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на __л. в 1 экз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_Hlk132188257"/>
      <w:bookmarkEnd w:id="5"/>
      <w:r>
        <w:rPr>
          <w:sz w:val="28"/>
          <w:szCs w:val="28"/>
        </w:rPr>
        <w:t xml:space="preserve">_______________                __________________             _____________________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(дата)</w:t>
        <w:tab/>
        <w:tab/>
        <w:t xml:space="preserve">                                    (подпись)</w:t>
        <w:tab/>
        <w:tab/>
        <w:tab/>
        <w:t xml:space="preserve">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_Hlk132188257"/>
      <w:bookmarkStart w:id="7" w:name="_Hlk132188257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96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96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2</w:t>
      </w:r>
    </w:p>
    <w:p>
      <w:pPr>
        <w:pStyle w:val="Normal"/>
        <w:widowControl/>
        <w:autoSpaceDE w:val="true"/>
        <w:spacing w:lineRule="exact" w:line="240"/>
        <w:ind w:left="4961" w:right="-185" w:hanging="0"/>
        <w:jc w:val="center"/>
        <w:rPr/>
      </w:pPr>
      <w:r>
        <w:rPr>
          <w:rFonts w:eastAsia="Times New Roman"/>
          <w:sz w:val="28"/>
          <w:szCs w:val="28"/>
        </w:rPr>
        <w:t>к Положению об Общественном совете</w:t>
      </w:r>
    </w:p>
    <w:p>
      <w:pPr>
        <w:pStyle w:val="Normal"/>
        <w:widowControl/>
        <w:autoSpaceDE w:val="true"/>
        <w:spacing w:lineRule="exact" w:line="240"/>
        <w:ind w:left="4961" w:right="-18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управлении по </w:t>
      </w:r>
      <w:r>
        <w:rPr>
          <w:color w:val="000000"/>
          <w:sz w:val="28"/>
          <w:szCs w:val="28"/>
        </w:rPr>
        <w:t>обеспечению деятельности мировых судей</w:t>
      </w:r>
    </w:p>
    <w:p>
      <w:pPr>
        <w:pStyle w:val="Normal"/>
        <w:widowControl/>
        <w:autoSpaceDE w:val="true"/>
        <w:spacing w:lineRule="exact" w:line="240"/>
        <w:ind w:left="4961" w:right="-185" w:hanging="0"/>
        <w:jc w:val="center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spacing w:lineRule="exact" w:line="240"/>
        <w:ind w:left="4962" w:right="-18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962" w:right="-18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962" w:right="-1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нкет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в Общественный совет при управлении по обеспечению деятельности мировых судей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рождения (число, месяц, год)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сто рождения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сто жительства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ажданство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Контактная информация (номер мобильного, рабочего телефонов, адрес электронной почты)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ведения об образовании (направление подготовки (специальность), квалификация, наименование образовательной организации, год окончания) 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сто работы, должность на дату подачи настоящих сведений 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еной степени, ученом звании (при наличии)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аличии (отсутствии) судимости _________________________________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полнительные сведения (указываются на усмотрение кандидата) 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кой общественной деятельностью Вы занимаетес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какой сфере деятельности считаете себя особо полезны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цели, которые Вы планируете осуществить, участвуя в работе Общественного совета при управлении по обеспечению деятельности мировых судей Ставропольского кра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ово Ваше участие в общественной жизни Ставропольского кра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и личностные характеристики (достижения)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тверждаю достоверность и полноту настоящих сведений и свое согласие на включение меня в члены Общественного совета при управлении по обеспечению деятельности мировых судей Ставропольского кра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               __________________             _____________________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(дата)</w:t>
        <w:tab/>
        <w:tab/>
        <w:t xml:space="preserve">                                    (подпись)</w:t>
        <w:tab/>
        <w:tab/>
        <w:tab/>
        <w:t xml:space="preserve">            (расшифровка подпис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961" w:hanging="0"/>
        <w:jc w:val="center"/>
        <w:rPr/>
      </w:pPr>
      <w:r>
        <w:rPr>
          <w:rFonts w:eastAsia="Times New Roman"/>
          <w:sz w:val="28"/>
          <w:szCs w:val="28"/>
        </w:rPr>
        <w:t>Приложение 3</w:t>
      </w:r>
    </w:p>
    <w:p>
      <w:pPr>
        <w:pStyle w:val="Normal"/>
        <w:widowControl/>
        <w:autoSpaceDE w:val="true"/>
        <w:spacing w:lineRule="exact" w:line="240"/>
        <w:ind w:left="4961" w:right="-18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ложению об Общественном совете</w:t>
      </w:r>
    </w:p>
    <w:p>
      <w:pPr>
        <w:pStyle w:val="Normal"/>
        <w:widowControl/>
        <w:autoSpaceDE w:val="true"/>
        <w:spacing w:lineRule="exact" w:line="240"/>
        <w:ind w:left="4961" w:right="-18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управлении по </w:t>
      </w:r>
      <w:r>
        <w:rPr>
          <w:sz w:val="28"/>
          <w:szCs w:val="28"/>
        </w:rPr>
        <w:t>обеспечению деятельности мировых судей</w:t>
      </w:r>
    </w:p>
    <w:p>
      <w:pPr>
        <w:pStyle w:val="Normal"/>
        <w:widowControl/>
        <w:autoSpaceDE w:val="true"/>
        <w:spacing w:lineRule="exact" w:line="240"/>
        <w:ind w:left="4961" w:right="-185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962" w:right="-1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огласие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а в Общественный совет на обработку его персональных данны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Я, _________________________________________________________________</w:t>
      </w:r>
    </w:p>
    <w:p>
      <w:pPr>
        <w:pStyle w:val="Normal"/>
        <w:ind w:firstLine="540"/>
        <w:jc w:val="center"/>
        <w:rPr>
          <w:rFonts w:eastAsia="Times New Roman"/>
        </w:rPr>
      </w:pPr>
      <w:r>
        <w:rPr>
          <w:rFonts w:eastAsia="Times New Roman"/>
        </w:rPr>
        <w:t>(фамилия, имя, отчество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спорт: серия ________ номер _____________, выдан _________________________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дата выдачи и наименование органа, выдавшего документ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рес регистрации по месту жительства: 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о статьей 9 Федерального закона от 27 июля 2006 года № 152-ФЗ   «О персональных данных» даю согласие управлению по обеспечению деятельности мировых судей Ставропольского края, расположенному по адресу: </w:t>
        <w:br/>
        <w:t>355006, Ставропольский край, г. Ставрополь, улица Шаумяна, д. 18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фамилия, имя, отчество; дата рождения; место рождения; пол; гражданство;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- паспортные данные (серия и номер), кем выдан, адрес регистрации, место жительства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телефон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адрес электронной почты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ведения об образовании, направлении подготовки (специальность), квалификация, наименование образовательной организации, год окончания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есто работы, должность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>- сведения об ученой степени, ученом звании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ведения о наличии (отсутствии) судимост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 даю согласие на использование моих персональных данных исключительно в целях исполнения мной полномочий члена Общественного совета при управлении по обеспечению деятельности мировых судей Ставропольского края и обеспечения его деятель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Настоящее Согласие предоставляется на осуществление работниками управления по обеспечению деятельности мировых судей Ставропольского края следующих действий в отношении моих персональных данных: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</w:t>
      </w:r>
      <w:r>
        <w:rPr>
          <w:sz w:val="28"/>
          <w:szCs w:val="28"/>
        </w:rPr>
        <w:t xml:space="preserve">размещение персональных данных на официальном сайте управления по обеспечению деятельности мировых судей Ставропольского края, </w:t>
      </w:r>
      <w:r>
        <w:rPr>
          <w:rFonts w:eastAsia="Times New Roman"/>
          <w:sz w:val="28"/>
          <w:szCs w:val="28"/>
        </w:rPr>
        <w:t xml:space="preserve">уничтожение, создание информационных систем персональных данных.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е согласие действует в течение неопределенного срока до достижения цели обработки персональных данных или его отзыва в письменной форм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                   ________________      /____________________________/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(дата)                                                (подпись)                                                         (расшифровка подписи)                                       </w:t>
      </w:r>
    </w:p>
    <w:p>
      <w:pPr>
        <w:pStyle w:val="Normal"/>
        <w:widowControl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widowControl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962" w:hanging="0"/>
        <w:jc w:val="center"/>
        <w:rPr>
          <w:rFonts w:eastAsia="Times New Roman"/>
          <w:sz w:val="28"/>
          <w:szCs w:val="28"/>
        </w:rPr>
      </w:pPr>
      <w:bookmarkStart w:id="8" w:name="_Hlk132185888"/>
      <w:bookmarkEnd w:id="8"/>
      <w:r>
        <w:rPr>
          <w:rFonts w:eastAsia="Times New Roman"/>
          <w:sz w:val="28"/>
          <w:szCs w:val="28"/>
        </w:rPr>
        <w:t>Приложение 2</w:t>
      </w:r>
    </w:p>
    <w:p>
      <w:pPr>
        <w:pStyle w:val="Normal"/>
        <w:widowControl/>
        <w:autoSpaceDE w:val="true"/>
        <w:spacing w:lineRule="exact" w:line="240"/>
        <w:ind w:left="4962" w:right="-185" w:hanging="0"/>
        <w:jc w:val="center"/>
        <w:rPr/>
      </w:pPr>
      <w:r>
        <w:rPr>
          <w:rFonts w:eastAsia="Times New Roman"/>
          <w:sz w:val="28"/>
          <w:szCs w:val="28"/>
        </w:rPr>
        <w:t>к приказу начальника управления по обеспечению деятельности мировых судей Ставропольского края</w:t>
      </w:r>
    </w:p>
    <w:p>
      <w:pPr>
        <w:pStyle w:val="Normal"/>
        <w:widowControl/>
        <w:autoSpaceDE w:val="true"/>
        <w:spacing w:lineRule="exact" w:line="240"/>
        <w:ind w:left="4962" w:right="-18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1 июля 2023 г. № 79</w:t>
      </w:r>
    </w:p>
    <w:p>
      <w:pPr>
        <w:pStyle w:val="Normal"/>
        <w:widowControl/>
        <w:autoSpaceDE w:val="true"/>
        <w:spacing w:lineRule="exact" w:line="240"/>
        <w:ind w:left="4962" w:right="-185" w:hanging="0"/>
        <w:jc w:val="center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  <w:bookmarkStart w:id="9" w:name="_Hlk132185888"/>
      <w:bookmarkStart w:id="10" w:name="_Hlk132185888"/>
      <w:bookmarkEnd w:id="10"/>
    </w:p>
    <w:p>
      <w:pPr>
        <w:pStyle w:val="Normal"/>
        <w:widowControl/>
        <w:tabs>
          <w:tab w:val="clear" w:pos="708"/>
          <w:tab w:val="left" w:pos="7515" w:leader="none"/>
        </w:tabs>
        <w:autoSpaceDE w:val="true"/>
        <w:spacing w:lineRule="exact" w:line="24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40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СОСТАВ</w:t>
      </w:r>
    </w:p>
    <w:p>
      <w:pPr>
        <w:pStyle w:val="Normal"/>
        <w:widowControl/>
        <w:shd w:fill="FFFFFF" w:val="clear"/>
        <w:autoSpaceDE w:val="true"/>
        <w:spacing w:lineRule="exact" w:line="24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общественного совета при </w:t>
      </w:r>
      <w:r>
        <w:rPr>
          <w:rFonts w:eastAsia="Times New Roman"/>
          <w:sz w:val="28"/>
          <w:szCs w:val="28"/>
        </w:rPr>
        <w:t>управлении по обеспечению деятельности мировых судей Ставропольского края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9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Баиева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атол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Кандидат юридических наук, доцент, юрисконсульт Государственного бюджет-ного учреждения социального обслужива-ния «Ставропольский реабилитационный центр для детей и подростков с ограниченными возможностями здоровья»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9"/>
      </w:tblGrid>
      <w:tr>
        <w:trPr>
          <w:trHeight w:val="1635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рянский Юрий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икола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Советник руководителя некоммерческого партнерства «Центр независимой судебной экспертизы, криминалистики и права», почетный работник судебной системы Российской Федерации</w:t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9"/>
      </w:tblGrid>
      <w:tr>
        <w:trPr>
          <w:trHeight w:val="1573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лков Георгий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икторович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едседатель Ставропольской краевой организации профсоюза работников государственных учреждений и обществен-ного обслуживания Российской Федерации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9"/>
      </w:tblGrid>
      <w:tr>
        <w:trPr>
          <w:trHeight w:val="1948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озуля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икторович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Доцент кафедры истории России, кандидат юридических наук, кандидат исторических наук, заместитель директора по научной работе Гуманитарного института Феде-рального государственного автономного образовательного учреждения высшего образования «Северо-Кавказский федера-льный университет» 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Лезвина Валентина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лександ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едактор отдела общественной безопа-сности газеты «Ставропольская правда», ответственный секретарь Союза журналис-тов Ставрополья, член президиума Союза журналистов Ставрополья, заслуженный работник культуры Российской Федерации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колова Альфия Ахметшаевна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Кандидат экономических наук, доцент кафедры финансов и кредита Федерального государственного автономного образо-вательного учреждения высшего образо-вания «Северо-Кавказский федеральный университет»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48"/>
        </w:tabs>
        <w:ind w:left="154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692"/>
        </w:tabs>
        <w:ind w:left="16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36"/>
        </w:tabs>
        <w:ind w:left="18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24"/>
        </w:tabs>
        <w:ind w:left="212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bCs/>
      <w:sz w:val="28"/>
      <w:szCs w:val="28"/>
    </w:rPr>
  </w:style>
  <w:style w:type="character" w:styleId="WW8Num11z2">
    <w:name w:val="WW8Num11z2"/>
    <w:qFormat/>
    <w:rPr>
      <w:rFonts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32"/>
      <w:szCs w:val="32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eastAsia="Calibri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Нижний колонтитул Знак"/>
    <w:qFormat/>
    <w:rPr>
      <w:rFonts w:eastAsia="Calibri"/>
    </w:rPr>
  </w:style>
  <w:style w:type="character" w:styleId="Diffins">
    <w:name w:val="diff_ins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9">
    <w:name w:val="Верхний колонтитул Знак"/>
    <w:qFormat/>
    <w:rPr>
      <w:rFonts w:eastAsia="Calibri"/>
    </w:rPr>
  </w:style>
  <w:style w:type="character" w:styleId="Style20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1440" w:leader="none"/>
        <w:tab w:val="right" w:pos="10148" w:leader="dot"/>
      </w:tabs>
      <w:spacing w:lineRule="exact" w:line="240" w:before="100" w:after="0"/>
      <w:jc w:val="both"/>
    </w:pPr>
    <w:rPr>
      <w:b/>
      <w:bCs/>
      <w:caps/>
      <w:sz w:val="28"/>
      <w:szCs w:val="28"/>
      <w:lang w:val="en-US" w:eastAsia="en-US"/>
    </w:rPr>
  </w:style>
  <w:style w:type="paragraph" w:styleId="Style22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/>
    <w:rPr>
      <w:rFonts w:eastAsia="Times New Roman"/>
      <w:sz w:val="28"/>
      <w:szCs w:val="24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rFonts w:eastAsia="Calibri"/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Основной текст с отступом 2"/>
    <w:basedOn w:val="Normal"/>
    <w:qFormat/>
    <w:pPr>
      <w:numPr>
        <w:ilvl w:val="0"/>
        <w:numId w:val="2"/>
      </w:numPr>
      <w:spacing w:lineRule="auto" w:line="480" w:before="0" w:after="120"/>
      <w:ind w:left="283" w:hanging="0"/>
    </w:pPr>
    <w:rPr/>
  </w:style>
  <w:style w:type="paragraph" w:styleId="31">
    <w:name w:val="Стиль3"/>
    <w:basedOn w:val="23"/>
    <w:qFormat/>
    <w:pPr>
      <w:numPr>
        <w:ilvl w:val="0"/>
        <w:numId w:val="2"/>
      </w:numPr>
      <w:tabs>
        <w:tab w:val="clear" w:pos="708"/>
        <w:tab w:val="left" w:pos="1127" w:leader="none"/>
      </w:tabs>
      <w:autoSpaceDE w:val="true"/>
      <w:spacing w:lineRule="auto" w:line="240" w:before="0" w:after="0"/>
      <w:ind w:left="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eastAsia="Times New Roman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overflowPunct w:val="false"/>
      <w:textAlignment w:val="baseline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/>
      <w:autoSpaceDE w:val="true"/>
      <w:ind w:left="57" w:right="57" w:firstLine="720"/>
      <w:jc w:val="both"/>
    </w:pPr>
    <w:rPr>
      <w:rFonts w:eastAsia="Times New Roman"/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78"/>
      <w:ind w:firstLine="725"/>
      <w:jc w:val="both"/>
    </w:pPr>
    <w:rPr>
      <w:rFonts w:eastAsia="Times New Roman"/>
      <w:sz w:val="24"/>
      <w:szCs w:val="24"/>
    </w:rPr>
  </w:style>
  <w:style w:type="paragraph" w:styleId="Style28">
    <w:name w:val="Договор текст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F755B0FA81F6BA9015BFB025241B060E154837EFD29CE90B86F6B7448C8134E7AFF9D1021BEF7CA3709702DC6BD0DDF7F6FFA8D7C0F87D42CEF0C3mEX1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8CBD078E6794837D1B667E891B527DF213C42899F4F809BF282CCCE9FC678382D4F29223322907122D8C945621z40DN" TargetMode="External"/><Relationship Id="rId9" Type="http://schemas.openxmlformats.org/officeDocument/2006/relationships/hyperlink" Target="consultantplus://offline/ref=8CBD078E6794837D1B6660840D3E23F816C77194F7FD07E8757ACABEA33785D786B2CC7A626A4C1F2895885627503D2490z70AN" TargetMode="External"/><Relationship Id="rId10" Type="http://schemas.openxmlformats.org/officeDocument/2006/relationships/hyperlink" Target="consultantplus://offline/main?base=LAW;n=2875;fld=134" TargetMode="External"/><Relationship Id="rId11" Type="http://schemas.openxmlformats.org/officeDocument/2006/relationships/hyperlink" Target="consultantplus://offline/ref=A3ED03A87DDCE5CC4A83F46D2FFF74F4DDABD3DD6554CC4F822308450C764B9EB316C9BE2DE81A12AE4EE3487A91C7B779CC0FFD0C939EBFIBwAN" TargetMode="External"/><Relationship Id="rId12" Type="http://schemas.openxmlformats.org/officeDocument/2006/relationships/hyperlink" Target="consultantplus://offline/ref=A3ED03A87DDCE5CC4A83EA6039932AFED9A189D8675BC71BDE720E1253264DCBF356CFEB7CAC4F16A946A9193ADAC8B678IDw1N" TargetMode="External"/><Relationship Id="rId13" Type="http://schemas.openxmlformats.org/officeDocument/2006/relationships/hyperlink" Target="consultantplus://offline/ref=84EA8391FECC23885D32AD3E69405DD91076DAAF0D5958964BF4A88906ECF47849C86D969943965D7B30EDC081A5D2BC0D6385654872A4C3D0C912C9EBS9J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25:00Z</dcterms:created>
  <dc:creator>Aboldirev</dc:creator>
  <dc:description/>
  <cp:keywords/>
  <dc:language>en-US</dc:language>
  <cp:lastModifiedBy>Виктория В. Мирончук</cp:lastModifiedBy>
  <cp:lastPrinted>2023-05-03T11:54:00Z</cp:lastPrinted>
  <dcterms:modified xsi:type="dcterms:W3CDTF">2023-09-05T13:53:00Z</dcterms:modified>
  <cp:revision>11</cp:revision>
  <dc:subject/>
  <dc:title> </dc:title>
</cp:coreProperties>
</file>