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9940" cy="904875"/>
            <wp:effectExtent l="0" t="0" r="0" b="0"/>
            <wp:docPr id="1" name="Герб С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rPr>
          <w:szCs w:val="28"/>
        </w:rPr>
      </w:pPr>
      <w:r>
        <w:rPr>
          <w:szCs w:val="28"/>
        </w:rPr>
        <w:t>РАСПОРЯЖЕНИЕ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 xml:space="preserve">НАЧАЛЬНИКА УПРАВЛЕНИЯ ПО ОБЕСПЕЧЕНИЮ 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 xml:space="preserve">ДЕЯТЕЛЬНОСТИ МИРОВЫХ СУДЕЙ 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right="-81" w:hanging="0"/>
        <w:rPr>
          <w:sz w:val="28"/>
          <w:szCs w:val="28"/>
        </w:rPr>
      </w:pPr>
      <w:r>
        <w:rPr>
          <w:sz w:val="28"/>
          <w:szCs w:val="28"/>
        </w:rPr>
        <w:t>17 октября 2022 года                            г. Ставрополь                                           № 30-р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«Творческая работа (сочинение, эссе) на антикоррупционную тематику»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Ставропольского края от 25 декабря 2020 года № 700-п «Об утверждении программы противодействия коррупции в Ставропольском крае на 2021-2025 годы», комплекса мероприятий, приуроченных к Международному дню борьбы с коррупцией 09 декабря          2022 года в управлении по обеспечению деятельности мировых судей Ставропольского края, утвержденного распоряжением начальника управления по обеспечению деятельности мировых судей Ставропольского края от 17 октября 2022 года № 29-р, и формирования антикоррупционной культуры среди молодежи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«Творческая работа (сочинение, эссе)                            на антикоррупционную тематику» и установить период приема конкурсных работ с 20 октября 2022 года по 20 ноября 2022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рядок проведения конкурса «Творческая работа (сочинение, эссе,) на антикоррупционную тематику» (далее – Порядок)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техническое обеспечение конкурса «Творческая работа (сочинение, эссе) на антикоррупционную тематику» (далее – конкурс) возложить на сектор по профилактике коррупционных правонарушений отдела государственной службы и кадрового обеспечения управления по обеспечению деятельности мировых судей Ставропольского края (далее – упра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 – аналитическому отделу управления, первичной профсоюзной организации управления в рамках своих полномочий оказать содействие в организационно – техническом обеспечени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ектору по профилактике коррупционных правонарушений отдела государственной службы и кадрового обеспечения управления обеспечить ознакомление с настоящим распоряжением заинтересованных лиц, путем его размещения на официальном сайте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аспоряжения возложить на             заместителя начальника управления - начальника отдела государственной службы и кадрового обеспечения управления Славную Д.А. 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           Ю.Н. Светашов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распоряжения вносит: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по профилактике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дела государственной службы 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 кадрового обеспечения управления                                                       В.А. Байдина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/>
      </w:pPr>
      <w:r>
        <w:rPr>
          <w:sz w:val="28"/>
          <w:szCs w:val="28"/>
        </w:rPr>
        <w:t>Визирует:</w:t>
      </w:r>
    </w:p>
    <w:p>
      <w:pPr>
        <w:pStyle w:val="TextBodyIndent"/>
        <w:spacing w:lineRule="exact" w:line="240" w:before="0" w:after="0"/>
        <w:ind w:left="0" w:hanging="0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TextBodyIndent"/>
        <w:spacing w:lineRule="exact" w:line="240" w:before="0" w:after="0"/>
        <w:ind w:left="0" w:hanging="0"/>
        <w:rPr/>
      </w:pPr>
      <w:r>
        <w:rPr>
          <w:sz w:val="28"/>
          <w:szCs w:val="28"/>
        </w:rPr>
        <w:t>начальник отдела государственной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лужбы и кадрового обеспечения управления</w:t>
        <w:tab/>
        <w:tab/>
        <w:tab/>
        <w:t xml:space="preserve">                 Д.А. Славная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начальник информационно-аналитическог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отдела управления                                                                                   М.В. Федорова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и управления                                                                           В.В. Бакчинов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го обеспечения управления                         А.А. Ильина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начальника управления по обеспечению деятельности мировых судей Ставропольского края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октября 2022 года № 30-р__</w:t>
      </w:r>
    </w:p>
    <w:p>
      <w:pPr>
        <w:pStyle w:val="Normal"/>
        <w:spacing w:lineRule="exact" w:line="240"/>
        <w:ind w:left="55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«Творческая работа (сочинение, эссе)                     на антикоррупционную тематику»</w:t>
      </w:r>
    </w:p>
    <w:p>
      <w:pPr>
        <w:pStyle w:val="Normal"/>
        <w:spacing w:lineRule="exact" w:line="240"/>
        <w:ind w:left="55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«Творческая работа (сочинение, эссе) на антикоррупционную тематику» (далее – конкурс) проводится среди работников управления                 по обеспечению деятельности мировых судей Ставропольского края (далее – управление) и детей работников управления в возрасте от 14 до 18 лет (далее – участник конкурса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творческой работы (сочинение, эссе) на антикоррупционную тематику - от 3 до 7 страниц компьютерного текста (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14)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курсные работы представляются в сектор по профилактике коррупционных правонарушений отдела государственной службы и кадрового обеспечения управления на бумажном носителе и(или) в электронном виде         (на адрес электронной почты: vbaidina@uodms.stavmirsud.ru с пометкой в теме сообщения «конкурсная работа» и указанием района). 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матика конкурсной работы должна быть направлена на решение одной или нескольких задач по следующим направлениям: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деятельность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ротиводействия и профилактики коррупции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возникновения коррупционных проявлений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общепринятых моральных устоев, делающих коррупцию неприемлемой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ое воспитание молодежи, формирование гражданско-патриотических и антикоррупционных ценностей среди населения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стник конкурса соглашается с тем, что представленные работы могут быть использованы управлением в любых некоммерческих целях без выплаты денежного вознаграждения автору, в том числе для размещения в средствах массовой информации, на официальном сайте управления в информационно – телекоммуникационной сети «Интернет» (далее – официальный сайт управления) для демонстрации при проведении мероприятий, направленных на профилактику коррупционных правонарушений в управлен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ждый участник конкурса гарантирует, что при подготовке                       и направлении его работы на конкурс не были и не будут нарушены авторские и(или) иные смежные права третьих лиц. В случае предъявления требований, претензий и исков третьих лиц, в том числе правообладателей авторских                и смежных прав на представленную работу, участник конкурса обязуется разрешать их от своего имени и за свой счет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боты, не соответствующие требованиям настоящего Порядка, не рассматриваются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се представленные на конкурс работы не возвращаются и                        не рецензируются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участию в конкурсе принимаются работы в виде единого изображения в электронном виде в формате *.ipg, *.png, *.gif и(или) на бумажном носителе      на листе формата А4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 конкурсной работе прилагается заявка на участие в конкурсе. Форма заявки на участие в конкурсе приведена в приложении 1 к настоящему Порядку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смотрение, оценка конкурсных работ и определение победителей конкурса осуществляется комиссией по противодействию коррупции в управлении (далее - комиссия). Решение принимается в присутствии не менее чем половины членов комиссии простым большинством голосов в срок                до 30 ноября 2022 года с учетом следующих критериев: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более полное соответствие содержания конкурсной работы целям конкурса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аконичность, легкость запоминания и восприятия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никальность и неповторимость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ешение комиссии о результатах конкурса оформляется протоколом. 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итогам конкурса определяются победители, занявшие                          I, II, III место. Победители конкурса награждаются грамотами (дипломами),           а также специальными призами первичной профсоюзной организации управления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боты победителей направляются в управление Губернатора Ставропольского края по профилактике коррупционных правонарушений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нформация о победителях конкурса и конкурсные работы победителей размещаются на официальном сайте управ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 «Творческая работа (сочинение, эссе) на антикоррупционную тематику»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на участие в конкурсе «Творческая работа (сочинение, эссе) на антикоррупционную тематику»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Фамилия, имя, отчество (при наличии) участника конкурса: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 (число, месяц, год) участника конкурса: 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дрес места жительства (индекс, населенный пункт, улица, дом) участника конкурса: 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омер контактного телефона участника конкурса: 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Адрес электронной почты участника конкурса: 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Название конкурсной работы: 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Место учебы (работы) участника конкурса: 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9. Фамилия, имя, отчество законного представителя участника конкурса (для несовершеннолетних), номер контактного телефона: 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0. Подтверждаю, что с условиями проведения конкурса «Творческая работа (сочинение, эссе) на антикоррупционную тематику» ознакомлен(а) и согласен(а), представленная мною для участия в конкурсе конкурсная работа ранее                 не участвовала в других конкурсах, не заимствована из других источников,          не нарушает исключительные права третьих лиц на произведение третьих лиц,      а также даю согласие управлению по обеспечению деятельности мировых судей Ставропольского края на использование конкурсной работы в любой форме          и любым не противоречащим закону способ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1. В соответствии со статьей 9 Федерального закона от 27.07.2006 № 152-ФЗ «О персональных данных» и в целях обеспечения проведения конкурса «Творческая работа (сочинение, эссе) на антикоррупционную тематику» даю согласие управлению по обеспечению деятельности мировых судей Ставропольского края на обработку персональных данных, представленных для участия в указанном конкурсе. Настоящее Согласие действует со дня его подписания до дня отзыва в письменной фор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  _____________________   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дата)                            (подпись)                               (инициалы, фамилия участника конкурса либ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его законного представителя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49:00Z</dcterms:created>
  <dc:creator>Dslavnaya</dc:creator>
  <dc:description/>
  <cp:keywords/>
  <dc:language>en-US</dc:language>
  <cp:lastModifiedBy>Валерия Алексеевна Байдина</cp:lastModifiedBy>
  <cp:lastPrinted>2022-10-17T10:21:00Z</cp:lastPrinted>
  <dcterms:modified xsi:type="dcterms:W3CDTF">2022-10-19T08:06:00Z</dcterms:modified>
  <cp:revision>17</cp:revision>
  <dc:subject/>
  <dc:title> </dc:title>
</cp:coreProperties>
</file>