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9940" cy="904875"/>
            <wp:effectExtent l="0" t="0" r="0" b="0"/>
            <wp:docPr id="1" name="Герб С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rPr>
          <w:szCs w:val="28"/>
        </w:rPr>
      </w:pPr>
      <w:r>
        <w:rPr>
          <w:szCs w:val="28"/>
        </w:rPr>
        <w:t>РАСПОРЯЖЕНИЕ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НАЧАЛЬНИКА УПРАВЛЕНИЯ ПО ОБЕСПЕЧЕНИЮ 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ДЕЯТЕЛЬНОСТИ МИРОВЫХ СУДЕЙ 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17 октября 2022 года                           г. Ставрополь                                           № 31-р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«Лучший макет календаря на 2023 год на антикоррупционную тематику»</w:t>
      </w:r>
    </w:p>
    <w:p>
      <w:pPr>
        <w:pStyle w:val="ConsPlusNormal"/>
        <w:spacing w:lineRule="exact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120"/>
        <w:ind w:left="0" w:firstLine="720"/>
        <w:contextualSpacing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В целях реализации Комплекса мероприятий, приуроченных к Международному дню борьбы с коррупцией 09 декабря 2022 года, в управлении по обеспечению деятельности мировых судей Ставропольского края, утвержденного начальником управления по обеспечению деятельности мировых судей Ставропольского края от 14 октября 2022 года № 29-р, и формирования антикоррупционной культуры среди работников управления по обеспечению деятельности мировых судей Ставропольского края</w:t>
      </w:r>
      <w:r>
        <w:rPr>
          <w:color w:val="00B050"/>
          <w:sz w:val="28"/>
          <w:szCs w:val="28"/>
        </w:rPr>
        <w:t xml:space="preserve"> </w:t>
      </w:r>
    </w:p>
    <w:p>
      <w:pPr>
        <w:pStyle w:val="3"/>
        <w:spacing w:before="0" w:after="120"/>
        <w:ind w:left="0" w:firstLine="720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«Лучший макет календаря на 2023 год на антикоррупционную тематику» и установить даты приема конкурсных работ        с 01 ноября 2022 г. по 30 ноября 2022 г.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орядок проведения конкурса «Лучший макет календаря на 2023 год на антикоррупционную тематику» (далее – Порядок), согласно приложению к настоящему распоря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техническое обеспечение конкурса «Лучший макет календаря на 2023 год на антикоррупционную тематику» (далее – конкурс) возложить на сектор по профилактике коррупционных правонарушений отдела государственной службы и кадрового обеспечения управления по обеспечению деятельности мировых судей Ставропольского края (далее – упра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 – аналитическому отделу управления, первичной профсоюзной организации управления в рамках своих полномочий оказать содействие в организационно – техническом обеспеч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ектору по профилактике коррупционных правонарушений отдела государственной службы и кадрового обеспечения управления обеспечить ознакомление с настоящим распоряжением заинтересованных лиц, путем его размещения на официальном сайте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аспоряжения возложить на             заместителя начальника управления - начальника отдела государственной службы и кадрового обеспечения управления Славную Д.А.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  Ю.Н. Светашов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распоряжения вносит: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по профилактике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 w:val="28"/>
          <w:szCs w:val="28"/>
        </w:rPr>
        <w:t>коррупционных правонарушений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дела государственной службы 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 кадрового обеспечения управления                                                       В.А. Байдина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 w:val="28"/>
          <w:szCs w:val="28"/>
        </w:rPr>
        <w:t>Визирует: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 w:val="28"/>
          <w:szCs w:val="28"/>
        </w:rPr>
        <w:t>начальник отдела государственной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лужбы и кадрового обеспечения управления</w:t>
        <w:tab/>
        <w:tab/>
        <w:tab/>
        <w:tab/>
        <w:t xml:space="preserve">       Д.А. Славная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и управления                                                                           В.В. Бакчинов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информационно-аналитическ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а управления                                                                                   М.В. Федорова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 w:val="28"/>
          <w:szCs w:val="28"/>
        </w:rPr>
        <w:t>консультант отдела правового обеспечения управления                         А.А. Ильина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>к распоряжению начальника управления по обеспечению деятельности мировых судей Ставропольского края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22 года № 31-р__</w:t>
      </w:r>
    </w:p>
    <w:p>
      <w:pPr>
        <w:pStyle w:val="Normal"/>
        <w:spacing w:lineRule="exact" w:line="240"/>
        <w:ind w:left="55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«Лучший макет календаря на 2023 год на антикоррупционную тематику»</w:t>
      </w:r>
    </w:p>
    <w:p>
      <w:pPr>
        <w:pStyle w:val="Normal"/>
        <w:spacing w:lineRule="exact" w:line="240"/>
        <w:ind w:left="55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«Лучший макет календаря на 2023 год на антикоррупционную тематик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нкурс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среди команд, состоящих из работников управления по обеспечению деятельности мировых судей Ставропольского края (далее – управление)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. командиров команд, районы, входящие в состав команд, и количество человек в командах определены в приложении 1 к настоящему Порядку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курсные работы представляются в сектор по профилактике коррупционных правонарушений отдела государственной службы и кадрового обеспечения управления (далее – сектор по профилактике коррупционных правонарушений) на бумажном носителе и(или) в электронном виде (на адрес электронной почты: vbaidina@uodms.stavmirsud.ru с пометкой в теме сообщения «конкурсная работа» и указанием наименования команды)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, оценка конкурсных работ и определение победителей конкурса осуществляется комиссией по противодействию коррупции в управлении (далее - комиссия)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т макета календаря – «карманный календарь», «календарь-домик»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матика календаря должна быть направлена на популяризацию общепринятых моральных устоев, делающих коррупцию неприемлемой, а также формирование нетерпимости к коррупционному поведению среди работников управления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ждая команда для участия в конкурсе представляет одну конкурсную работу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ники команд соглашаются с тем, что представленные работы могут быть использованы управлением в любых некоммерческих целях без выплаты денежного вознаграждения автору, в том числе для размещения в средствах массовой информации, на официальном сайте управления для демонстрации при проведении мероприятий, направленных на профилактику коррупционных правонарушений в управлен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ля участия в конкурсе принимаются конкурсные работы, ранее не участвовавшие в других конкурсах, не заимствованные из других источников. Каждый участник команды гарантирует, что при подготовке и направлении его работы на конкурс не были и не будут нарушены авторские и(или) иные смежные права третьих лиц. В случае предъявления требований, претензий и исков третьих лиц, в том числе правообладателей авторских и смежных прав на представленную работу, участники обязуются разрешать их от своего имени и за свой счет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ты, не соответствующие требованиям настоящего Порядка, не рассматриваются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се представленные на конкурс работы не возвращаются. 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явка на участие в конкурсе подается каждым участником команды до 01 ноября 2022 года. Форма заявки приведена в приложении 2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енка конкурсных работ осуществляется членами комиссии в течение 5 рабочих дней со дня окончания срока представления конкурсных работ, по 10-балльной шкале. Максимальное количество баллов по результатам оценки конкурсной работы составляет 50 баллов. По результатам оценки членами комиссии заполняется оценочный лист конкурсной работы. Форма оценочного листа приведена в приложении 3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читывает итоговое количество баллов, присвоенных конкурсной работе каждым членом комиссии по каждому критерию оценки конкурсных работ, путем подсчета среднего арифметического значения баллов (далее - итоговые баллы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опоставления итоговых баллов комиссия формирует рейтинг команд в порядке убывания присвоенных им итоговых баллов (далее - рейтинг команд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итоговых баллов у нескольких команд решение комиссии о распределении между ними места в рейтинге команд принимается открытым голосованием простым большинством голосов членов комиссии, присутствующих на заседании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конкурса признается команда, которая набрала наибольшее количество баллов в рейтинге команд. 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Итоги конкурса оформляются протоколом. 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астники команды, победившей в конкурсе, награждаются грамотами (дипломами), а также специальными призами первичной профсоюзной организации управления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 победителе конкурса и конкурсная работа победителя размещаются на официальном сайте управления. Конкурсная работа победителя по решению начальника управления может быть издана в печатной продук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«Лучший макет календаря на 2023 год на антикоррупционную темати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йонов с целью формирования команд для участия в тематической интеллектуальной викторине «Вместе против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командира коман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ы, входящие в состав команд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еловек в команд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оходов О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  <w:p>
            <w:pPr>
              <w:pStyle w:val="Normal"/>
              <w:rPr/>
            </w:pPr>
            <w:r>
              <w:rPr/>
              <w:t>Красногвардейский</w:t>
            </w:r>
          </w:p>
          <w:p>
            <w:pPr>
              <w:pStyle w:val="Normal"/>
              <w:rPr/>
            </w:pPr>
            <w:r>
              <w:rPr/>
              <w:t>Изобильн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унов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вуков А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  <w:t>Промышл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тябрь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вренова Ж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ский</w:t>
            </w:r>
          </w:p>
          <w:p>
            <w:pPr>
              <w:pStyle w:val="Normal"/>
              <w:rPr/>
            </w:pPr>
            <w:r>
              <w:rPr/>
              <w:t>Арзгирский</w:t>
            </w:r>
          </w:p>
          <w:p>
            <w:pPr>
              <w:pStyle w:val="Normal"/>
              <w:rPr/>
            </w:pPr>
            <w:r>
              <w:rPr/>
              <w:t>Буденновский</w:t>
            </w:r>
          </w:p>
          <w:p>
            <w:pPr>
              <w:pStyle w:val="Normal"/>
              <w:rPr/>
            </w:pPr>
            <w:r>
              <w:rPr/>
              <w:t xml:space="preserve">Левокум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фтекум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вец В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еевский</w:t>
            </w:r>
          </w:p>
          <w:p>
            <w:pPr>
              <w:pStyle w:val="Normal"/>
              <w:rPr/>
            </w:pPr>
            <w:r>
              <w:rPr/>
              <w:t>Андроп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винномысс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чко В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ятигорс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днев И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</w:t>
            </w:r>
          </w:p>
          <w:p>
            <w:pPr>
              <w:pStyle w:val="Normal"/>
              <w:rPr/>
            </w:pPr>
            <w:r>
              <w:rPr/>
              <w:t>Ки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р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убенко С.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ский</w:t>
            </w:r>
          </w:p>
          <w:p>
            <w:pPr>
              <w:pStyle w:val="Normal"/>
              <w:rPr/>
            </w:pPr>
            <w:r>
              <w:rPr/>
              <w:t>Грачевский</w:t>
            </w:r>
          </w:p>
          <w:p>
            <w:pPr>
              <w:pStyle w:val="Normal"/>
              <w:rPr/>
            </w:pPr>
            <w:r>
              <w:rPr/>
              <w:t xml:space="preserve">Шпаковский </w:t>
            </w:r>
          </w:p>
          <w:p>
            <w:pPr>
              <w:pStyle w:val="Normal"/>
              <w:rPr/>
            </w:pPr>
            <w:r>
              <w:rPr/>
              <w:t>Петровский</w:t>
            </w:r>
          </w:p>
          <w:p>
            <w:pPr>
              <w:pStyle w:val="Normal"/>
              <w:rPr/>
            </w:pPr>
            <w:r>
              <w:rPr/>
              <w:t xml:space="preserve">Апанасенковский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тникова О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  <w:p>
            <w:pPr>
              <w:pStyle w:val="Normal"/>
              <w:rPr/>
            </w:pPr>
            <w:r>
              <w:rPr/>
              <w:t>Новоселицкий</w:t>
            </w:r>
          </w:p>
          <w:p>
            <w:pPr>
              <w:pStyle w:val="Normal"/>
              <w:rPr/>
            </w:pPr>
            <w:r>
              <w:rPr/>
              <w:t>Благодарненский</w:t>
            </w:r>
          </w:p>
          <w:p>
            <w:pPr>
              <w:pStyle w:val="Normal"/>
              <w:rPr/>
            </w:pPr>
            <w:r>
              <w:rPr/>
              <w:t>Советский</w:t>
            </w:r>
          </w:p>
          <w:p>
            <w:pPr>
              <w:pStyle w:val="Normal"/>
              <w:rPr/>
            </w:pPr>
            <w:r>
              <w:rPr/>
              <w:t>Степнов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орин П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сентуки</w:t>
            </w:r>
          </w:p>
          <w:p>
            <w:pPr>
              <w:pStyle w:val="Normal"/>
              <w:rPr/>
            </w:pPr>
            <w:r>
              <w:rPr/>
              <w:t>Предгорный</w:t>
            </w:r>
          </w:p>
          <w:p>
            <w:pPr>
              <w:pStyle w:val="Normal"/>
              <w:rPr/>
            </w:pPr>
            <w:r>
              <w:rPr/>
              <w:t>Железноводск</w:t>
            </w:r>
          </w:p>
          <w:p>
            <w:pPr>
              <w:pStyle w:val="Normal"/>
              <w:rPr/>
            </w:pPr>
            <w:r>
              <w:rPr/>
              <w:t>Лермонтов</w:t>
            </w:r>
          </w:p>
          <w:p>
            <w:pPr>
              <w:pStyle w:val="Normal"/>
              <w:rPr/>
            </w:pPr>
            <w:r>
              <w:rPr/>
              <w:t>Кисловодс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«Лучший макет календаря на 2023 год на антикоррупционную тематику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«Лучший макет календаря на 2023 год на антикоррупционную тематику»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при наличии) участника конкурса: 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 участника конкурса: 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дрес места жительства (индекс, населенный пункт, улица, дом) участника конкурса: 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омер контактного телефона участника конкурса: 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звание команды: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звание конкурсной работы: 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Место работы, должность участника конкурса: 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 Подтверждаю, что с условиями проведения конкурса «Лучший макет календаря на 2023 год на антикоррупционную тематику» ознакомлен(а) и согласен(а), представленная командой ______________________ для участия в конкурсе конкурсная работа ранее не участвовала в других конкурсах, не заимствована из других источников, не нарушает исключительные права третьих лиц на произведение третьих лиц, а также даю согласие управлению по обеспечению деятельности мировых судей Ставропольского края на использование конкурсной работы в любой форме и любым не противоречащим закону способ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о статьей 9 Федерального закона от 27.07.2006 № 152-ФЗ «О персональных данных» и в целях обеспечения проведения конкурса «Лучший макет календаря на 2023 год на антикоррупционную тематику», приуроченного к Международному дню борьбы с коррупцией 9 декабря 2022 года, даю согласие управлению по обеспечению деятельности мировых судей Ставропольского края на обработку персональных данных, представленных для участия в указанном конкурсе. Настоящее Согласие действует со дня его подписания до дня отзыва в письменной фор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       _____________            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ата)                          (подпись)                                  (инициалы, фамилия участника конкурса 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«Лучший макет календаря на 2023 год на антикоррупционную тематику»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ЦЕНОЧНЫЙ ЛИС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работы конкурса «Лучший макет календаря на 2023 год на антикоррупционную тематику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 команды: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 члена комиссии: 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онкурсных работ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т 1 до 10 баллов)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95"/>
        <w:gridCol w:w="2058"/>
        <w:gridCol w:w="379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оценки конкурсных раб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оценка (балл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баллы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онкурсной работы тематике конкурс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ьность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эмоционального воздейств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работы (аккуратность)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ность работы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Итоговое количество баллов</w:t>
      </w:r>
      <w:r>
        <w:rPr>
          <w:sz w:val="26"/>
          <w:szCs w:val="26"/>
        </w:rPr>
        <w:t xml:space="preserve"> 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___________________                                                 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дата)                                                                                       (подпись)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49:00Z</dcterms:created>
  <dc:creator>Dslavnaya</dc:creator>
  <dc:description/>
  <cp:keywords/>
  <dc:language>en-US</dc:language>
  <cp:lastModifiedBy>Валерия Алексеевна Байдина</cp:lastModifiedBy>
  <cp:lastPrinted>2022-10-18T15:01:00Z</cp:lastPrinted>
  <dcterms:modified xsi:type="dcterms:W3CDTF">2022-10-19T07:54:00Z</dcterms:modified>
  <cp:revision>20</cp:revision>
  <dc:subject/>
  <dc:title> </dc:title>
</cp:coreProperties>
</file>