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ведения о доходах, расходах,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осударственных гражданских служащих в управлении по обеспечению деятельности мировых суд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тавропольского края, а также членов их сем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 период с 1 января 2019 года по 31 декабря 2019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32"/>
        <w:gridCol w:w="1738"/>
        <w:gridCol w:w="1407"/>
        <w:gridCol w:w="1475"/>
        <w:gridCol w:w="924"/>
        <w:gridCol w:w="944"/>
        <w:gridCol w:w="1181"/>
        <w:gridCol w:w="681"/>
        <w:gridCol w:w="890"/>
        <w:gridCol w:w="1392"/>
        <w:gridCol w:w="1468"/>
        <w:gridCol w:w="1403"/>
      </w:tblGrid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милия и инициалы лица, чьи сведения размещаются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 (вид, марк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 (руб.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2066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кв. м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аш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 Николае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по обеспечению деятельности мировых судей Ставропольского кр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14 185,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>: Land Rover Discovery Spor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02 120,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83,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в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рь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тольевна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-начальник отдела государственной службы и кадрового обеспечения 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RI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 512 942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е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ериевич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 671 954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.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лаз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лександрович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Hyundai ix-5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 363 785.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/2</w:t>
            </w:r>
            <w:r>
              <w:rPr>
                <w:rFonts w:cs="Times New Roman" w:ascii="Times New Roman" w:hAnsi="Times New Roman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5 586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Nissan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Qashqa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2 100,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вместная собственность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- Mitsubishi Pajero Spor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54 676,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собственные накопленные средства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4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Ирина Иван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 446,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а Светлана Николае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правового обеспечения 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7 003.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.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Девяткина (</w:t>
            </w:r>
            <w:r>
              <w:rPr>
                <w:rFonts w:cs="Times New Roman" w:ascii="Times New Roman" w:hAnsi="Times New Roman"/>
              </w:rPr>
              <w:t>Дикая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Алина Алексее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 сектора планирования и осуществления закупок товаров, работ и услуг отдела правового обеспечения 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5 676.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пру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дивиду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9 792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анищева Лариса Николаевна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экономики, финансов и контроля - главный бухгалте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4 644,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: доход, полученный от продажи квартиры, кредитные средства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и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MAZD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 139,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рож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ал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ь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обеспечения безопасности осуществления правосудия 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6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 131 908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67,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HYNDAI </w:t>
            </w:r>
            <w:r>
              <w:rPr>
                <w:rFonts w:cs="Times New Roman" w:ascii="Times New Roman" w:hAnsi="Times New Roman"/>
                <w:lang w:val="en-US"/>
              </w:rPr>
              <w:t>Santa F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9 351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совершеннолетний ребен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67,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обеспечения безопасности осуществления правосудия 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моб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Мерседес Бенс </w:t>
            </w:r>
            <w:r>
              <w:rPr>
                <w:rFonts w:cs="Times New Roman" w:ascii="Times New Roman" w:hAnsi="Times New Roman"/>
                <w:lang w:val="en-US"/>
              </w:rPr>
              <w:t>GLE</w:t>
            </w:r>
            <w:r>
              <w:rPr>
                <w:rFonts w:cs="Times New Roman" w:ascii="Times New Roman" w:hAnsi="Times New Roman"/>
              </w:rPr>
              <w:t xml:space="preserve"> 40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ада 210740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3 820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Мазда </w:t>
            </w:r>
            <w:r>
              <w:rPr>
                <w:rFonts w:cs="Times New Roman" w:ascii="Times New Roman" w:hAnsi="Times New Roman"/>
                <w:lang w:val="en-US"/>
              </w:rPr>
              <w:t>CX</w:t>
            </w:r>
            <w:r>
              <w:rPr>
                <w:rFonts w:cs="Times New Roman" w:ascii="Times New Roman" w:hAnsi="Times New Roman"/>
              </w:rPr>
              <w:t>-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ада Ларгу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25 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дин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толье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по обеспечению информационной безопасности отдела судебной статистики и обеспечения информационной безопасности 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ЭУ </w:t>
            </w:r>
            <w:r>
              <w:rPr>
                <w:rFonts w:cs="Times New Roman" w:ascii="Times New Roman" w:hAnsi="Times New Roman"/>
                <w:lang w:val="en-US"/>
              </w:rPr>
              <w:t>Nexi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91 043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мен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вгенье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еститель начальника отдела обеспечения безопасности осуществления правосудия 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 422 239.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ход полученный от продажи квартиры, накопления за предыдущие годы</w:t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орисов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сультант отдела правового обеспечения 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 дол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2170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30 491,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 дол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многоквартирным домо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6/4166 дол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ые помещ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6/4166 дол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 дол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АЗ 21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584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5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346/4166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ые транспор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ед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 автобус дл. от 5 м до 8 м ГАЗ 3221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 (346/4166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многоквартирным домо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ые помещ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многоквартирным домо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ые помещ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ютина Наталья Евгеньевна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 сектором планирования и осуществления закупок товаров, работ и услуг отдела правового обеспечения 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711,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4 дол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: </w:t>
            </w:r>
            <w:r>
              <w:rPr>
                <w:rFonts w:cs="Times New Roman" w:ascii="Times New Roman" w:hAnsi="Times New Roman"/>
                <w:lang w:val="en-US"/>
              </w:rPr>
              <w:t>SKODA OCTAVI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 644,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информационно-аналитического отдела 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ляри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31 285,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ход, полученный от продажи квартиры, кредитные средства</w:t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хор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Елизав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льевна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начальника отдела государственной службы и кадрового обеспечения 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 658,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 576,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дина Валерия Алексее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по профилактике коррупционных правонарушений отдела государственной службы и кадрового обеспечения 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8 общая долев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: </w:t>
            </w:r>
            <w:r>
              <w:rPr>
                <w:rFonts w:cs="Times New Roman" w:ascii="Times New Roman" w:hAnsi="Times New Roman"/>
                <w:lang w:val="en-US"/>
              </w:rPr>
              <w:t>KIA RI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87 890,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8 общая долев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 481,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8 общая долев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 общая долев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организационной и методической работы 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1 933,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еря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сультант отдела экономики, финансов и контроля 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 508,9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ADA KSOY5L LADA LARGU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зар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ладимир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по профилактике коррупционных правонарушений отдела государственной службы кадрового обеспеч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Ford Focu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0 277.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 736 702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совершеннолетний ребен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Юрье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сультант отдела государственной службы и кадрового обеспечения 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Hyndai Solari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9 235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9 997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7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67 477.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дула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лла Сергее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сультант отдела экономики, финансов и контроля 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2 048.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10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3 865.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 бытовое зда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 дол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 дол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 дол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 производственного назнач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ш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лена Александр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сультант отдела государственной службы и кадрового обеспечения 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 290 759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 857 484.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ванова Анастасия Юрье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государственной службы и кадрового обеспечения 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дивиду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.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4 481.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пру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емельный участ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дивиду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0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.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Автомобиль: Фольксваген </w:t>
            </w:r>
            <w:r>
              <w:rPr>
                <w:rFonts w:cs="Times New Roman" w:ascii="Times New Roman" w:hAnsi="Times New Roman"/>
              </w:rPr>
              <w:t>Pol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7 015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Жилой до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дивиду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совершеннолетний ребен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вартира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.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судебной статистики и обеспечения информационной безопасности 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 137 930.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2 112.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ерстобит Владисла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ергее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судебной статистики и обеспечения информационной безопасности 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.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8 905.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пруг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.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рузовой автомоби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МАЗ 65117-6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2 105.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совершеннолетний ребен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.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он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судебной статистики и обеспечения информационной безопасности 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-дол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: </w:t>
            </w:r>
            <w:r>
              <w:rPr>
                <w:rFonts w:cs="Times New Roman" w:ascii="Times New Roman" w:hAnsi="Times New Roman"/>
                <w:b/>
                <w:color w:val="3B383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767171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b/>
                <w:color w:val="76717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67171"/>
                <w:lang w:val="en-US"/>
              </w:rPr>
              <w:t>Nexi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 407,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-дол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-дол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8 541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т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правового обеспеч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76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 8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ьпа Александр Николае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строительства, эксплуатации зданий и материально-технического обеспечения управлени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9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АДА 2170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 357,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ронков Виктор Василь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дущий специалист 2 разряда отдела обеспечения безопасности осуществления правосуди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и</w:t>
            </w:r>
            <w:r>
              <w:rPr>
                <w:rFonts w:cs="Times New Roman" w:ascii="Times New Roman" w:hAnsi="Times New Roman"/>
                <w:lang w:val="en-US"/>
              </w:rPr>
              <w:t>:  MERCEDES BENZ 350 4 MATIC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АЗ</w:t>
            </w:r>
            <w:r>
              <w:rPr>
                <w:rFonts w:cs="Times New Roman" w:ascii="Times New Roman" w:hAnsi="Times New Roman"/>
                <w:lang w:val="en-US"/>
              </w:rPr>
              <w:t xml:space="preserve"> 315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0 710,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: </w:t>
            </w:r>
            <w:r>
              <w:rPr>
                <w:rFonts w:cs="Times New Roman" w:ascii="Times New Roman" w:hAnsi="Times New Roman"/>
                <w:lang w:val="en-US"/>
              </w:rPr>
              <w:t>HYUNDAI TUCSO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 834,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р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ими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строительства эксплуатации зданий и материально-технического обеспечения 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6A6A6A"/>
                <w:shd w:fill="FFFFFF" w:val="clear"/>
              </w:rPr>
              <w:t>Ford Focus 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7 176,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4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щадный Александр Александр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сектора планирования и осуществления закупок товаров, работ, услуг отдела правового обеспеч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: Фольксваген </w:t>
            </w:r>
            <w:r>
              <w:rPr>
                <w:rFonts w:cs="Times New Roman" w:ascii="Times New Roman" w:hAnsi="Times New Roman"/>
                <w:lang w:val="en-US"/>
              </w:rPr>
              <w:t>Golf 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69 696.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: </w:t>
            </w:r>
            <w:r>
              <w:rPr>
                <w:rFonts w:cs="Times New Roman" w:ascii="Times New Roman" w:hAnsi="Times New Roman"/>
                <w:lang w:val="en-US"/>
              </w:rPr>
              <w:t>KIA Ceed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 049,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Виктория Камое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ппарата мировых судей Ставропольского кр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: </w:t>
            </w:r>
            <w:r>
              <w:rPr>
                <w:rFonts w:cs="Arial" w:ascii="Arial" w:hAnsi="Arial"/>
                <w:color w:val="545454"/>
                <w:shd w:fill="FFFFFF" w:val="clear"/>
              </w:rPr>
              <w:t>Hyundai i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 540,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енко Елена Дмитрие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ппарата мировых судей Ставропольского кр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6 085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: </w:t>
            </w:r>
            <w:r>
              <w:rPr>
                <w:rFonts w:cs="Times New Roman" w:ascii="Times New Roman" w:hAnsi="Times New Roman"/>
                <w:lang w:val="en-US"/>
              </w:rPr>
              <w:t>FORD FOCUS 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5 436.9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Елена Виктор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экономики, финансов и контро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 929,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нова Евгения Александр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экономики, финансов и контроля – заместитель главного бухгалте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1 312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ев Богдан Борис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организационной и методической работы 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 915,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14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Александр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организационной и методической работы 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: хундай соля-ри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6 914,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чинов Виктор Виктор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строительства, эксплуатации зданий и материально-технического обеспеч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: хундай соляри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17 788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282,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Анна Андрее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правового обеспечения 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 406,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709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43:00Z</dcterms:created>
  <dc:creator>mtalena</dc:creator>
  <dc:description/>
  <cp:keywords/>
  <dc:language>en-US</dc:language>
  <cp:lastModifiedBy>Валерия Алексеевна Байдина</cp:lastModifiedBy>
  <cp:lastPrinted>2020-05-19T08:50:00Z</cp:lastPrinted>
  <dcterms:modified xsi:type="dcterms:W3CDTF">2020-06-16T13:56:00Z</dcterms:modified>
  <cp:revision>176</cp:revision>
  <dc:subject/>
  <dc:title>Сведения о доходах, расходах, имуществе и обязательствах имущественного характера министра </dc:title>
</cp:coreProperties>
</file>